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585"/>
        <w:gridCol w:w="1798"/>
        <w:gridCol w:w="3570"/>
      </w:tblGrid>
      <w:tr>
        <w:trPr>
          <w:trHeight w:val="744" w:hRule="atLeast"/>
          <w:cantSplit w:val="true"/>
        </w:trPr>
        <w:tc>
          <w:tcPr>
            <w:tcW w:w="95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玖一教師取得較高學歷改敘申請書"/>
            <w:bookmarkEnd w:id="0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潭子區僑忠國民小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取得較高學歷改敘申請書</w:t>
            </w:r>
          </w:p>
        </w:tc>
      </w:tr>
      <w:tr>
        <w:trPr>
          <w:trHeight w:val="792" w:hRule="atLeast"/>
        </w:trPr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 任 職 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23" w:hRule="atLeast"/>
        </w:trPr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  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  項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20" w:before="180" w:after="0"/>
              <w:ind w:left="584" w:right="204" w:hanging="584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人已於    年    月    日取得較高學歷（□碩士□博士），並於    年    月    日檢齊以下證件送達本校人事單位，請准予辦理改敘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20"/>
              <w:ind w:left="586" w:right="204" w:hanging="586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人於取得較高學歷選擇下列方式辦理改敘，依規並受所聘職務等級最高本薪之限制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倘取得較高學歷時所敘薪點高於最高本薪薪點，仍敘原薪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420"/>
              <w:ind w:left="875" w:right="204" w:hanging="273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依教師待遇條例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規定，大學學歷取得碩士學位，提敘薪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，碩士學歷取得博士學位，提敘薪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。</w:t>
            </w:r>
          </w:p>
          <w:p>
            <w:pPr>
              <w:pStyle w:val="Normal"/>
              <w:spacing w:lineRule="atLeast" w:line="420"/>
              <w:ind w:left="875" w:right="204" w:hanging="273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舊制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依教師待遇條例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規定，得適用施行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按新學歷起敘，採計不含進修期間之服務成績優良年資及提敘有案之職前年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之規定辦理改敘。</w:t>
            </w:r>
          </w:p>
          <w:p>
            <w:pPr>
              <w:pStyle w:val="Normal"/>
              <w:spacing w:lineRule="atLeast" w:line="420" w:before="180" w:after="0"/>
              <w:ind w:firstLine="3159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簽名具結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573" w:hRule="atLeast"/>
        </w:trPr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 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  稱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位證書（原學歷、新學歷）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學歷之歷年成績單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合格教師證書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次派令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次敘薪通知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教師成績考核通知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同意進修證明文件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留職停薪進修同意函及復職同意函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。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57" w:right="204" w:hanging="22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以上證件繳附影本，由當事人自行勾記並依序裝訂，人事單位負責查核，並須加蓋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職名章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    章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178" w:right="204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列文件均檢齊無誤，並經本校人事室　 年　 月 　日簽執續辦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蓋職名章）</w:t>
            </w:r>
          </w:p>
        </w:tc>
      </w:tr>
    </w:tbl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440" w:right="847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人事人員於</w:t>
      </w:r>
      <w:r>
        <w:rPr>
          <w:rFonts w:ascii="標楷體" w:hAnsi="標楷體" w:cs="標楷體" w:eastAsia="標楷體"/>
          <w:color w:val="FF0000"/>
        </w:rPr>
        <w:t>校長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標楷體" w:hAnsi="標楷體" w:cs="標楷體" w:eastAsia="標楷體"/>
        </w:rPr>
        <w:t>獲得入學進修資格時先將本申請書交由各當事人收執，並將有關申請改敘權益詳盡說明，日後於取得較高學歷後，如因教師個人因素致延誤申請者，後果自行負責。</w:t>
      </w:r>
    </w:p>
    <w:p>
      <w:pPr>
        <w:pStyle w:val="Normal"/>
        <w:ind w:left="1440" w:right="847" w:hanging="58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申請書請連同教師申請改敘相關證件一併函送。</w:t>
      </w:r>
    </w:p>
    <w:sectPr>
      <w:type w:val="nextPage"/>
      <w:pgSz w:w="11906" w:h="16838"/>
      <w:pgMar w:left="567" w:right="567" w:gutter="0" w:header="0" w:top="113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3:00Z</dcterms:created>
  <dc:creator>user</dc:creator>
  <dc:description/>
  <dc:language>en-US</dc:language>
  <cp:lastModifiedBy>簡鳳娥</cp:lastModifiedBy>
  <cp:lastPrinted>2016-06-14T08:44:00Z</cp:lastPrinted>
  <dcterms:modified xsi:type="dcterms:W3CDTF">2017-03-22T07:23:00Z</dcterms:modified>
  <cp:revision>2</cp:revision>
  <dc:subject/>
  <dc:title/>
</cp:coreProperties>
</file>