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潭子區僑忠國民小學</w:t>
      </w:r>
      <w:r>
        <w:rPr>
          <w:rFonts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b/>
          <w:bCs/>
          <w:color w:val="0000FF"/>
          <w:sz w:val="32"/>
        </w:rPr>
        <w:t>申請部分辦公時間及留職停薪進修者</w:t>
      </w:r>
      <w:r>
        <w:rPr>
          <w:rFonts w:ascii="標楷體" w:hAnsi="標楷體" w:eastAsia="標楷體"/>
          <w:sz w:val="32"/>
        </w:rPr>
        <w:t>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呈判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991"/>
        <w:gridCol w:w="1274"/>
        <w:gridCol w:w="1080"/>
        <w:gridCol w:w="241"/>
        <w:gridCol w:w="1199"/>
        <w:gridCol w:w="1396"/>
        <w:gridCol w:w="2597"/>
      </w:tblGrid>
      <w:tr>
        <w:trPr>
          <w:trHeight w:val="43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發證字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　　　　　字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3" w:type="dxa"/>
            <w:gridSpan w:val="8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；　□進修碩士學位；　□進修學士學位</w:t>
            </w:r>
          </w:p>
        </w:tc>
      </w:tr>
      <w:tr>
        <w:trPr>
          <w:trHeight w:val="667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部份辦公時間進修（自 　  年   　月　   日起至　    年　   月　   日止）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留職停薪進修　　（自   　年 　  月　   日起至 　   年　   月　   日止）</w:t>
            </w:r>
          </w:p>
        </w:tc>
      </w:tr>
      <w:tr>
        <w:trPr>
          <w:trHeight w:val="583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bCs/>
                <w:color w:val="000000"/>
                <w:sz w:val="20"/>
              </w:rPr>
              <w:t>請注意：如係國外學校，應自行查證是否為教育部認可之學校，以免畢業後無法改敘薪級，影響權益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38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10381" w:type="dxa"/>
            <w:gridSpan w:val="9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4019550" cy="215900"/>
                      <wp:effectExtent l="14605" t="14605" r="3092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216000"/>
                              </a:xfrm>
                              <a:prstGeom prst="wedgeRectCallout">
                                <a:avLst>
                                  <a:gd name="adj1" fmla="val 57597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4.6pt;width:316.45pt;height: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right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申請日期及簽章：　　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 　　　　　　年　　 月　　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依據臺中市市立各級學校教師進修研究實施要點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教師申請部分辦公時間或留職停薪進修研究者，不得影響教學及行政業務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進修研究條件如下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2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28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教師進修研究，應與本職工作或專業發展有關，其認定由服務學校依教師進修研究獎勵辦法第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六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條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第二項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規定辦理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2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二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28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教師申請部分辦公時間或留職停薪進修研究之名額，每一學校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每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學年度以不超過編制教師員額十分之一為限，員額未滿十</w:t>
            </w:r>
          </w:p>
          <w:p>
            <w:pPr>
              <w:pStyle w:val="Normal"/>
              <w:spacing w:lineRule="exact" w:line="240"/>
              <w:ind w:firstLine="720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人者，其參加進修名額以一人計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2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三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28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參加公餘進修研究者，其名額不受前款之限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進修研究程序如下：</w:t>
            </w:r>
          </w:p>
          <w:p>
            <w:pPr>
              <w:pStyle w:val="Normal"/>
              <w:spacing w:lineRule="exact" w:line="240"/>
              <w:ind w:left="540" w:hanging="180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2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28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教師參加進修研究，應由學校以主動薦送、指派或同意之方式為之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2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二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28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以留職停薪、部分辦公時間或公餘進修方式研究進修者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，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應於註冊前，經服務學校同意，始得前往進修研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教師未經服務學校同意，自行前往進修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研究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者，不得申請公假或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進修補助費用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，並依相關法令規定處理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進修研究期間如下：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2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28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部分辦公時間進修研究者，每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星期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酌予公假一日或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二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個半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。但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學校教學或業務仍應親授或自理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；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寒暑假期間，服務學</w:t>
            </w:r>
          </w:p>
          <w:p>
            <w:pPr>
              <w:pStyle w:val="Normal"/>
              <w:snapToGrid w:val="false"/>
              <w:spacing w:lineRule="exact" w:line="240"/>
              <w:ind w:firstLine="721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校如有交辦事項，應依規定返校處理，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進修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28"/>
              </w:rPr>
              <w:t>期限不得超過法定最高修業年限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。</w:t>
            </w:r>
          </w:p>
          <w:p>
            <w:pPr>
              <w:pStyle w:val="TextBodyIndent"/>
              <w:spacing w:lineRule="exact" w:line="240"/>
              <w:ind w:left="360" w:hanging="0"/>
              <w:rPr>
                <w:rFonts w:ascii="細明體;MingLiU" w:hAnsi="細明體;MingLiU" w:eastAsia="細明體;MingLiU" w:cs="細明體;MingLiU"/>
                <w:sz w:val="1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1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留職停薪進修研究者，以學年度為基準，並以二年為原則。如</w:t>
            </w: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有</w:t>
            </w: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延長</w:t>
            </w: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必要</w:t>
            </w: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，須經服務學校同意，</w:t>
            </w: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並</w:t>
            </w: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以一年為限，且配合學</w:t>
            </w:r>
          </w:p>
          <w:p>
            <w:pPr>
              <w:pStyle w:val="TextBodyIndent"/>
              <w:spacing w:lineRule="exact" w:line="240"/>
              <w:ind w:left="360" w:firstLine="360"/>
              <w:rPr>
                <w:rFonts w:ascii="細明體;MingLiU" w:hAnsi="細明體;MingLiU" w:eastAsia="細明體;MingLiU" w:cs="細明體;MingLiU"/>
                <w:sz w:val="1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期辦理。</w:t>
            </w:r>
          </w:p>
          <w:p>
            <w:pPr>
              <w:pStyle w:val="Normal"/>
              <w:spacing w:lineRule="exact" w:line="240"/>
              <w:ind w:left="720" w:hanging="360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2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三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28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兼行政職務教師參加寒暑假國內進修研究，在不影響教學及行政工作原則下，由服務學校視實際需要核予公假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。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但進修單位未排課時間應返校處理公務。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2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四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28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教師進修研究期間，得視實際需要，經服務學校同意後變更進修研究方式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。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但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以學期為單位，並以一次為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六、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進修研究教師之義務如下：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rPr>
                <w:rFonts w:ascii="細明體;MingLiU" w:hAnsi="細明體;MingLiU" w:eastAsia="細明體;MingLiU" w:cs="細明體;MingLiU"/>
                <w:sz w:val="1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帶職帶薪全時進修、研究或留職停薪全時進修、研究，應事先與學校簽訂契約書，約定進修、研究起迄年月日、服務義務、</w:t>
            </w:r>
          </w:p>
          <w:p>
            <w:pPr>
              <w:pStyle w:val="TextBodyIndent"/>
              <w:spacing w:lineRule="exact" w:line="240"/>
              <w:ind w:left="360" w:firstLine="360"/>
              <w:rPr>
                <w:rFonts w:ascii="細明體;MingLiU" w:hAnsi="細明體;MingLiU" w:eastAsia="細明體;MingLiU" w:cs="細明體;MingLiU"/>
                <w:sz w:val="1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違反規定應償還費用之條件、核計基準及強制執行等事項（格式如附表一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留職停薪進修研究者，進修期滿後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繼續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於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原學校服務，其服務義務期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限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為留職停薪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之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期間；帶職帶薪全時進修研究者，</w:t>
            </w:r>
          </w:p>
          <w:p>
            <w:pPr>
              <w:pStyle w:val="Normal"/>
              <w:spacing w:lineRule="exact" w:line="240"/>
              <w:ind w:firstLine="720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其服務義務期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限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為帶職帶薪期間之二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細明體;MingLiU" w:hAnsi="細明體;MingLiU" w:eastAsia="細明體;MingLiU" w:cs="細明體;MingLiU"/>
                <w:sz w:val="1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教師參加進修研究取得學位後，履行服務義務未屆滿前，不得辭聘或調任其他縣</w:t>
            </w:r>
            <w:r>
              <w:rPr>
                <w:rFonts w:eastAsia="細明體;MingLiU" w:cs="細明體;MingLiU" w:ascii="細明體;MingLiU" w:hAnsi="細明體;MingLiU"/>
                <w:sz w:val="1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市</w:t>
            </w:r>
            <w:r>
              <w:rPr>
                <w:rFonts w:eastAsia="細明體;MingLiU" w:cs="細明體;MingLiU" w:ascii="細明體;MingLiU" w:hAnsi="細明體;MingLiU"/>
                <w:sz w:val="1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服務或再申請進修研究。但因教學或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細明體;MingLiU" w:hAnsi="細明體;MingLiU" w:eastAsia="細明體;MingLiU" w:cs="新細明體;PMingLiU"/>
                <w:kern w:val="0"/>
                <w:sz w:val="1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業務需要，經服務學校教師評審委員會審查通過及學校同意者，不在此限。再申請進修研究者，</w:t>
            </w: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於</w:t>
            </w: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將來取得學位後應履行前後進修研究學位累計應服務之義務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標楷體;標楷體" w:hAnsi="華康標楷體;標楷體" w:eastAsia="華康標楷體;標楷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28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18"/>
                <w:szCs w:val="28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28"/>
              </w:rPr>
              <w:t>留職停薪進修研究者之復職，準用公務人員留職停薪辦法第六條規定，並配合學期辦理。</w:t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單位</w:t>
            </w:r>
          </w:p>
        </w:tc>
        <w:tc>
          <w:tcPr>
            <w:tcW w:w="25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首長批示</w:t>
            </w:r>
          </w:p>
        </w:tc>
      </w:tr>
      <w:tr>
        <w:trPr>
          <w:trHeight w:val="1309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本案僅屬報備性質，錄取人員申請以部分辦公時間進修者（含過去已核准者）如超過規定名額時，仍應再依本</w:t>
            </w:r>
            <w:r>
              <w:rPr>
                <w:b/>
                <w:bCs/>
                <w:sz w:val="16"/>
                <w:szCs w:val="16"/>
              </w:rPr>
              <w:t>校</w:t>
            </w:r>
            <w:r>
              <w:rPr>
                <w:b/>
                <w:bCs/>
                <w:sz w:val="16"/>
                <w:szCs w:val="16"/>
              </w:rPr>
              <w:t>進修排序原則評定確定核准人選，並以本校核定函為准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07:00Z</dcterms:created>
  <dc:creator>rich</dc:creator>
  <dc:description/>
  <cp:keywords/>
  <dc:language>en-US</dc:language>
  <cp:lastModifiedBy>m490308</cp:lastModifiedBy>
  <cp:lastPrinted>2011-04-15T10:58:00Z</cp:lastPrinted>
  <dcterms:modified xsi:type="dcterms:W3CDTF">2013-11-08T02:34:00Z</dcterms:modified>
  <cp:revision>4</cp:revision>
  <dc:subject/>
  <dc:title>台 北 縣 立 二 重 國 民 中 學 教 師 進 修 學 位 申 請 書</dc:title>
</cp:coreProperties>
</file>