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留職停薪人員之公保、健保及退撫基金繳費規定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color w:val="666699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666699"/>
          <w:sz w:val="20"/>
          <w:szCs w:val="20"/>
        </w:rPr>
        <w:t xml:space="preserve">新北市政府人事處人事數位典藏館 整理 </w:t>
      </w:r>
      <w:r>
        <w:rPr>
          <w:rFonts w:eastAsia="細明體;MingLiU" w:cs="細明體;MingLiU" w:ascii="細明體;MingLiU" w:hAnsi="細明體;MingLiU"/>
          <w:color w:val="666699"/>
          <w:sz w:val="20"/>
          <w:szCs w:val="20"/>
        </w:rPr>
        <w:t>99.12.25</w:t>
      </w:r>
    </w:p>
    <w:tbl>
      <w:tblPr>
        <w:tblW w:w="966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8"/>
        <w:gridCol w:w="2586"/>
        <w:gridCol w:w="2586"/>
        <w:gridCol w:w="2586"/>
      </w:tblGrid>
      <w:tr>
        <w:trPr>
          <w:trHeight w:val="32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型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公教人員保險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民健康保險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退撫基金</w:t>
            </w:r>
          </w:p>
        </w:tc>
      </w:tr>
      <w:tr>
        <w:trPr>
          <w:trHeight w:val="155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服兵役留職停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律自服兵役當日起，保險費全額由機關學校負擔（包括政府補助及個人自付部份）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律應自服兵役當日起辦理退保，再由服役單位辦理銜接加保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律應自服兵役當日起辦理退離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退伍後得依規定辦理該服兵役期間之退撫基金補繳。完成補者，該兵役期間可併計退休年資。</w:t>
            </w:r>
          </w:p>
        </w:tc>
      </w:tr>
      <w:tr>
        <w:trPr>
          <w:trHeight w:val="590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育嬰留職停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可選擇續保或退保（須填具選擇書送公保部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選擇續保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留職停薪期間僅需繳納自付部分之保險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上開自付部分保險費，得選擇「按月續繳」或「遞延繳納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如選擇「遞延繳納」者，最遲得自留職停薪之日起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後，再按期由機關扣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行政院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院授主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9100745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示，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度起，育嬰留職停薪期間選擇繼續加保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其原由政府補助之保險費，改由各機關預算人事費項下勻應支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選擇退保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99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留職停薪期間如發生任何保險事故，均不予給付，該留職停薪期間亦不得計入未來請領養給付之核計年資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可選擇續保或退保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選擇續保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機關學校必須填送異動申報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留職停薪期間，僅需繳納自付部分保險費。（由健保局直接寄繳費單向當事人收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行政院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院授主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9100745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示，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度起，育嬰留職停薪期間選擇繼續加保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其原由政府補助之保險費，改由各機關預算人事費項下勻應支。（由健保局直接寄繳費單向機關學校收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選擇退保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4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請依附有職業之配偶加保，或至公所以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人員身分投保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律應自留職停薪之日起辦理退離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得辦理補繳，亦不能併計退休年資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育嬰、服兵役以外之留職停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可選擇續保或退保（須填具選擇書送公保部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選擇續保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留職停薪期間必須自付全額之保險費（包括個人及原由機關補助部分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上開保險費必須按月續繳，不得選擇遞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選擇退保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　留職停薪期間如發生任何保險事故，均不予給付，該留職停薪期間亦不得計入未來請領養給付之核計年資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可選擇續保或退保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選擇續保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健保法施行細則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條規定，是類人員如徵得原投保單位同意，得由原投保單位以原投保金額等級繼續投保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20" w:hanging="3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經原投保單位同意繼續投保者，應按月向投保單位繳納其自付保險費；投保單位亦應繼續繳納其雇主應負擔部分之保險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選擇退保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4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未獲原投保單位同意繼續投保者或選擇退保者，請依附有職業之配偶加保，或至公所以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類人員身分投保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律應自留職停薪之日起辦理退離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不得辦理補繳，亦不能併計退休年資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80"/>
          <w:sz w:val="28"/>
        </w:rPr>
      </w:pPr>
      <w:r>
        <w:rPr>
          <w:rFonts w:eastAsia="標楷體" w:cs="標楷體" w:ascii="標楷體" w:hAnsi="標楷體"/>
          <w:b/>
          <w:bCs/>
          <w:color w:val="000080"/>
          <w:sz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09:00Z</dcterms:created>
  <dc:creator>130576_張俊隆</dc:creator>
  <dc:description/>
  <cp:keywords/>
  <dc:language>en-US</dc:language>
  <cp:lastModifiedBy>PC</cp:lastModifiedBy>
  <dcterms:modified xsi:type="dcterms:W3CDTF">2013-12-22T10:09:00Z</dcterms:modified>
  <cp:revision>2</cp:revision>
  <dc:subject/>
  <dc:title>一、當兵留職停薪：</dc:title>
</cp:coreProperties>
</file>