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潭子區僑忠國民小學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60"/>
        <w:gridCol w:w="826"/>
        <w:gridCol w:w="1277"/>
        <w:gridCol w:w="61"/>
        <w:gridCol w:w="536"/>
        <w:gridCol w:w="319"/>
        <w:gridCol w:w="761"/>
        <w:gridCol w:w="720"/>
        <w:gridCol w:w="66"/>
        <w:gridCol w:w="114"/>
        <w:gridCol w:w="900"/>
        <w:gridCol w:w="1526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自 　 年   月　  日起至   年   月　  日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93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，隨同出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839" w:hRule="atLeas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 月      日止，    合計      年      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772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申請時請檢附本申請表及與申請原因有關之證明文件各一份。例如侍親者應檢附戶籍證件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除服兵役及侍親留職停薪外，應以學期為單位申請，職員工以月為單位申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留職停薪期間如選擇公保退保者，如發生公保給付事故時，不得請領給付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本申請書陳奉核可後，發給留職停薪令函，留職停薪期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，或期滿前申請原因消滅　時，應返校申請復職，逾期經學校通知仍不申請者，依聘約暨相關法令規定處理。另依行政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02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院授人給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10201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6:00Z</dcterms:created>
  <dc:creator>cpa</dc:creator>
  <dc:description/>
  <cp:keywords/>
  <dc:language>en-US</dc:language>
  <cp:lastModifiedBy>m490308</cp:lastModifiedBy>
  <cp:lastPrinted>2002-08-07T16:22:00Z</cp:lastPrinted>
  <dcterms:modified xsi:type="dcterms:W3CDTF">2013-11-08T02:35:00Z</dcterms:modified>
  <cp:revision>4</cp:revision>
  <dc:subject/>
  <dc:title>台北縣新莊市光華國民小學育嬰留職停薪申請書</dc:title>
</cp:coreProperties>
</file>