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咱糧學堂近土親農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ascii="標楷體" w:hAnsi="標楷體" w:cs="標楷體" w:eastAsia="標楷體"/>
          <w:b/>
          <w:sz w:val="40"/>
          <w:szCs w:val="40"/>
          <w:lang w:eastAsia="zh-HK"/>
        </w:rPr>
        <w:t>研習計畫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期推動復興國產咱糧與近土親農之教育運動，凝聚教師願意於教學現場中進行教學課程實踐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臺灣推動近土親農教育運動之哲學理論與實踐模式，提供各界參考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續與同樣關懷臺灣環境保護、生態永續、近土親農價值理念之團體保持合作互動，進行食農教育推廣與合作行動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近土親農教育推進網路，協助支持教師進行跨校、跨領域教學經驗與教學資源分享、進行課程研發與教學檔案彙整。</w:t>
      </w:r>
    </w:p>
    <w:p>
      <w:pPr>
        <w:pStyle w:val="Normal"/>
        <w:numPr>
          <w:ilvl w:val="0"/>
          <w:numId w:val="1"/>
        </w:numPr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全國教師有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近土親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教學資源交流與行政協調的窗口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/>
      </w:pPr>
      <w:r>
        <w:rPr>
          <w:rFonts w:ascii="標楷體" w:hAnsi="標楷體" w:cs="Segoe UI Symbol" w:eastAsia="標楷體"/>
          <w:color w:val="000000"/>
          <w:sz w:val="28"/>
          <w:szCs w:val="28"/>
          <w:shd w:fill="FFFFFF" w:val="clear"/>
        </w:rPr>
        <w:t>關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切並參與全國性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之決策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提供食農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推廣活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之協助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40" w:before="180" w:after="180"/>
        <w:ind w:left="993" w:hanging="567"/>
        <w:jc w:val="both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推動各地方教師會成立咱糧學堂近土親農部門，提供縣市教師各項必要的支援與協助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主辦單位：教育部國民及學前教育署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承辦單位：全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師工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暨各縣市教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工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預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場次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天之研習活動。每場次至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（半日）</w:t>
      </w:r>
      <w:r>
        <w:rPr/>
        <w:t>：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134"/>
        <w:gridCol w:w="2835"/>
      </w:tblGrid>
      <w:tr>
        <w:trPr>
          <w:tblHeader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負責單位）</w:t>
            </w:r>
          </w:p>
        </w:tc>
      </w:tr>
      <w:tr>
        <w:trPr>
          <w:trHeight w:val="413" w:hRule="atLeast"/>
        </w:trPr>
        <w:tc>
          <w:tcPr>
            <w:tcW w:w="1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5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</w:t>
            </w:r>
            <w:r>
              <w:rPr>
                <w:rFonts w:ascii="標楷體" w:hAnsi="標楷體" w:cs="標楷體" w:eastAsia="標楷體"/>
                <w:lang w:eastAsia="zh-HK"/>
              </w:rPr>
              <w:t>社會教育與學校教育合作</w:t>
            </w:r>
            <w:r>
              <w:rPr>
                <w:rFonts w:ascii="標楷體" w:hAnsi="標楷體" w:cs="標楷體" w:eastAsia="標楷體"/>
              </w:rPr>
              <w:t>對於推動近土親農教育的重要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5: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二：全球環境生態與在地食糧的關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6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三：</w:t>
            </w:r>
            <w:r>
              <w:rPr>
                <w:rFonts w:ascii="標楷體" w:hAnsi="標楷體" w:cs="標楷體" w:eastAsia="標楷體"/>
                <w:lang w:eastAsia="zh-HK"/>
              </w:rPr>
              <w:t>尊農的意義與體認農夫對常民生活的重要貢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場次所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7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署代表、全國教師會、縣市教師會</w:t>
            </w:r>
          </w:p>
        </w:tc>
      </w:tr>
      <w:tr>
        <w:trPr>
          <w:trHeight w:val="5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會、縣市教師會</w:t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研習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214"/>
        <w:gridCol w:w="1547"/>
        <w:gridCol w:w="93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時間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主題內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研習方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社會教育與學校教育合作對推動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近土親農教育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球環境生態與在地食糧的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小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尊農的意義與體認農夫對常民生活的重要貢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講師講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◆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研習時數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小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各場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時間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</w:p>
    <w:tbl>
      <w:tblPr>
        <w:tblW w:w="10349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410"/>
        <w:gridCol w:w="1990"/>
        <w:gridCol w:w="1418"/>
        <w:gridCol w:w="2546"/>
        <w:gridCol w:w="1423"/>
      </w:tblGrid>
      <w:tr>
        <w:trPr>
          <w:trHeight w:val="3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承辦單位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地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日期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方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名研習代碼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成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287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職業工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教師研習中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nytgbf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磚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 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09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明德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信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474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維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20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市各級學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定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興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0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辰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6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教育人員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多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91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灣教育產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館國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138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和睦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祥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6345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力行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5313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3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教師職業工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高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國教師在職進修資訊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研習代碼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564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】</w:t>
            </w:r>
          </w:p>
        </w:tc>
      </w:tr>
    </w:tbl>
    <w:p>
      <w:pPr>
        <w:pStyle w:val="Standard"/>
        <w:spacing w:lineRule="exact" w:line="5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6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sl1">
    <w:name w:val="fsl1"/>
    <w:qFormat/>
    <w:rPr>
      <w:sz w:val="18"/>
      <w:szCs w:val="18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2:00Z</dcterms:created>
  <dc:creator>Admin</dc:creator>
  <dc:description/>
  <dc:language>en-US</dc:language>
  <cp:lastModifiedBy>working</cp:lastModifiedBy>
  <cp:lastPrinted>2018-06-06T09:59:00Z</cp:lastPrinted>
  <dcterms:modified xsi:type="dcterms:W3CDTF">2018-08-16T03:22:00Z</dcterms:modified>
  <cp:revision>2</cp:revision>
  <dc:subject/>
  <dc:title>【103年度勞動權益教育種子師資培訓案企劃書】</dc:title>
</cp:coreProperties>
</file>