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20"/>
        <w:gridCol w:w="1122"/>
        <w:gridCol w:w="1123"/>
        <w:gridCol w:w="1123"/>
        <w:gridCol w:w="1123"/>
        <w:gridCol w:w="115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鳳山區新甲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班級課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桂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制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便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制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:45~8:20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45~8:00</w:t>
            </w:r>
            <w:r>
              <w:rPr>
                <w:rFonts w:ascii="標楷體" w:hAnsi="標楷體" w:cs="細明體;MingLiU" w:eastAsia="標楷體"/>
                <w:szCs w:val="24"/>
              </w:rPr>
              <w:t>為</w:t>
            </w:r>
            <w:r>
              <w:rPr>
                <w:rFonts w:ascii="標楷體" w:hAnsi="標楷體" w:cs="Dotum;돋움" w:eastAsia="標楷體"/>
                <w:szCs w:val="24"/>
              </w:rPr>
              <w:t>整潔時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:00~8:20</w:t>
            </w:r>
            <w:r>
              <w:rPr>
                <w:rFonts w:ascii="標楷體" w:hAnsi="標楷體" w:cs="細明體;MingLiU" w:eastAsia="標楷體"/>
                <w:szCs w:val="24"/>
              </w:rPr>
              <w:t>為</w:t>
            </w:r>
            <w:r>
              <w:rPr>
                <w:rFonts w:ascii="標楷體" w:hAnsi="標楷體" w:cs="Dotum;돋움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週二升旗  週三</w:t>
            </w:r>
            <w:r>
              <w:rPr>
                <w:rFonts w:ascii="標楷體" w:hAnsi="標楷體" w:cs="細明體;MingLiU" w:eastAsia="標楷體"/>
                <w:szCs w:val="24"/>
              </w:rPr>
              <w:t>教</w:t>
            </w:r>
            <w:r>
              <w:rPr>
                <w:rFonts w:ascii="標楷體" w:hAnsi="標楷體" w:cs="Dotum;돋움" w:eastAsia="標楷體"/>
                <w:szCs w:val="24"/>
              </w:rPr>
              <w:t>師晨會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:30~9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:20~1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數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00~10:20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20~11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10~11: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時間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~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14: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20~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~15:15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時間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15~15: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~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inline distT="0" distB="0" distL="0" distR="0">
                <wp:extent cx="5270500" cy="852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852840"/>
                          <a:chOff x="0" y="0"/>
                          <a:chExt cx="5270400" cy="85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4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640" y="741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任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4160"/>
                            <a:ext cx="58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21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4920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賴佳琪老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349200"/>
                            <a:ext cx="115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4920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秀玲老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2424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62424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子婕老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62424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62424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佩芳老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5040" cy="2808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0"/>
                            <a:ext cx="720" cy="28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0"/>
                            <a:ext cx="5040" cy="2808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83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720" cy="8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5040" cy="83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720" cy="8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5040" cy="83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83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8305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0"/>
                            <a:ext cx="720" cy="8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0"/>
                            <a:ext cx="5040" cy="83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0"/>
                            <a:ext cx="720" cy="8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0"/>
                            <a:ext cx="5040" cy="83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83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8305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0"/>
                            <a:ext cx="720" cy="83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0"/>
                            <a:ext cx="5040" cy="836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040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526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527040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526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527040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526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527040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pt;height:67.15pt" coordorigin="0,0" coordsize="8300,1343">
                <v:rect id="shape_0" stroked="f" o:allowincell="f" style="position:absolute;left:0;top:0;width:8299;height:1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17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科任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17;width:9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英語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506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550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賴佳琪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550;width:181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閩南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550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林秀玲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983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體育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983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張子婕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983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健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983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陳佩芳老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0" to="3537,4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537;top:0;width:7;height:44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116,0" to="7116,4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116;top:0;width:7;height:44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0,13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7;height:131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62,0" to="1462,13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62;top:0;width:7;height:131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344,0" to="2344,13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2344;top:0;width:7;height:131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537,1308" to="3537,13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537;top:1308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30,0" to="4730,13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30;top:0;width:7;height:131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23,0" to="5923,13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23;top:0;width:7;height:131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116,1308" to="7116,13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116;top:1308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84,0" to="8284,130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84;top:0;width:7;height:131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8291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8299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433" to="8291,43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433;width:8299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866" to="8291,86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866;width:8299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1299" to="8291,129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299;width:8299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7:00Z</dcterms:created>
  <dc:creator>0</dc:creator>
  <dc:description/>
  <cp:keywords/>
  <dc:language>en-US</dc:language>
  <cp:lastModifiedBy>Valued Acer Customer</cp:lastModifiedBy>
  <cp:lastPrinted>2017-08-30T11:46:00Z</cp:lastPrinted>
  <dcterms:modified xsi:type="dcterms:W3CDTF">2017-11-06T08:07:00Z</dcterms:modified>
  <cp:revision>2</cp:revision>
  <dc:subject/>
  <dc:title/>
</cp:coreProperties>
</file>