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自強國小六年級閱讀理解學習單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</w:t>
      </w:r>
      <w:r>
        <w:rPr>
          <w:rFonts w:ascii="標楷體" w:hAnsi="標楷體" w:cs="標楷體" w:eastAsia="標楷體"/>
          <w:sz w:val="44"/>
          <w:szCs w:val="44"/>
        </w:rPr>
        <w:t>『  蘇菲，勇敢點！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 xml:space="preserve">』    </w:t>
      </w:r>
      <w:r>
        <w:rPr>
          <w:rFonts w:ascii="標楷體" w:hAnsi="標楷體" w:cs="標楷體" w:eastAsia="標楷體"/>
        </w:rPr>
        <w:t>設計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黃國豪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譯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出版社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出版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為什麼蘇菲明明不喜歡梅麗莎和伊麗絲，卻又常常和她們在一起</w:t>
      </w:r>
      <w:r>
        <w:rPr>
          <w:rFonts w:ascii="標楷體" w:hAnsi="標楷體" w:cs="標楷體" w:eastAsia="標楷體"/>
          <w:color w:val="000000"/>
          <w:sz w:val="28"/>
          <w:szCs w:val="28"/>
        </w:rPr>
        <w:t>呢？</w:t>
      </w:r>
    </w:p>
    <w:p>
      <w:pPr>
        <w:pStyle w:val="Normal"/>
        <w:spacing w:lineRule="exact" w:line="360"/>
        <w:ind w:firstLine="7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圈出答案代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9232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21360" cy="1349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0" r="-3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134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7.7pt;mso-wrap-distance-left:9.05pt;mso-wrap-distance-right:9.05pt;mso-wrap-distance-top:0pt;mso-wrap-distance-bottom:0pt;margin-top:1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21360" cy="1349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0" r="-3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134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8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為蘇菲不想交別的朋友</w:t>
      </w:r>
    </w:p>
    <w:p>
      <w:pPr>
        <w:pStyle w:val="Normal"/>
        <w:spacing w:lineRule="exact" w:line="48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因為蘇菲和他們一樣很虛偽</w:t>
      </w:r>
    </w:p>
    <w:p>
      <w:pPr>
        <w:pStyle w:val="Normal"/>
        <w:spacing w:lineRule="exact" w:line="48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因為蘇菲膽小沒自信，不敢和其他人接觸</w:t>
      </w:r>
    </w:p>
    <w:p>
      <w:pPr>
        <w:pStyle w:val="Normal"/>
        <w:spacing w:lineRule="exact" w:line="48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因為蘇菲的祕密被他們知道了，所以只好勉強和他們做朋友</w:t>
      </w:r>
    </w:p>
    <w:p>
      <w:pPr>
        <w:pStyle w:val="Normal"/>
        <w:spacing w:lineRule="exact" w:line="48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為何蘇菲對芭貝充滿好感跟好奇心，卻又不敢接近她。請從書中找出兩項理由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為何有許多人都覺得克克姑婆非常瘋狂，請從故事中找出三項線索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100455</wp:posOffset>
                </wp:positionV>
                <wp:extent cx="891540" cy="12865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28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88975" cy="11760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101.3pt;mso-wrap-distance-left:9.05pt;mso-wrap-distance-right:9.05pt;mso-wrap-distance-top:0pt;mso-wrap-distance-bottom:0pt;margin-top:8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88975" cy="11760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975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妳認為蘇菲真的像她自己想的那麼糟嗎？請從文章中找出正反各三個理由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的確是，因為：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2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不是的，因為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2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妳知道蘇菲不再刻意嚴格控制飲食之後，體重反而減輕的原因是什麼？</w:t>
      </w:r>
    </w:p>
    <w:p>
      <w:pPr>
        <w:pStyle w:val="Normal"/>
        <w:tabs>
          <w:tab w:val="clear" w:pos="480"/>
          <w:tab w:val="left" w:pos="580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1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請從故事中找出克克姑婆來了之後，蘇菲所產生的改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表心理各列舉三項：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721360" cy="13493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685165" cy="12788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外表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2.                   3.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心理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2.                   3.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 xml:space="preserve">妳認為克克姑婆帶給蘇菲最重要的收穫是什麼？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圈出答案代號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花裙子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可可（鸚鵡）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單車郊遊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自信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作者透過這個故事主要想告訴我們什麼？</w:t>
      </w:r>
    </w:p>
    <w:p>
      <w:pPr>
        <w:pStyle w:val="Normal"/>
        <w:tabs>
          <w:tab w:val="clear" w:pos="480"/>
          <w:tab w:val="left" w:pos="580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3:54:00Z</dcterms:created>
  <dc:creator>SuperXP</dc:creator>
  <dc:description/>
  <cp:keywords/>
  <dc:language>en-US</dc:language>
  <cp:lastModifiedBy>user</cp:lastModifiedBy>
  <dcterms:modified xsi:type="dcterms:W3CDTF">2011-11-07T04:38:00Z</dcterms:modified>
  <cp:revision>3</cp:revision>
  <dc:subject/>
  <dc:title>自強國小   年級閱讀理解學習單</dc:title>
</cp:coreProperties>
</file>