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六 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『          男生女生配  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黃劍全        </w:t>
      </w:r>
      <w:r>
        <w:rPr>
          <w:rFonts w:ascii="標楷體" w:hAnsi="標楷體" w:cs="標楷體" w:eastAsia="標楷體"/>
          <w:sz w:val="28"/>
          <w:szCs w:val="28"/>
        </w:rPr>
        <w:t xml:space="preserve">   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無     </w:t>
      </w:r>
      <w:r>
        <w:rPr>
          <w:rFonts w:ascii="標楷體" w:hAnsi="標楷體" w:cs="標楷體" w:eastAsia="標楷體"/>
          <w:sz w:val="28"/>
          <w:szCs w:val="28"/>
        </w:rPr>
        <w:t xml:space="preserve">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0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文房社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編寫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張佳琳    老師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沛為什麼會拿到隔天考試的考卷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拿了之後，大沛的心情與行為有什麼變化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對大沛這次的行為有什麼想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沛為何成為了小佩的跟班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你是大沛你會怎麼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請舉出三件事說明後來吳冠明為何不再悶悶不樂的擺著苦瓜臉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四、大沛回家後發現沒帶鑰匙，他怎麼做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是你，你會怎麼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補狗隊是誰請來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小白被抓走後，小佩出院回學校的那天，為何班上會靜得出奇，跟平常吵鬧的情況不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大沛與小佩的秘密基地在哪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何會有鬼故事的傳說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請舉出三件那位三年級女生被霸凌的行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你被霸凌，你會有什麼感覺與想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該如何解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大沛與小佩為何會在後山迷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舉出三個原因說明他們為何遇難，無法下山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小佩帶給了大沛哪些影響與改變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有什麼想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CARBON Crew</cp:lastModifiedBy>
  <dcterms:modified xsi:type="dcterms:W3CDTF">2012-02-07T14:14:00Z</dcterms:modified>
  <cp:revision>7</cp:revision>
  <dc:subject/>
  <dc:title>自強國小   年級閱讀理解學習單</dc:title>
</cp:coreProperties>
</file>