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981075" cy="895350"/>
            <wp:effectExtent l="0" t="0" r="0" b="0"/>
            <wp:wrapTight wrapText="bothSides">
              <wp:wrapPolygon edited="0">
                <wp:start x="-172" y="0"/>
                <wp:lineTo x="-172" y="21322"/>
                <wp:lineTo x="21600" y="21322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自強國小六年級閱讀理解學習單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028700" cy="933450"/>
            <wp:effectExtent l="0" t="0" r="0" b="0"/>
            <wp:wrapTight wrapText="bothSides">
              <wp:wrapPolygon edited="0">
                <wp:start x="-182" y="0"/>
                <wp:lineTo x="-182" y="21309"/>
                <wp:lineTo x="21600" y="21309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《</w:t>
      </w:r>
      <w:r>
        <w:rPr>
          <w:rFonts w:ascii="標楷體" w:hAnsi="標楷體" w:cs="標楷體" w:eastAsia="標楷體"/>
          <w:color w:val="000000"/>
          <w:sz w:val="44"/>
          <w:szCs w:val="44"/>
        </w:rPr>
        <w:t>沒選上班長的那學期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》</w:t>
      </w:r>
      <w:r>
        <w:rPr>
          <w:rFonts w:ascii="標楷體" w:hAnsi="標楷體" w:cs="標楷體" w:eastAsia="標楷體"/>
          <w:sz w:val="44"/>
          <w:szCs w:val="44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甘知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T5A8o00;王漢宗中仿宋繁" w:hAnsi="TT5A8o00;王漢宗中仿宋繁" w:eastAsia="TT5A8o00;王漢宗中仿宋繁" w:cs="TT5A8o00;王漢宗中仿宋繁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TT5A8o00;王漢宗中仿宋繁" w:eastAsia="標楷體"/>
          <w:kern w:val="0"/>
          <w:sz w:val="28"/>
          <w:szCs w:val="28"/>
        </w:rPr>
        <w:t>為何藝娜在下學期會選不上班長？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寫出兩點理由說明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根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選上班長的那學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本書中的內容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出兩個例子說明什麼是</w:t>
      </w:r>
    </w:p>
    <w:p>
      <w:pPr>
        <w:pStyle w:val="Normal"/>
        <w:tabs>
          <w:tab w:val="clear" w:pos="480"/>
          <w:tab w:val="left" w:pos="5805" w:leader="none"/>
        </w:tabs>
        <w:rPr>
          <w:rFonts w:ascii="TT5A8o00;王漢宗中仿宋繁" w:hAnsi="TT5A8o00;王漢宗中仿宋繁" w:eastAsia="TT5A8o00;王漢宗中仿宋繁" w:cs="TT5A8o00;王漢宗中仿宋繁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同理心」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你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選上班長的那學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本書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知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浩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個怎樣的人？請依據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本內容說明你的看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活輔導組在學校面臨了甚麼危機，大家如何化解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按照生活輔導組在故事中推行業務的順序，排列下面的句子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已經幫你填好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舉辦告白大會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協助肢體障礙同學秀婷上下學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每天早上發放「迎向美麗世界的一封信」，以同理心解決大家的煩惱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設置「傾聽你的煩惱」留言信箱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幫助寺宇同學募款醫藥費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為什麼藝娜幫助出車禍的寺宇同學募款醫藥費，卻讓寺宇同學心裡不太舒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？請你用「同理心」思考，住院中的寺宇同學最需要的是甚麼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藝娜在幫助肢體障礙同學秀婷回家後，習慣性的將秀婷的室內鞋拿出來準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清洗，請問這個動作為何會傷了秀婷的心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藝娜對於擔任生活輔導股長的想法，在故事中有什麼變化？請寫出順序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發自內心為同學服務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失望、生氣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勉強應付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下列哪個選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藝娜真正懂得發揮「同理心」後所帶來的改變？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圈出答案代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了和媽媽之間的親子關係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會站在別人的角度看待事情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順利當選下學期的學生自治會會長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她贏得了更多的友誼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者透過這個故事主要想告訴我們什麼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33578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805" w:leader="none"/>
        </w:tabs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發揮同理心，讓世界變得更美麗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5A8o00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1:00Z</dcterms:created>
  <dc:creator>SuperXP</dc:creator>
  <dc:description/>
  <cp:keywords/>
  <dc:language>en-US</dc:language>
  <cp:lastModifiedBy>user</cp:lastModifiedBy>
  <dcterms:modified xsi:type="dcterms:W3CDTF">2011-11-07T04:40:00Z</dcterms:modified>
  <cp:revision>4</cp:revision>
  <dc:subject/>
  <dc:title>自強國小   年級閱讀理解學習單</dc:title>
</cp:coreProperties>
</file>