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五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『  他們不是笨小孩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37033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年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第                      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習障礙的孩子和普通小孩有何不同之處呢？請寫出三點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自閉症的說明有哪些是隊的？請圈出答案代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能是腦部功能異常造成的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兩歲半前就可以發現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養育態度造成的。</w: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因目前醫學上並無定論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啟智班的課程和普通班完全不同，請舉出兩個課程？為什麼要教這些課程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你從這本書中知道作者他是個怎樣的老師？請依據書本說明理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為什麼要將學習障礙的學生集中在啟智班學習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按照事情在故事中發生的順序，排列下面的句子。第一項已經幫你填好。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便便問題傷腦筋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新生入學忙翻天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啟智班的春天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期待奇蹟發生</w:t>
      </w:r>
    </w:p>
    <w:p>
      <w:pPr>
        <w:pStyle w:val="Normal"/>
        <w:tabs>
          <w:tab w:val="clear" w:pos="480"/>
          <w:tab w:val="left" w:pos="5805" w:leader="none"/>
        </w:tabs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   ）表演王張家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作者透過這本書主要想告訴我們什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drawing>
          <wp:inline distT="0" distB="0" distL="0" distR="0">
            <wp:extent cx="1710055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2:00Z</dcterms:created>
  <dc:creator>SuperXP</dc:creator>
  <dc:description/>
  <cp:keywords/>
  <dc:language>en-US</dc:language>
  <cp:lastModifiedBy>USER</cp:lastModifiedBy>
  <dcterms:modified xsi:type="dcterms:W3CDTF">2012-02-14T05:12:00Z</dcterms:modified>
  <cp:revision>2</cp:revision>
  <dc:subject/>
  <dc:title>自強國小   年級閱讀理解學習單</dc:title>
</cp:coreProperties>
</file>