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五 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『      熊野的傳說       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水上美佐雄  </w:t>
      </w:r>
      <w:r>
        <w:rPr>
          <w:rFonts w:ascii="標楷體" w:hAnsi="標楷體" w:cs="標楷體" w:eastAsia="標楷體"/>
          <w:sz w:val="28"/>
          <w:szCs w:val="28"/>
        </w:rPr>
        <w:t xml:space="preserve">   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張琇媛  </w:t>
      </w:r>
      <w:r>
        <w:rPr>
          <w:rFonts w:ascii="標楷體" w:hAnsi="標楷體" w:cs="標楷體" w:eastAsia="標楷體"/>
          <w:sz w:val="28"/>
          <w:szCs w:val="28"/>
        </w:rPr>
        <w:t xml:space="preserve">   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201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新苗文化事業有限公司  </w:t>
      </w:r>
      <w:r>
        <w:rPr>
          <w:rFonts w:ascii="標楷體" w:hAnsi="標楷體" w:cs="標楷體" w:eastAsia="標楷體"/>
          <w:sz w:val="28"/>
          <w:szCs w:val="28"/>
        </w:rPr>
        <w:t xml:space="preserve">        編寫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莊玉婷  老師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一、本書書名為『熊野的傳說』，請問「熊野」指的是什麼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要用什麼訓練方法，才可以培養出優秀的獵犬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太郎」為什麼會慘遭橫禍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健太的爺爺為什麼在「太郎」死後的第三天，拿著獵槍獨自到山谷去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書中的母狼為什麼死的時候，身體是擺出前腳併櫳的姿勢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何謂「山犬」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什麼「次郎」英勇解救老奶奶，村子卻開始流傳「次郎」是狼寶寶的負面傳聞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書中提到，俗語說「狸貓來影去無蹤，把人騙得團團轉」是什麼意思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健太的爺爺為什麼無法完全信任「次郎」？請從書中找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理由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你覺得書中的「太郎」和「次郎」是隻怎樣的狗？請從牠們的行為找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例子來支持你的看法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你覺得這本書想要告訴我們什麼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7:00Z</dcterms:created>
  <dc:creator>SuperXP</dc:creator>
  <dc:description/>
  <cp:keywords/>
  <dc:language>en-US</dc:language>
  <cp:lastModifiedBy>Hsu22</cp:lastModifiedBy>
  <dcterms:modified xsi:type="dcterms:W3CDTF">2012-02-07T15:17:00Z</dcterms:modified>
  <cp:revision>2</cp:revision>
  <dc:subject/>
  <dc:title>自強國小   年級閱讀理解學習單</dc:title>
</cp:coreProperties>
</file>