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五年級閱讀理解學習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 xml:space="preserve">『農莊小天才』         </w:t>
      </w:r>
      <w:r>
        <w:rPr>
          <w:rFonts w:ascii="標楷體" w:hAnsi="標楷體" w:cs="標楷體" w:eastAsia="標楷體"/>
        </w:rPr>
        <w:t>設計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蔡孟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譯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請問谁最鼓勵漢娜去城裡學習？他帶給漢那什麼訊息？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據書中說明甜心夫人的特質，舉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例子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三、  三十二在故事中代表什麼數字？請說明之。    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四、貝佛莉的離開帶給喬伊和漢娜什麼生活上的改變？貝佛莉為喬依和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漢娜留下什麼？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五、 外公過世之後，漢娜仍想繼續回去城裡嗎？請敘述她心裡的想法。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六、當漢娜的外公過世，漢娜回家後媽媽和哥哥都說漢娜變瘦了，而漢娜卻不以為意，為什麼？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7:00Z</dcterms:created>
  <dc:creator>SuperXP</dc:creator>
  <dc:description/>
  <cp:keywords/>
  <dc:language>en-US</dc:language>
  <cp:lastModifiedBy>user</cp:lastModifiedBy>
  <dcterms:modified xsi:type="dcterms:W3CDTF">2011-11-07T04:35:00Z</dcterms:modified>
  <cp:revision>3</cp:revision>
  <dc:subject/>
  <dc:title>自強國小   年級閱讀理解學習單</dc:title>
</cp:coreProperties>
</file>