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>五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『       </w:t>
      </w:r>
      <w:r>
        <w:rPr>
          <w:rFonts w:ascii="標楷體" w:hAnsi="標楷體" w:cs="標楷體" w:eastAsia="標楷體"/>
          <w:i/>
          <w:color w:val="FF0000"/>
          <w:sz w:val="44"/>
          <w:szCs w:val="44"/>
        </w:rPr>
        <w:t>給爸媽的加油歌</w:t>
      </w:r>
      <w:r>
        <w:rPr>
          <w:rFonts w:ascii="標楷體" w:hAnsi="標楷體" w:cs="標楷體" w:eastAsia="標楷體"/>
          <w:sz w:val="44"/>
          <w:szCs w:val="44"/>
        </w:rPr>
        <w:t xml:space="preserve">      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游仁美 </w:t>
      </w:r>
      <w:r>
        <w:rPr>
          <w:rFonts w:ascii="標楷體" w:hAnsi="標楷體" w:cs="標楷體" w:eastAsia="標楷體"/>
          <w:sz w:val="28"/>
          <w:szCs w:val="28"/>
        </w:rPr>
        <w:t xml:space="preserve">   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0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文房文化事業有限公司</w:t>
      </w:r>
      <w:r>
        <w:rPr>
          <w:rFonts w:ascii="標楷體" w:hAnsi="標楷體" w:cs="標楷體" w:eastAsia="標楷體"/>
          <w:sz w:val="28"/>
          <w:szCs w:val="28"/>
        </w:rPr>
        <w:t xml:space="preserve">                 編寫者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陳俐燕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之琴是個嬌生慣養的小女孩，但爸媽突然無法再滿足她所有的願望，為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之琴的姊姊為了幫助爸爸和媽媽，她做了哪些事情，請依據故事內容寫出兩個事件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故事的最後，爸爸送給之琴一項神祕禮物，這項神祕禮物是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故事當中的流浪漢，最後改變了自己，重新振作起來，為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如果你是之琴，遇到爸爸媽媽發生這樣的事情，你會有什麼反應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你會怎麼做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想一想，至目前為止，你是否曾經遇過很棒的人，影響你很深刻的人，身邊影響你最深刻的人是誰？又影響了你什麼？你做了什麼改變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你身邊是否有些你不喜歡的朋友，他們有些什麼樣的言語或舉動令你不高興，當你不喜歡他們的行為時，你會怎麼做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1299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1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8:00Z</dcterms:created>
  <dc:creator>SuperXP</dc:creator>
  <dc:description/>
  <cp:keywords/>
  <dc:language>en-US</dc:language>
  <cp:lastModifiedBy>granule</cp:lastModifiedBy>
  <dcterms:modified xsi:type="dcterms:W3CDTF">2012-02-07T13:58:00Z</dcterms:modified>
  <cp:revision>2</cp:revision>
  <dc:subject/>
  <dc:title>自強國小   年級閱讀理解學習單</dc:title>
</cp:coreProperties>
</file>