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自強國小五年級閱讀理解學習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 xml:space="preserve">『衣櫃密室的情報員 』   </w:t>
      </w:r>
      <w:r>
        <w:rPr>
          <w:rFonts w:ascii="標楷體" w:hAnsi="標楷體" w:cs="標楷體" w:eastAsia="標楷體"/>
        </w:rPr>
        <w:t>設計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莊玉婷</w:t>
      </w:r>
    </w:p>
    <w:p>
      <w:pPr>
        <w:pStyle w:val="Normal"/>
        <w:ind w:hanging="480"/>
        <w:rPr/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譯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出版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ind w:lef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根據故事內容回答，丹尼爾之所以認為小百貨亭特別的原因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20"/>
        <w:ind w:lef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根據故事內容回答，我們怎樣看出哪位客人與百貨俠熟識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20"/>
        <w:ind w:lef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故事中所提到的「小菜一碟」是什麼意思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20"/>
        <w:ind w:lef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為什麼百貨俠很肯定那位戴大眼鏡的女孩不是小偷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20"/>
        <w:ind w:left="0" w:hanging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從故事中找出丹尼爾所完成的任務？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20"/>
        <w:ind w:left="0" w:hanging="720"/>
        <w:rPr/>
      </w:pPr>
      <w:r>
        <w:rPr>
          <w:rFonts w:ascii="標楷體" w:hAnsi="標楷體" w:cs="標楷體" w:eastAsia="標楷體"/>
          <w:sz w:val="28"/>
          <w:szCs w:val="28"/>
        </w:rPr>
        <w:t>丹尼爾一直認為安排這些情報員祕密訓練任務的是他的父母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故事中找出一個你認同他的想法的例子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故事中找出一個你不認同他的想法的例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丹尼爾假裝失憶時，為什麼戴眼鏡女孩要對丹尼爾說：「說不定這樣反而更好」。</w:t>
      </w:r>
    </w:p>
    <w:p>
      <w:pPr>
        <w:pStyle w:val="Normal"/>
        <w:ind w:left="-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丹尼爾在完成這些任務的過程中有沒有收穫，請從故事裡找出佐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所有的訓練任務有沒有可能是丹尼爾自己幻想出來的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一個證據來證明這可能是他幻想出來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一個證據來證明這不可能是他幻想出來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6:00Z</dcterms:created>
  <dc:creator>SuperXP</dc:creator>
  <dc:description/>
  <cp:keywords/>
  <dc:language>en-US</dc:language>
  <cp:lastModifiedBy>user</cp:lastModifiedBy>
  <cp:lastPrinted>2011-09-09T11:50:00Z</cp:lastPrinted>
  <dcterms:modified xsi:type="dcterms:W3CDTF">2011-11-07T04:34:00Z</dcterms:modified>
  <cp:revision>3</cp:revision>
  <dc:subject/>
  <dc:title>自強國小   年級閱讀理解學習單</dc:title>
</cp:coreProperties>
</file>