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四 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『誰不小心作弊了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張嘉文   </w:t>
      </w:r>
      <w:r>
        <w:rPr>
          <w:rFonts w:ascii="標楷體" w:hAnsi="標楷體" w:cs="標楷體" w:eastAsia="標楷體"/>
          <w:sz w:val="28"/>
          <w:szCs w:val="28"/>
        </w:rPr>
        <w:t xml:space="preserve">   繪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嚴凱信   </w:t>
      </w:r>
      <w:r>
        <w:rPr>
          <w:rFonts w:ascii="標楷體" w:hAnsi="標楷體" w:cs="標楷體" w:eastAsia="標楷體"/>
          <w:sz w:val="28"/>
          <w:szCs w:val="28"/>
        </w:rPr>
        <w:t xml:space="preserve">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20070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初版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文 房 社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>常雲鳳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看完故事，你覺得吉利丁是個怎麼樣的小朋友？請你從故事中找出兩樣他說的話或做的事來證明你的看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故事中有人贊同戴上眼鏡就會變聰明，有人不贊同。請從書中各找出一個贊同和反對的意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贊同的意見：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反對的意見：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菲貓踢的球射中老公公之後，幾個小朋友是怎麼處理這件事情的？請你按照事情發生的順序寫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文比賽後，五年級的大哥哥說：抄襲別人沒創意，自己腦袋想的才是好內容，你贊成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看到故事最後，你覺得「誰」不小心作弊了？請你寫出這個人作弊的事件，並說明你為什麼認為這是作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者透過這些小故事，究竟想要告訴讀者甚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35001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28651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21221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9:00Z</dcterms:created>
  <dc:creator>SuperXP</dc:creator>
  <dc:description/>
  <cp:keywords/>
  <dc:language>en-US</dc:language>
  <cp:lastModifiedBy>yunfeng</cp:lastModifiedBy>
  <dcterms:modified xsi:type="dcterms:W3CDTF">2012-02-08T17:49:00Z</dcterms:modified>
  <cp:revision>7</cp:revision>
  <dc:subject/>
  <dc:title>自強國小   年級閱讀理解學習單</dc:title>
</cp:coreProperties>
</file>