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1" w:color="000000" w:shadow="1"/>
          <w:right w:val="dashSmallGap" w:sz="8" w:space="4" w:color="000000" w:shadow="1"/>
        </w:pBdr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縣自強國小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皺紋男孩與說謊女孩    學習單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sz w:val="32"/>
          <w:szCs w:val="32"/>
        </w:rPr>
        <w:t xml:space="preserve">                                          </w:t>
      </w:r>
      <w:r>
        <w:rPr>
          <w:rFonts w:eastAsia="標楷體"/>
        </w:rPr>
        <w:t>設計者</w:t>
      </w:r>
      <w:r>
        <w:rPr>
          <w:rFonts w:eastAsia="標楷體"/>
        </w:rPr>
        <w:t>:</w:t>
      </w:r>
      <w:r>
        <w:rPr>
          <w:rFonts w:eastAsia="標楷體"/>
        </w:rPr>
        <w:t>宋瓊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969"/>
        <w:gridCol w:w="1611"/>
        <w:gridCol w:w="539"/>
        <w:gridCol w:w="1606"/>
        <w:gridCol w:w="693"/>
        <w:gridCol w:w="115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老師蓋章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60" w:before="0" w:after="2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小嵐為什麼一直說謊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?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她到底有什麼心事不願意說出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pacing w:lineRule="exact" w:line="360" w:before="280" w:after="280"/>
        <w:ind w:left="7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請你依照書中所提到的先後順序依序回答。</w:t>
      </w:r>
    </w:p>
    <w:p>
      <w:pPr>
        <w:pStyle w:val="Normal"/>
        <w:widowControl/>
        <w:spacing w:lineRule="exact" w:line="360" w:before="280" w:after="280"/>
        <w:ind w:left="36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ind w:left="36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ind w:left="36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2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如果大偉要你說出你在班上的事，你會用什麼方式記錄給他？向他報告什麼事或介紹班上的誰讓他知道呢？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請注意大偉不了解學校生活喔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!)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ind w:left="36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大偉得的是早衰症，請問故事中描述他有哪些症狀？</w:t>
      </w:r>
    </w:p>
    <w:p>
      <w:pPr>
        <w:pStyle w:val="Normal"/>
        <w:widowControl/>
        <w:spacing w:lineRule="exact" w:line="360" w:before="280" w:after="280"/>
        <w:ind w:left="36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36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641" w:hanging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小嵐剛開始老是說她媽媽還活著，她是騙別人還是在騙自己？你知道她為什麼要這樣呢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sz w:val="32"/>
          <w:szCs w:val="32"/>
        </w:rPr>
        <w:t>透過故事裡的楓葉鼠何種特質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讓大偉更懂得如何與人溝通？你知道自己是否也有類似的一些特質嗎？</w:t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sz w:val="32"/>
          <w:szCs w:val="32"/>
        </w:rPr>
        <w:t>故事裡大偉收到小嵐信之後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是誰能給自己力量？必須透過何種方式？如果相同的情形發生在讀者你自己身上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如何讓周遭的親友不會因此為你擔心害怕？</w:t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44:00Z</dcterms:created>
  <dc:creator>ZQES</dc:creator>
  <dc:description/>
  <cp:keywords/>
  <dc:language>en-US</dc:language>
  <cp:lastModifiedBy>user</cp:lastModifiedBy>
  <dcterms:modified xsi:type="dcterms:W3CDTF">2011-11-07T04:47:00Z</dcterms:modified>
  <cp:revision>3</cp:revision>
  <dc:subject/>
  <dc:title>桃園縣自強國小</dc:title>
</cp:coreProperties>
</file>