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257300" cy="1124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71500</wp:posOffset>
            </wp:positionV>
            <wp:extent cx="46863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自強國小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  <w:u w:val="single"/>
        </w:rPr>
        <w:t>三</w:t>
      </w: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『   苦瓜國的大秘密     』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作者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譯者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: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出版日期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出版社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: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編寫者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林邑蓴      老師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一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看完書後請寫出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兩個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苦瓜國的特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人民或環境的特點都可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1.                                                                     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2.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二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苦瓜國沒有什麼法律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只有一項規定就是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不能笑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從故事中找出原因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因為                       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560" w:hanging="5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三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紅袍夜賊非常神秘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看了書的內容後，請問他到底是何方神聖？</w:t>
      </w:r>
    </w:p>
    <w:p>
      <w:pPr>
        <w:pStyle w:val="Normal"/>
        <w:ind w:left="562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宰相的親戚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外地來的人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鬼魂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國王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瘋子</w:t>
      </w:r>
    </w:p>
    <w:p>
      <w:pPr>
        <w:pStyle w:val="Normal"/>
        <w:ind w:left="560" w:hanging="560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國王每天都會固定出現在陽台上向人民打招呼，突然有一天他卻沒出現，請問國王發生了什麼事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？</w:t>
      </w:r>
    </w:p>
    <w:p>
      <w:pPr>
        <w:pStyle w:val="Normal"/>
        <w:ind w:firstLine="560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國王睡過頭了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國王吃壞肚子了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國王生病了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王生了兒子</w:t>
      </w:r>
    </w:p>
    <w:p>
      <w:pPr>
        <w:pStyle w:val="Normal"/>
        <w:ind w:left="560" w:hanging="56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五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宰相明明是最接近國王的人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但卻最晚才被傳染大笑病毒，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你覺得為什麼呢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?</w:t>
      </w:r>
    </w:p>
    <w:p>
      <w:pPr>
        <w:pStyle w:val="Normal"/>
        <w:ind w:firstLine="280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因為                                                                     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left="480" w:hanging="48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color w:val="666699"/>
        </w:rPr>
        <w:drawing>
          <wp:inline distT="0" distB="0" distL="0" distR="0">
            <wp:extent cx="6169025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六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神醫幫國王看完病後跟宰相說了醫治國王的辦法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請寫出一種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。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.</w:t>
      </w:r>
    </w:p>
    <w:p>
      <w:pPr>
        <w:pStyle w:val="Normal"/>
        <w:ind w:left="560" w:hanging="5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560" w:hanging="5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七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宰相覺得笑的感覺像全身細胞都吸滿氧氣，快活的不得了，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那你覺得笑給你的感覺是什麼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？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我覺得                      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八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如果可以選擇，你想要生活在苦瓜國還是開心果王國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?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為什麼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?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我想                        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 xml:space="preserve">因為                                                                     </w:t>
      </w:r>
    </w:p>
    <w:p>
      <w:pPr>
        <w:pStyle w:val="Normal"/>
        <w:ind w:left="560" w:hanging="560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九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當你的朋友帶著一張苦瓜臉來找你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告訴你他的心情不好時，你會用什麼方式使他心情能慢慢變好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?(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請寫出一種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left="560" w:hanging="56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drawing>
          <wp:inline distT="0" distB="0" distL="0" distR="0">
            <wp:extent cx="14192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drawing>
          <wp:inline distT="0" distB="0" distL="0" distR="0">
            <wp:extent cx="14668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drawing>
          <wp:inline distT="0" distB="0" distL="0" distR="0">
            <wp:extent cx="146685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drawing>
          <wp:inline distT="0" distB="0" distL="0" distR="0">
            <wp:extent cx="141922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.</cp:lastModifiedBy>
  <dcterms:modified xsi:type="dcterms:W3CDTF">2012-02-08T06:53:00Z</dcterms:modified>
  <cp:revision>4</cp:revision>
  <dc:subject/>
  <dc:title>自強國小   年級閱讀理解學習單</dc:title>
</cp:coreProperties>
</file>