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三年級閱讀理解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『好孩子藥丸』</w: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029200" cy="1143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pt;width:395.95pt;height:89.95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王子島       </w:t>
      </w:r>
      <w:r>
        <w:rPr>
          <w:rFonts w:ascii="標楷體" w:hAnsi="標楷體" w:cs="標楷體" w:eastAsia="標楷體"/>
          <w:sz w:val="28"/>
          <w:szCs w:val="28"/>
        </w:rPr>
        <w:t xml:space="preserve">  譯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新苗文化      </w:t>
      </w:r>
      <w:r>
        <w:rPr>
          <w:rFonts w:ascii="標楷體" w:hAnsi="標楷體" w:cs="標楷體" w:eastAsia="標楷體"/>
          <w:sz w:val="28"/>
          <w:szCs w:val="28"/>
        </w:rPr>
        <w:t xml:space="preserve">  出版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200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哪一種壞心的動物沒有出現在博士的房間內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409700" cy="1743075"/>
            <wp:effectExtent l="0" t="0" r="0" b="0"/>
            <wp:wrapTight wrapText="bothSides">
              <wp:wrapPolygon edited="0">
                <wp:start x="-144" y="0"/>
                <wp:lineTo x="-144" y="21469"/>
                <wp:lineTo x="21600" y="21469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□ </w:t>
      </w:r>
      <w:r>
        <w:rPr>
          <w:rFonts w:ascii="標楷體" w:hAnsi="標楷體" w:cs="標楷體" w:eastAsia="標楷體"/>
          <w:sz w:val="28"/>
          <w:szCs w:val="28"/>
        </w:rPr>
        <w:t>壞心鱷   □邋遢豬  □多嘴蛙   □狡詐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皮皮熊知道跳跳狗在吹牛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博士為什麼給「異類朋友」酬勞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事件依發生的先後次序填入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已經幫你填好了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皮皮熊和貓貓妹潛入博士的房間想要將藥丸調包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大人們決議不再研究好孩子藥丸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斯諾先生請求博士幫忙讓跳跳狗變成好孩子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皮皮熊變成娘娘腔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  ）跳跳狗變成好孩子了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皮皮熊變成壞孩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皮皮熊為什麼要阻止博士發明好孩子藥丸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博士為皮皮熊拍照時為什麼放聲大笑，所有人都嚇一跳（請說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原因）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博士也贊成研發好孩子藥丸嗎？為什麼？（請從故事中舉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證據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人為什麼最後贊同停止研究好孩子藥丸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皮皮熊說跳跳狗才是英雄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認為皮皮熊是怎樣的人？（請從故事中舉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例子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博士到底有沒有發明「好孩子藥丸」？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58165</wp:posOffset>
            </wp:positionV>
            <wp:extent cx="1200150" cy="1485900"/>
            <wp:effectExtent l="0" t="0" r="0" b="0"/>
            <wp:wrapTight wrapText="bothSides">
              <wp:wrapPolygon edited="0">
                <wp:start x="-163" y="0"/>
                <wp:lineTo x="-163" y="21456"/>
                <wp:lineTo x="21600" y="21456"/>
                <wp:lineTo x="21600" y="0"/>
                <wp:lineTo x="-163" y="0"/>
              </wp:wrapPolygon>
            </wp:wrapTight>
            <wp:docPr id="3" name="熊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熊貓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41:00Z</dcterms:created>
  <dc:creator>SuperXP</dc:creator>
  <dc:description/>
  <cp:keywords/>
  <dc:language>en-US</dc:language>
  <cp:lastModifiedBy>Baron You</cp:lastModifiedBy>
  <dcterms:modified xsi:type="dcterms:W3CDTF">2012-02-11T13:55:00Z</dcterms:modified>
  <cp:revision>26</cp:revision>
  <dc:subject/>
  <dc:title>自強國小   年級閱讀理解學習單</dc:title>
</cp:coreProperties>
</file>