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 年 孝  班                         級任教師：陳佳欣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念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天持續實行晨讀，讓學生養成良好的閱讀習慣，學生自行選擇想讀的書，或與同學好書交換，尊重學生的自主性。無壓力閱讀，不要求寫讀後心得或報告，讓孩子們喜愛閱讀〜〜悅讀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小養成學生的閱讀習慣及興趣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閱讀，增進語文口語表達、寫作能力，與獲得更多課外知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鼓勵學生沉浸書香叢林中，享受充滿書香氣息的班級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晨間閱讀指導</w:t>
      </w:r>
    </w:p>
    <w:p>
      <w:pPr>
        <w:pStyle w:val="Style18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短短十分鐘，養成良好閱讀習慣。</w:t>
      </w:r>
    </w:p>
    <w:p>
      <w:pPr>
        <w:pStyle w:val="Style18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短短十分鐘，老師學生做好情緒準備，迎接一天的學習與教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彈性學習時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語日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文章內容、字數，題材接近生活讓孩子可以接近閱讀。</w:t>
      </w:r>
    </w:p>
    <w:p>
      <w:pPr>
        <w:pStyle w:val="Style18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繪本故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圖文並茂，容易進入故事情境，小小故事，大大啟發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中的閱讀環境並無刻意設計閱讀角、心靈角，但營造讓孩子能夠心靜下來與書本對話閱讀氣氛，並利用學校圖書館，學會如何使用公共閱讀場所並展現應有的禮節。</w:t>
      </w:r>
    </w:p>
    <w:p>
      <w:pPr>
        <w:pStyle w:val="TextBody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肆、班級閱讀特色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成語教學</w:t>
      </w:r>
    </w:p>
    <w:p>
      <w:pPr>
        <w:pStyle w:val="TextBody"/>
        <w:rPr/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1.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查字典比賽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從遊戲中學習，學生會願意接受成語學習，並以顏色、數字、動物為主題，讓小組為單位相互腦力激盪。</w:t>
      </w:r>
    </w:p>
    <w:p>
      <w:pPr>
        <w:pStyle w:val="TextBody"/>
        <w:rPr/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網路資源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透過有趣動畫了解成語的來由，增加鮮明的記憶。</w:t>
      </w:r>
    </w:p>
    <w:p>
      <w:pPr>
        <w:pStyle w:val="TextBody"/>
        <w:rPr>
          <w:rFonts w:ascii="標楷體" w:hAnsi="標楷體" w:eastAsia="標楷體" w:cs="新細明體;PMingLiU"/>
          <w:sz w:val="32"/>
          <w:szCs w:val="32"/>
          <w:lang w:val="en-US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聯絡本中的每日一句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透過例句，讓孩子可以了解成語的意思與使用情境、語氣，最後讓孩子發表造句。</w:t>
      </w:r>
    </w:p>
    <w:p>
      <w:pPr>
        <w:pStyle w:val="TextBody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二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剪報活動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</w:p>
    <w:p>
      <w:pPr>
        <w:pStyle w:val="TextBody"/>
        <w:rPr/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認識報紙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先讓孩子了解如何閱讀報紙，介紹報紙的基本架構。</w:t>
      </w:r>
    </w:p>
    <w:p>
      <w:pPr>
        <w:pStyle w:val="TextBody"/>
        <w:rPr/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學生口頭發表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讓孩子發表自己喜愛的一篇文章，並自行設計問題有獎徵答，可訓練孩子的文章理解能力、口語表達流暢性，也讓臺下的孩子的聆聽專注力，學會當一位有禮的聆聽者。</w:t>
      </w:r>
    </w:p>
    <w:p>
      <w:pPr>
        <w:pStyle w:val="TextBody"/>
        <w:rPr>
          <w:rFonts w:ascii="標楷體" w:hAnsi="標楷體" w:eastAsia="標楷體" w:cs="新細明體;PMingLiU"/>
          <w:sz w:val="32"/>
          <w:szCs w:val="32"/>
          <w:lang w:val="en-US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剪報作業學習單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內容為記錄文章的名稱、刊登日期、作者；自行設計三個</w:t>
      </w:r>
      <w:r>
        <w:rPr>
          <w:rFonts w:eastAsia="標楷體" w:cs="新細明體;PMingLiU" w:ascii="標楷體" w:hAnsi="標楷體"/>
          <w:sz w:val="32"/>
          <w:szCs w:val="32"/>
        </w:rPr>
        <w:t>Q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&amp;</w:t>
      </w:r>
      <w:r>
        <w:rPr>
          <w:rFonts w:eastAsia="標楷體" w:cs="新細明體;PMingLiU" w:ascii="標楷體" w:hAnsi="標楷體"/>
          <w:sz w:val="32"/>
          <w:szCs w:val="32"/>
        </w:rPr>
        <w:t>A</w:t>
      </w:r>
      <w:r>
        <w:rPr>
          <w:rFonts w:ascii="標楷體" w:hAnsi="標楷體" w:cs="新細明體;PMingLiU" w:eastAsia="標楷體"/>
          <w:sz w:val="32"/>
          <w:szCs w:val="32"/>
        </w:rPr>
        <w:t>，最後分享三句佳句並畫上插圖。</w:t>
      </w:r>
    </w:p>
    <w:p>
      <w:pPr>
        <w:pStyle w:val="TextBody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好書推薦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以小組為單位，討論彼此近日閱讀的書籍，並上臺與同學分享，最後製作好書推薦海報張貼於公佈欄。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32"/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6:00Z</dcterms:created>
  <dc:creator>TIGER-XP</dc:creator>
  <dc:description/>
  <cp:keywords/>
  <dc:language>en-US</dc:language>
  <cp:lastModifiedBy>pter919</cp:lastModifiedBy>
  <dcterms:modified xsi:type="dcterms:W3CDTF">2016-09-02T15:04:00Z</dcterms:modified>
  <cp:revision>11</cp:revision>
  <dc:subject/>
  <dc:title>桃園縣龜山鄉自強國民小學99學年度班級閱讀計畫</dc:title>
</cp:coreProperties>
</file>