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龜山區自強國民小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 xml:space="preserve">學年度班級閱讀計畫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五  年 忠  班                                級任教師：邱業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理念說明</w:t>
      </w:r>
    </w:p>
    <w:p>
      <w:pPr>
        <w:pStyle w:val="Style18"/>
        <w:ind w:left="720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藉由班級閱讀活動，培養孩子喜愛閱讀的興趣，進而養成主動閱讀的生活習慣，並能營造班級主動閱讀的氛圍，期望發揮潛移默化的效果，使之達成終生學習的目的。</w:t>
      </w:r>
    </w:p>
    <w:p>
      <w:pPr>
        <w:pStyle w:val="Style18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</w:t>
      </w:r>
    </w:p>
    <w:p>
      <w:pPr>
        <w:pStyle w:val="Style18"/>
        <w:spacing w:lineRule="exac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建立閱讀習慣，讓孩子發現閱讀樂趣，使讀書成為生活的一</w:t>
      </w:r>
    </w:p>
    <w:p>
      <w:pPr>
        <w:pStyle w:val="Style18"/>
        <w:spacing w:lineRule="exact" w:line="480"/>
        <w:ind w:left="720" w:firstLine="55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部分。</w:t>
      </w:r>
    </w:p>
    <w:p>
      <w:pPr>
        <w:pStyle w:val="Style18"/>
        <w:spacing w:lineRule="exact" w:line="480"/>
        <w:ind w:left="1241" w:hanging="52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經由閱讀學會蒐集、整合、運用資訊，培養學生獨立思考的能力。</w:t>
      </w:r>
    </w:p>
    <w:p>
      <w:pPr>
        <w:pStyle w:val="TextBody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方式：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晨間閱讀</w:t>
      </w:r>
    </w:p>
    <w:p>
      <w:pPr>
        <w:pStyle w:val="Style18"/>
        <w:ind w:left="1856" w:hanging="41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每日七點五十到八點零五分，進行十五分鐘的寧靜閱讀，養成學生閱讀習慣。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班書或佳文共讀。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課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彈性學習時數</w:t>
      </w:r>
      <w:r>
        <w:rPr>
          <w:rFonts w:eastAsia="標楷體"/>
          <w:sz w:val="32"/>
          <w:szCs w:val="32"/>
        </w:rPr>
        <w:t>)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每周三第二節閱讀課，進行閱讀理解策略學習。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班書共同討論與分享。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多元閱讀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鼓勵孩子到圖書館借閱圖書，充實自己課外的知識。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環境</w:t>
      </w:r>
    </w:p>
    <w:p>
      <w:pPr>
        <w:pStyle w:val="Normal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書櫃：學校圖書館提供書籍，學生可在平時自由閱讀。</w:t>
      </w:r>
    </w:p>
    <w:p>
      <w:pPr>
        <w:pStyle w:val="Normal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天地：班級閱讀長蒐集國語日報佳文，每週公佈在閱　　　</w:t>
      </w:r>
    </w:p>
    <w:p>
      <w:pPr>
        <w:pStyle w:val="Normal"/>
        <w:ind w:left="-2" w:first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　　讀專欄，供同學閱讀。</w:t>
      </w:r>
    </w:p>
    <w:p>
      <w:pPr>
        <w:pStyle w:val="Style18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獎勵方式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配合學校閱讀計畫獎勵標準。</w:t>
      </w:r>
    </w:p>
    <w:p>
      <w:pPr>
        <w:pStyle w:val="TextBody"/>
        <w:numPr>
          <w:ilvl w:val="0"/>
          <w:numId w:val="1"/>
        </w:numPr>
        <w:ind w:left="1428" w:hanging="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班級獎勵制度：五忠閱讀存摺，依書本借閱數量與頁數給予獎勵。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伍、班級閱讀特色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聯絡簿運用：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記：讓孩子分享生活點滴和所見所聞。</w:t>
      </w:r>
    </w:p>
    <w:p>
      <w:pPr>
        <w:pStyle w:val="TextBody"/>
        <w:ind w:left="2976" w:hanging="297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短文：每週五會讓孩子進行約一百字左右小短文練習。老師指定題目或學生自訂題目。</w:t>
      </w:r>
    </w:p>
    <w:p>
      <w:pPr>
        <w:pStyle w:val="TextBody"/>
        <w:ind w:left="2976" w:hanging="297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配合閱讀策略，以國語課本為文本，進行練習。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剪報教學</w:t>
      </w:r>
    </w:p>
    <w:p>
      <w:pPr>
        <w:pStyle w:val="TextBody"/>
        <w:spacing w:lineRule="exact" w:line="480"/>
        <w:ind w:left="1284" w:hanging="12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以國語日報為素材進行剪報練習，學生需完成大意的摘取，找出優美詞句以及心得省思寫作的學習。 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</w:r>
    </w:p>
    <w:p>
      <w:pPr>
        <w:pStyle w:val="TextBody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45" w:hanging="108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5:00Z</dcterms:created>
  <dc:creator>TIGER-XP</dc:creator>
  <dc:description/>
  <dc:language>en-US</dc:language>
  <cp:lastModifiedBy>User</cp:lastModifiedBy>
  <dcterms:modified xsi:type="dcterms:W3CDTF">2016-10-24T01:25:00Z</dcterms:modified>
  <cp:revision>2</cp:revision>
  <dc:subject/>
  <dc:title>桃園縣龜山鄉自強國民小學99學年度班級閱讀計畫</dc:title>
</cp:coreProperties>
</file>