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年孝班                          級任教師：林邑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Style18"/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希望孩子能樂在閱讀、進而培養閱讀的習慣，運用不同的方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和活動，營造一個良好的閱讀環境，讓孩子能在這樣的書香氣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中，自然而然愛上閱讀。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鼓勵學生閱讀興趣，增進學生語文能力。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建立兒童閱讀情境，讓閱讀融入學習及生活經驗中。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培養兒童閱讀能力，奠定終身閱讀的習慣與興趣。</w:t>
      </w:r>
    </w:p>
    <w:p>
      <w:pPr>
        <w:pStyle w:val="TextBody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指導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晨讀時間學生可自行選擇自己喜愛的書閱讀；每天的</w:t>
      </w:r>
      <w:r>
        <w:rPr>
          <w:rFonts w:eastAsia="標楷體"/>
          <w:sz w:val="32"/>
          <w:szCs w:val="32"/>
        </w:rPr>
        <w:t xml:space="preserve">7:50~8:05 </w:t>
      </w:r>
      <w:r>
        <w:rPr>
          <w:rFonts w:eastAsia="標楷體"/>
          <w:sz w:val="32"/>
          <w:szCs w:val="32"/>
        </w:rPr>
        <w:t>十五分鐘的寧靜閱讀，由導師及行政人員以身作則陪伴孩子看書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彈性學習時數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ind w:left="1440" w:hanging="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週五第四節的閱讀課由閱讀教師指導，進行閱讀活動或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閱讀理解策略學習。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學生到圖書館借閱圖書並安靜的進行個人閱讀，營造圖書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館的書香閱讀氣氛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書閱讀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班書閱讀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班級共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搭配本校閱讀特色課程，每個月全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班共同閱讀一本繪本，完成導讀學習單，並進行討論。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配合親子閱讀活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邀請家長和孩子一起閱讀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Normal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書櫃。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勵方式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配合學校閱讀計畫獎勵標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獎勵制度：依照學生參與程度或完成的成果給予蓋章或是小獎品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唐詩閱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週閱讀唐詩一篇，請家長檢核簽名。</w:t>
      </w:r>
    </w:p>
    <w:p>
      <w:pPr>
        <w:pStyle w:val="TextBody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語教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搭配聯絡簿，每天學習一個成語，若是有典故的 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語，則配合典故故事閱讀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聯絡簿運用：每週至少閱讀兩本書，每週練習寫一次週記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好書報報：老師或學生可定期推薦優良讀物，利用時間簡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短介紹要推薦的書，讓學生接觸更多好書，激發閱讀興趣。</w:t>
      </w:r>
    </w:p>
    <w:p>
      <w:pPr>
        <w:pStyle w:val="TextBody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評量方式：配合不同主題閱讀進行有獎徵答或小組競賽。       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成果發表：學生可自由分享自己的讀報心得、閱讀筆</w:t>
      </w:r>
    </w:p>
    <w:p>
      <w:pPr>
        <w:pStyle w:val="TextBody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記、或是與同學合作以戲劇表演方式呈現自己喜歡的故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0:00Z</dcterms:created>
  <dc:creator>TIGER-XP</dc:creator>
  <dc:description/>
  <dc:language>en-US</dc:language>
  <cp:lastModifiedBy>user</cp:lastModifiedBy>
  <dcterms:modified xsi:type="dcterms:W3CDTF">2016-09-05T06:16:00Z</dcterms:modified>
  <cp:revision>3</cp:revision>
  <dc:subject/>
  <dc:title>桃園縣龜山鄉自強國民小學99學年度班級閱讀計畫</dc:title>
</cp:coreProperties>
</file>