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中市</w:t>
      </w:r>
      <w:r>
        <w:rPr>
          <w:rFonts w:eastAsia="標楷體" w:cs="標楷體" w:ascii="標楷體" w:hAnsi="標楷體"/>
          <w:b/>
          <w:color w:val="000000"/>
          <w:sz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</w:rPr>
        <w:t>年度【越在地‧躍國際】傳統藝術教育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學校編號： </w:t>
      </w:r>
      <w:r>
        <w:rPr>
          <w:rFonts w:eastAsia="標楷體" w:cs="標楷體" w:ascii="標楷體" w:hAnsi="標楷體"/>
          <w:b/>
          <w:color w:val="000000"/>
          <w:sz w:val="28"/>
        </w:rPr>
        <w:t>159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bdr w:val="single" w:sz="4" w:space="0" w:color="000000"/>
          <w:shd w:fill="D8D8D8" w:val="clear"/>
        </w:rPr>
        <w:t>申請計畫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36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40"/>
        </w:rPr>
        <w:t>■</w:t>
      </w:r>
      <w:r>
        <w:rPr>
          <w:rFonts w:ascii="標楷體" w:hAnsi="標楷體" w:cs="標楷體" w:eastAsia="標楷體"/>
          <w:b/>
          <w:color w:val="000000"/>
          <w:sz w:val="40"/>
        </w:rPr>
        <w:t>傳統藝術教育活動（含傳藝教學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ascii="標楷體" w:hAnsi="標楷體" w:cs="標楷體" w:eastAsia="標楷體"/>
          <w:b/>
          <w:color w:val="000000"/>
          <w:sz w:val="40"/>
        </w:rPr>
        <w:t>傳統藝術性社團</w:t>
      </w:r>
      <w:r>
        <w:rPr>
          <w:rFonts w:eastAsia="標楷體" w:cs="標楷體" w:ascii="標楷體" w:hAnsi="標楷體"/>
          <w:b/>
          <w:color w:val="000000"/>
          <w:sz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</w:rPr>
        <w:t>含傳統戲劇</w:t>
      </w:r>
      <w:r>
        <w:rPr>
          <w:rFonts w:eastAsia="標楷體" w:cs="標楷體" w:ascii="標楷體" w:hAnsi="標楷體"/>
          <w:b/>
          <w:color w:val="000000"/>
          <w:sz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學校：臺中市太平區黃竹國民小學</w:t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校    長：劉倩梅</w:t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承辦處室：教導處</w:t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承 辦 人：王純璧</w:t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715933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71</w:t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校    址：</w:t>
      </w:r>
      <w:r>
        <w:rPr>
          <w:rFonts w:eastAsia="標楷體" w:cs="標楷體" w:ascii="標楷體" w:hAnsi="標楷體"/>
          <w:color w:val="000000"/>
          <w:sz w:val="32"/>
        </w:rPr>
        <w:t>41148</w:t>
      </w:r>
      <w:r>
        <w:rPr>
          <w:rFonts w:ascii="標楷體" w:hAnsi="標楷體" w:cs="標楷體" w:eastAsia="標楷體"/>
          <w:color w:val="000000"/>
          <w:sz w:val="32"/>
        </w:rPr>
        <w:t>臺中市太平區竹村路</w:t>
      </w:r>
      <w:r>
        <w:rPr>
          <w:rFonts w:eastAsia="標楷體" w:cs="標楷體" w:ascii="標楷體" w:hAnsi="標楷體"/>
          <w:color w:val="000000"/>
          <w:sz w:val="32"/>
        </w:rPr>
        <w:t>41</w:t>
      </w:r>
      <w:r>
        <w:rPr>
          <w:rFonts w:ascii="標楷體" w:hAnsi="標楷體" w:cs="標楷體" w:eastAsia="標楷體"/>
          <w:color w:val="000000"/>
          <w:sz w:val="32"/>
        </w:rPr>
        <w:t>號</w:t>
      </w:r>
    </w:p>
    <w:p>
      <w:pPr>
        <w:pStyle w:val="Normal"/>
        <w:snapToGrid w:val="false"/>
        <w:ind w:left="19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9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申請日期：  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</w:rPr>
        <w:t>03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月   </w:t>
      </w:r>
      <w:r>
        <w:rPr>
          <w:rFonts w:eastAsia="標楷體" w:cs="標楷體" w:ascii="標楷體" w:hAnsi="標楷體"/>
          <w:color w:val="000000"/>
          <w:sz w:val="32"/>
        </w:rPr>
        <w:t>03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日 </w:t>
      </w:r>
    </w:p>
    <w:p>
      <w:pPr>
        <w:pStyle w:val="Normal"/>
        <w:jc w:val="both"/>
        <w:rPr/>
      </w:pPr>
      <w:r>
        <w:rPr/>
        <w:t xml:space="preserve"> </w:t>
      </w:r>
      <w:r>
        <w:rPr/>
        <w:t>一、基本資料</w:t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260"/>
        <w:gridCol w:w="3600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臺中市太平區黃竹國民小學</w:t>
            </w:r>
          </w:p>
        </w:tc>
      </w:tr>
      <w:tr>
        <w:trPr>
          <w:trHeight w:val="69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114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臺中市太平區竹村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區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山線□海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屯區□中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 辦 說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次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經辦理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倩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159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cm1290@yahoo.com.tw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處室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導處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純璧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  <w:sz w:val="28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159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  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35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 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9725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vebibiwang@gmail.com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長</w:t>
            </w:r>
          </w:p>
        </w:tc>
      </w:tr>
      <w:tr>
        <w:trPr>
          <w:trHeight w:val="38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  <w:sz w:val="28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159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892387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二、計畫內容說明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03"/>
        <w:gridCol w:w="1418"/>
        <w:gridCol w:w="26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主題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傳統雜技類—撥拉棒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類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藝術教育活動（含傳藝教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傳統戲劇類□傳統音樂類□傳統舞蹈類□傳統工藝類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傳統雜技類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民俗童玩類□其他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理念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撥拉棒是我國民俗百戲之一，流行於漢唐時代的民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活動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玩家使用二支棍子，流暢的撥動中間的棍子。在這個遊戲中使用三根棍子，運用個人靈巧的雙手非常自然的撥動。本活動具簡易操作性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從活動分類看是雜技運動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從身型看也像太極的柔美，能活絡身心靈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活化左右腦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訓練個人手眼協調。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 辦 說 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第一次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已經辦理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撥拉棒為第一次）</w:t>
            </w:r>
          </w:p>
        </w:tc>
      </w:tr>
      <w:tr>
        <w:trPr>
          <w:trHeight w:val="1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理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週六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節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全部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>4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施對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全校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地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校園</w:t>
            </w:r>
          </w:p>
        </w:tc>
      </w:tr>
      <w:tr>
        <w:trPr>
          <w:trHeight w:val="1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背景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授課教師： 何志銘教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擁有多項民俗體育教練證與裁判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目前於北屯、成功、軍功、吉峰、大里、大墩等國小擔任社團指導教練。</w:t>
            </w:r>
          </w:p>
        </w:tc>
      </w:tr>
      <w:tr>
        <w:trPr>
          <w:trHeight w:val="1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課程計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內容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拋接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拋接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拋接（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拋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以上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仰觀星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螞蟻上樹雙棍正向滾接雙反向滾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鐘擺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鐘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鐘擺左右移形換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倒手鐘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移形換位鐘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挑轉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雙手正手左右挑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雙手反手左右挑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挑轉左右移形換影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左手挑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右手挑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倒手左右挑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六）金龍盤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轉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七）倒手平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八）平轉單棍旋轉平轉拋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九）平轉拋接轉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</w:rPr>
              <w:t>（二十）雙杆打棍平轉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預期效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近期目標：認識撥拉棒的基本玩法、技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期目標：指導學生經熟撥拉棒的玩法並能勇於公開展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長期目標：於校園內推廣撥拉棒，使本項民俗技藝活動得以延續並發揚。</w:t>
      </w:r>
    </w:p>
    <w:p>
      <w:pPr>
        <w:pStyle w:val="Normal"/>
        <w:spacing w:before="211" w:after="0"/>
        <w:rPr/>
      </w:pPr>
      <w:r>
        <w:rPr/>
        <w:t>四、經費概算表</w:t>
      </w:r>
    </w:p>
    <w:tbl>
      <w:tblPr>
        <w:tblW w:w="983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346"/>
        <w:gridCol w:w="854"/>
        <w:gridCol w:w="1276"/>
        <w:gridCol w:w="854"/>
        <w:gridCol w:w="1278"/>
        <w:gridCol w:w="269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項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經費項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數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總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外聘講師鐘點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ind w:first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96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二代補充保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ind w:first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雜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ind w:first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含二代健保費、報名費、攝影、相片沖洗、光碟錄製、印刷等雜項支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ind w:first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1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ind w:first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總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1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1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員：          主任：            會計：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中市</w:t>
      </w:r>
      <w:r>
        <w:rPr>
          <w:rFonts w:eastAsia="標楷體" w:cs="標楷體" w:ascii="標楷體" w:hAnsi="標楷體"/>
          <w:b/>
          <w:color w:val="000000"/>
          <w:sz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</w:rPr>
        <w:t>年度【越在地‧躍國際】傳統藝術教育活動</w:t>
      </w:r>
    </w:p>
    <w:p>
      <w:pPr>
        <w:pStyle w:val="Normal"/>
        <w:jc w:val="center"/>
        <w:rPr/>
      </w:pPr>
      <w:r>
        <w:rPr/>
        <w:t>成果報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463"/>
        <w:gridCol w:w="1717"/>
        <w:gridCol w:w="2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活動時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活動地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與對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人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項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統藝術教育活動（含傳藝教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統藝術性社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如附件一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果資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項皆應完成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成果網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支出明細表及成果報告於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送達建國國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執行情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列式說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活動效益或心得報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檢討與建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列式說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關照片至少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張，可自行增大欄位及增加格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</w:tr>
      <w:tr>
        <w:trPr>
          <w:trHeight w:val="316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附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簽到表或相關行政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單、課程講義或相關活動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填表人：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日期：    年   月  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480" w:hanging="900"/>
        <w:jc w:val="center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承辦人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:                      </w:t>
      </w:r>
      <w:r>
        <w:rPr>
          <w:rFonts w:ascii="標楷體" w:hAnsi="標楷體" w:cs="標楷體" w:eastAsia="標楷體"/>
          <w:b/>
          <w:color w:val="000000"/>
          <w:sz w:val="24"/>
        </w:rPr>
        <w:t>主任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:                            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eastAsia="標楷體" w:cs="標楷體" w:ascii="標楷體" w:hAnsi="標楷體"/>
          <w:b/>
          <w:color w:val="000000"/>
          <w:sz w:val="24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851" w:right="703" w:gutter="0" w:header="851" w:top="907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  <w:fldChar w:fldCharType="begin"/>
    </w:r>
    <w:r>
      <w:rPr>
        <w:rFonts w:cs="Cambria" w:ascii="Cambria" w:hAnsi="Cambria"/>
        <w:color w:val="000000"/>
      </w:rPr>
      <w:instrText xml:space="preserve"> PAGE </w:instrText>
    </w:r>
    <w:r>
      <w:rPr>
        <w:rFonts w:cs="Cambria" w:ascii="Cambria" w:hAnsi="Cambria"/>
        <w:color w:val="000000"/>
      </w:rPr>
      <w:fldChar w:fldCharType="separate"/>
    </w:r>
    <w:r>
      <w:rPr>
        <w:rFonts w:cs="Cambria" w:ascii="Cambria" w:hAnsi="Cambria"/>
        <w:color w:val="000000"/>
      </w:rPr>
      <w:t>1</w:t>
    </w:r>
    <w:r>
      <w:rPr>
        <w:rFonts w:cs="Cambria" w:ascii="Cambria" w:hAnsi="Cambria"/>
        <w:color w:val="000000"/>
      </w:rPr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360" w:hanging="0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  <w:fldChar w:fldCharType="begin"/>
    </w:r>
    <w:r>
      <w:rPr>
        <w:rFonts w:cs="Cambria" w:ascii="Cambria" w:hAnsi="Cambria"/>
        <w:color w:val="000000"/>
      </w:rPr>
      <w:instrText xml:space="preserve"> PAGE </w:instrText>
    </w:r>
    <w:r>
      <w:rPr>
        <w:rFonts w:cs="Cambria" w:ascii="Cambria" w:hAnsi="Cambria"/>
        <w:color w:val="000000"/>
      </w:rPr>
      <w:fldChar w:fldCharType="separate"/>
    </w:r>
    <w:r>
      <w:rPr>
        <w:rFonts w:cs="Cambria" w:ascii="Cambria" w:hAnsi="Cambria"/>
        <w:color w:val="000000"/>
      </w:rPr>
      <w:t>7</w:t>
    </w:r>
    <w:r>
      <w:rPr>
        <w:rFonts w:cs="Cambria" w:ascii="Cambria" w:hAnsi="Cambria"/>
        <w:color w:val="000000"/>
      </w:rPr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360" w:hanging="0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t xml:space="preserve">                                                         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hanging="900"/>
      <w:jc w:val="right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t xml:space="preserve">                                                         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hanging="900"/>
      <w:jc w:val="right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  <w:sz w:val="24"/>
        <w:b w:val="false"/>
        <w:w w:val="10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  <w:sz w:val="24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;Arial Unicode MS" w:hAnsi="NanumGothic;Arial Unicode MS" w:eastAsia="新細明體;PMingLiU" w:cs="NanumGothic;Arial Unicode MS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w w:val="100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FF0000"/>
      <w:w w:val="1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FF0000"/>
      <w:w w:val="100"/>
      <w:sz w:val="24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w w:val="100"/>
      <w:sz w:val="24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w w:val="100"/>
      <w:sz w:val="28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color w:val="000000"/>
      <w:w w:val="1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8:00Z</dcterms:created>
  <dc:creator>user</dc:creator>
  <dc:description/>
  <dc:language>en-US</dc:language>
  <cp:lastModifiedBy>user</cp:lastModifiedBy>
  <cp:lastPrinted>2016-03-03T15:55:00Z</cp:lastPrinted>
  <dcterms:modified xsi:type="dcterms:W3CDTF">2016-11-30T13:18:00Z</dcterms:modified>
  <cp:revision>2</cp:revision>
  <dc:subject/>
  <dc:title>?뷰릎躍?03亮닷벧?뗦컩訝?컦耶멩젩?믦뿚烏볟??ⓨ궠永김뿚烏볠븰?꿩뉵?뺝??썼쮫?ワ펷?됪죭竊?</dc:title>
</cp:coreProperties>
</file>