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一年六班期末學習成果及才藝發表會演出次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79"/>
        <w:gridCol w:w="1559"/>
        <w:gridCol w:w="1559"/>
        <w:gridCol w:w="1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順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表演內容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演出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魔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蔡侑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扯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林宥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閩語第一課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陳宥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蔡亞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閩語第四課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呂家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閩語第五課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陳睿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李恩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國語第一課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吳維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游立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國語第一課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吳晉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黃泓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國語第六課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張睿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古宇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謝  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國語第九課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莊昀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國語第九課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李宜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曾筠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莊智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國語第九課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汪可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劉栩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國語第九課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張恩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黃琳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國語第十一課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高筠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國語第十三課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彭郁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唱跳表演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—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太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王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林智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呂家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唱跳表演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—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搖滾暑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張恩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唱跳表演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—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搖滾暑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彭郁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唱跳表演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—</w:t>
            </w: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W</w:t>
            </w: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hich 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高筠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說故事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—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妖怪的大石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周羽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莊涵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說故事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—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大排長龍的巫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李宜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直笛演奏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瑪麗有隻小綿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劉栩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小提琴演奏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瑪麗有隻小綿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小星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張芮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21:00Z</dcterms:created>
  <dc:creator>user</dc:creator>
  <dc:description/>
  <cp:keywords/>
  <dc:language>en-US</dc:language>
  <cp:lastModifiedBy>user</cp:lastModifiedBy>
  <dcterms:modified xsi:type="dcterms:W3CDTF">2017-06-28T02:21:00Z</dcterms:modified>
  <cp:revision>2</cp:revision>
  <dc:subject/>
  <dc:title/>
</cp:coreProperties>
</file>