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利用附件</w:t>
      </w:r>
      <w:r>
        <w:rPr>
          <w:rFonts w:eastAsia="書法中楷（注音一）" w:ascii="書法中楷（注音一）" w:hAnsi="書法中楷（注音一）"/>
          <w:sz w:val="28"/>
          <w:szCs w:val="28"/>
        </w:rPr>
        <w:t>16</w:t>
      </w:r>
      <w:r>
        <w:rPr>
          <w:rFonts w:ascii="書法中楷（注音一）" w:hAnsi="書法中楷（注音一）" w:eastAsia="書法中楷（注音一）"/>
          <w:sz w:val="28"/>
          <w:szCs w:val="28"/>
        </w:rPr>
        <w:t>可以玩的數學遊戲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[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單人遊戲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]</w:t>
      </w:r>
    </w:p>
    <w:p>
      <w:pPr>
        <w:pStyle w:val="Style15"/>
        <w:numPr>
          <w:ilvl w:val="0"/>
          <w:numId w:val="1"/>
        </w:numPr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張附件題目向上（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+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的那一面）放成方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〔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乘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〕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自己隨意選擇題目回答再翻開背面看答案是否正確？正確就將附件收起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答錯就蓋回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跳答別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待會再回來回答答錯的題目。等全部答對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再換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張。</w:t>
      </w:r>
    </w:p>
    <w:p>
      <w:pPr>
        <w:pStyle w:val="Style15"/>
        <w:numPr>
          <w:ilvl w:val="0"/>
          <w:numId w:val="1"/>
        </w:numPr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將</w:t>
      </w:r>
      <w:r>
        <w:rPr>
          <w:rFonts w:eastAsia="書法中楷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附件題目向上放成一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把答案算出來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將你想出的答案由大到小排好（最大的在右手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如果兩題答案相同則並排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最後再翻開背面的答案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檢查答案是否依照大小排列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eastAsia="書法中楷（注音一）"/>
          <w:sz w:val="28"/>
          <w:szCs w:val="28"/>
        </w:rPr>
        <w:t>答對就將這</w:t>
      </w:r>
      <w:r>
        <w:rPr>
          <w:rFonts w:eastAsia="書法中楷（注音一）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eastAsia="書法中楷（注音一）"/>
          <w:sz w:val="28"/>
          <w:szCs w:val="28"/>
        </w:rPr>
        <w:t>張題目收成一堆再換下一組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；</w:t>
      </w:r>
      <w:r>
        <w:rPr>
          <w:rFonts w:ascii="書法中楷（注音一）" w:hAnsi="書法中楷（注音一）" w:eastAsia="書法中楷（注音一）"/>
          <w:sz w:val="28"/>
          <w:szCs w:val="28"/>
        </w:rPr>
        <w:t>如果有答錯的就放入沒用到的附件堆中</w:t>
      </w:r>
      <w:r>
        <w:rPr>
          <w:rFonts w:ascii="書法中楷（破音二）" w:hAnsi="書法中楷（破音二）" w:eastAsia="書法中楷（破音二）"/>
          <w:sz w:val="28"/>
          <w:szCs w:val="28"/>
        </w:rPr>
        <w:t>混</w:t>
      </w:r>
      <w:r>
        <w:rPr>
          <w:rFonts w:ascii="書法中楷（注音一）" w:hAnsi="書法中楷（注音一）" w:eastAsia="書法中楷（注音一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次再挑戰一次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1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張附件題目向上（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+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的那一面）放成方陣〔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乘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〕，自己將答案相同的疊成一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確定相同答案的都堆成一堆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背面的答案翻開確定你是否答對了？答對的題目全收成一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答錯的放回方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再利用剛還沒用到的附件將方陣補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繼續尋找答案相同的題目。</w:t>
      </w:r>
    </w:p>
    <w:p>
      <w:pPr>
        <w:pStyle w:val="Style15"/>
        <w:numPr>
          <w:ilvl w:val="0"/>
          <w:numId w:val="1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其他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歡迎動動腦想出不同的玩法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Style15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Style15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</w:r>
    </w:p>
    <w:p>
      <w:pPr>
        <w:pStyle w:val="Style15"/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[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雙人或多人遊戲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]</w:t>
      </w:r>
    </w:p>
    <w:p>
      <w:pPr>
        <w:pStyle w:val="Style15"/>
        <w:numPr>
          <w:ilvl w:val="0"/>
          <w:numId w:val="2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張附件題目向上放成方陣〔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乘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〕，兩人猜拳決定回答順序。選擇題目先回答再翻開背面看答案是否正確？正確就將附件收起來，並輪對方回答。萬一答錯就得把手上收到的附件給對方。等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題答完後，得到最多附件的人贏。如果平手，可以繼續挑戰下一盤，也可以口頭出題輪流考對方，直到有人答錯為止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2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張附件題目向上放成方陣〔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乘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4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〕，將答案相同的疊成一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確定相同答案的都堆成一疊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將背面的答案翻開確定你是否答對了？答對的題目附件可以收起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答錯的只能放回方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再輪對方作答。如果找不到相同答案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就利用剛還沒用到的附件將方陣補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繼續尋找答案相同的題目。時間到就可以結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附件最多的人贏。</w:t>
      </w:r>
    </w:p>
    <w:p>
      <w:pPr>
        <w:pStyle w:val="Style15"/>
        <w:numPr>
          <w:ilvl w:val="0"/>
          <w:numId w:val="2"/>
        </w:numPr>
        <w:rPr>
          <w:rFonts w:ascii="書法中楷（注音一）" w:hAnsi="書法中楷（注音一）" w:eastAsia="書法中楷（注音一）" w:cs="新細明體;PMingLiU"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像猜拳一樣每人只出單手（可以出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0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～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5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根手指頭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把兩人手指頭數加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就是炸彈數字。兩人輪流將手上的附件題目一張一張翻出並回答題目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如果遇到答案與炸彈數字相同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先喊﹛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BOOM﹜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的人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可以把對方已答對的附件收走。再次猜拳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決定新的炸彈數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再開始玩新的一局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其他</w:t>
      </w:r>
      <w:r>
        <w:rPr>
          <w:rFonts w:eastAsia="書法中楷（注音一）" w:cs="新細明體;PMingLiU" w:ascii="書法中楷（注音一）" w:hAnsi="書法中楷（注音一）"/>
          <w:sz w:val="28"/>
          <w:szCs w:val="28"/>
        </w:rPr>
        <w:t>: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歡迎動動腦想出不同的玩法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5:00Z</dcterms:created>
  <dc:creator>Allen Shih</dc:creator>
  <dc:description/>
  <cp:keywords/>
  <dc:language>en-US</dc:language>
  <cp:lastModifiedBy>user</cp:lastModifiedBy>
  <dcterms:modified xsi:type="dcterms:W3CDTF">2016-11-29T06:35:00Z</dcterms:modified>
  <cp:revision>2</cp:revision>
  <dc:subject/>
  <dc:title/>
</cp:coreProperties>
</file>