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一年六</w:t>
      </w:r>
      <w:r>
        <w:rPr/>
        <w:t>班學生名冊</w:t>
      </w:r>
    </w:p>
    <w:tbl>
      <w:tblPr>
        <w:tblW w:w="104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1701"/>
        <w:gridCol w:w="887"/>
        <w:gridCol w:w="1843"/>
        <w:gridCol w:w="709"/>
        <w:gridCol w:w="1701"/>
        <w:gridCol w:w="1098"/>
        <w:gridCol w:w="1842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</w:rPr>
              <w:t>座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</w:rPr>
              <w:t>學生姓名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</w:rPr>
              <w:t>性別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</w:rPr>
              <w:t>英文名字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</w:rPr>
              <w:t>座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</w:rPr>
              <w:t>學生姓名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</w:rPr>
              <w:t>性別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</w:rPr>
              <w:t>英文名字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宥丞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Nick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羽栩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W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ish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破音一;Arial Unicode MS" w:hAnsi="文鼎標楷注音破音一;Arial Unicode MS" w:cs="微軟正黑體" w:eastAsia="文鼎標楷注音破音一;Arial Unicode MS"/>
                <w:sz w:val="32"/>
                <w:szCs w:val="32"/>
              </w:rPr>
              <w:t>冠</w:t>
            </w:r>
            <w:r>
              <w:rPr>
                <w:rFonts w:ascii="標楷體" w:hAnsi="標楷體" w:cs="微軟正黑體" w:eastAsia="標楷體"/>
                <w:sz w:val="32"/>
                <w:szCs w:val="32"/>
              </w:rPr>
              <w:t>喆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Georg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筠甯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Sophia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晉丞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Jasti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32"/>
                <w:szCs w:val="32"/>
              </w:rPr>
              <w:t xml:space="preserve">   </w:t>
            </w: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萱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Dolphin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睿樑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Ra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筠昕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Winni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宜庭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Brya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可蓉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Lola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智捷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Jerom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栩雅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Mimmy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昀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Ra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恩彤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Karen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泓穎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Howard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宥璇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Phoebe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睿騏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Ra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亞芯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Isa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維恩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Wayn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芮瑄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Mila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立揚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Leo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恩綻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Dora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宇軒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Je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2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琳恩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Dora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郁凱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Kai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智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Rebecca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侑倫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Alle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2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家瑜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Julia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eastAsia="文鼎標楷注音;Arial Unicode MS" w:cs="細明體;MingLiU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eastAsia="文鼎標楷注音;Arial Unicode MS" w:cs="細明體;MingLiU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2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涵捷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Abu</w:t>
            </w:r>
          </w:p>
        </w:tc>
      </w:tr>
    </w:tbl>
    <w:p>
      <w:pPr>
        <w:pStyle w:val="Normal"/>
        <w:jc w:val="right"/>
        <w:rPr/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張瓊月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>(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>Joanna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文鼎標楷注音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標楷注音破音一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28:00Z</dcterms:created>
  <dc:creator>Allen Shih</dc:creator>
  <dc:description/>
  <cp:keywords/>
  <dc:language>en-US</dc:language>
  <cp:lastModifiedBy>user</cp:lastModifiedBy>
  <dcterms:modified xsi:type="dcterms:W3CDTF">2016-10-31T05:28:00Z</dcterms:modified>
  <cp:revision>2</cp:revision>
  <dc:subject/>
  <dc:title/>
</cp:coreProperties>
</file>