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年級班級共讀書箱閱讀書目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年級閱讀書目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61"/>
        <w:gridCol w:w="3839"/>
        <w:gridCol w:w="1361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大公雞的羽毛最漂亮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我的暴龍朋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狗哈利要回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黃金鼠的生日禮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老虎惡作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豬弟弟不見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狄恩和貝克的夢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勇敢的企鵝白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討厭划水的小鴨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麻雀最快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年級閱讀書目：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361"/>
        <w:gridCol w:w="3839"/>
        <w:gridCol w:w="13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罐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媽媽的禮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傳說中的獨角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毛頭小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大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石頭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不一樣的聖誕禮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有一個下雨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機器人與小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到底誰贏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年級閱讀書目：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361"/>
        <w:gridCol w:w="3839"/>
        <w:gridCol w:w="13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紀發展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發明小故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天使的花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我們的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我有友情要出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地震王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紡紗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培點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我的爸爸是流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大熊撿到三個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孔子說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個人生智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級閱讀書目：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361"/>
        <w:gridCol w:w="3839"/>
        <w:gridCol w:w="13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失眠的驢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碗湯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神奇魔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不要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火龍家庭故事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窗邊的小豆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危險！請不要按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魔法古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企鵝熱氣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我家有個烏龜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級閱讀書目：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361"/>
        <w:gridCol w:w="3839"/>
        <w:gridCol w:w="13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林良的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五體不滿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學之父－法拉第的故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春之落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找不到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風之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學五年級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奇蹟的孩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級閱讀書目：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361"/>
        <w:gridCol w:w="3839"/>
        <w:gridCol w:w="13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位置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西遊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牧羊少年的奇幻之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三國演義（上下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雄應金閃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水滸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遇見靈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紅樓夢（上下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導ㄟ有男生愛女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封神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誰能在馬桶上拉小提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9:00Z</dcterms:created>
  <dc:creator>SuperXP</dc:creator>
  <dc:description/>
  <dc:language>en-US</dc:language>
  <cp:lastModifiedBy>user</cp:lastModifiedBy>
  <cp:lastPrinted>2010-07-13T10:43:00Z</cp:lastPrinted>
  <dcterms:modified xsi:type="dcterms:W3CDTF">2016-08-10T05:25:00Z</dcterms:modified>
  <cp:revision>3</cp:revision>
  <dc:subject/>
  <dc:title>一年級閱讀書目：</dc:title>
</cp:coreProperties>
</file>