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五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設立班級圖書櫃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豐富班級圖書，落實班級共讀書箱制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90" w:hanging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推動讀報教育，指導學生學會運用報紙，能從時事或文章中，養成實事求是的客觀態度，建立自己批判思考的能力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學生可從班級或圖書館藏書中借書，帶回家與家長共讀分享，閱讀完後可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填寫閱讀紀錄或口頭發表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剪貼文章或撰寫讀書心得報告，並上台發表心得感想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 xml:space="preserve">鼓勵學生參加校內、外各項閱讀心得寫作競賽，積極投稿校刊、小桃子兒 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童網及國語日報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引導學生進行讀寫合一的多元創作，結合心智圖、小書、專題研究等豐富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寒暑假作業的內容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7:00Z</dcterms:created>
  <dc:creator>zzz</dc:creator>
  <dc:description/>
  <dc:language>en-US</dc:language>
  <cp:lastModifiedBy>user</cp:lastModifiedBy>
  <cp:lastPrinted>2016-10-16T14:57:00Z</cp:lastPrinted>
  <dcterms:modified xsi:type="dcterms:W3CDTF">2016-10-16T06:57:00Z</dcterms:modified>
  <cp:revision>2</cp:revision>
  <dc:subject/>
  <dc:title>高年級兒童閱讀推動計畫</dc:title>
</cp:coreProperties>
</file>