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北門國小二年級兒童閱讀推動計劃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本校推動閱讀活動實施計畫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桃園縣國民中小學推動「閱讀桃花源」四年計畫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二、目的： </w:t>
      </w:r>
      <w:r>
        <w:rPr>
          <w:rFonts w:eastAsia="標楷體" w:cs="新細明體;PMingLiU" w:ascii="標楷體" w:hAnsi="標楷體"/>
          <w:color w:val="000000"/>
          <w:kern w:val="0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建立閱讀習慣，讓孩子發現閱讀樂趣，使讀書成為一種生活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經由閱讀學會蒐集、整合、運用資訊，培養獨立思考的能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懂得將閱讀所得加以統整發表分享 ，提昇表達的能力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、實施方式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利用每週二和五晨光時間推動班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MSSR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隨時提供好書資訊、兒童網站資源，供學生參閱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閱讀認證－配合『小學士、小碩士、小博士』之閱讀認證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週一和四安排故事媽媽至班級進行故事分享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建立班級書庫，豐富班級圖書，落實班級共讀制度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推動讀報教育，認識報紙版面並學會閱讀報紙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標楷體" w:eastAsia="標楷體"/>
          <w:kern w:val="0"/>
        </w:rPr>
        <w:t>課外閱讀：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週一節閱讀課，由各班導師安排時間實施。</w:t>
      </w:r>
    </w:p>
    <w:p>
      <w:pPr>
        <w:pStyle w:val="Normal"/>
        <w:widowControl/>
        <w:spacing w:lineRule="exact" w:line="360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學生可從班級或圖書館藏書中借書，帶回家與家長共讀分享，閱讀完後可   </w:t>
      </w:r>
    </w:p>
    <w:p>
      <w:pPr>
        <w:pStyle w:val="Normal"/>
        <w:widowControl/>
        <w:spacing w:lineRule="exact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填寫閱讀紀錄或口頭發表。</w:t>
      </w:r>
    </w:p>
    <w:p>
      <w:pPr>
        <w:pStyle w:val="Normal"/>
        <w:widowControl/>
        <w:spacing w:lineRule="exact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鼓勵口頭發表並能利用圖畫日記、心情日記培養讀好書寫佳句的習慣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利用課堂時間讓兒童</w:t>
      </w:r>
      <w:r>
        <w:rPr>
          <w:rFonts w:ascii="標楷體" w:hAnsi="標楷體" w:cs="標楷體" w:eastAsia="標楷體"/>
          <w:kern w:val="0"/>
        </w:rPr>
        <w:t>發表及練習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48:00Z</dcterms:created>
  <dc:creator>zzz</dc:creator>
  <dc:description/>
  <dc:language>en-US</dc:language>
  <cp:lastModifiedBy>user</cp:lastModifiedBy>
  <cp:lastPrinted>2016-10-16T14:48:00Z</cp:lastPrinted>
  <dcterms:modified xsi:type="dcterms:W3CDTF">2016-10-16T06:48:00Z</dcterms:modified>
  <cp:revision>2</cp:revision>
  <dc:subject/>
  <dc:title>低年級兒童閱讀推動計劃</dc:title>
</cp:coreProperties>
</file>