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善化區小新國小暨幼兒園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本土語言教學推動委員會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56"/>
        <w:gridCol w:w="2176"/>
        <w:gridCol w:w="385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    稱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名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任    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母語日教學工作執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登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母語日教學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建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母語日教學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祕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英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執行母語日教學統整業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閩南語教學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桂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閩南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靜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閩南語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憶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孟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建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雅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靜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委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怡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閩南語教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推動母語日統整業務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03:00Z</dcterms:created>
  <dc:creator>user</dc:creator>
  <dc:description/>
  <dc:language>en-US</dc:language>
  <cp:lastModifiedBy>ASUS</cp:lastModifiedBy>
  <dcterms:modified xsi:type="dcterms:W3CDTF">2016-09-05T05:03:00Z</dcterms:modified>
  <cp:revision>2</cp:revision>
  <dc:subject/>
  <dc:title>臺南市善化區小新國小100學年本土語言教學推動委員會</dc:title>
</cp:coreProperties>
</file>