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埤頭鄉大湖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環境教育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深耕學生環境倫理觀念與人人參與環保的共識，提升學生環境思維與環境維護的行動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強化學生珍惜資源、實踐節約能源、惜物愛物及減少廢棄物之生活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學校環境教育歷程，培養學生保護及改善環境所需知識、態度、價值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積極推動環境整潔教育、資源回收計劃、環保教育等校園環境教育計畫，並結合學校與社區資源，將環境保護的觀念，深植於學生的日常生活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透過環境教育工作的施行，營造大湖優質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主辦單位：教導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：各處室及各班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教導處訓導組：編寫環境教育實施計畫，結合校外教學辦理環境暨衛生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教導處教務組：鼓勵教師跨領域研發環境教育融入式教材、學習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總務處：辦理防災教育、各項環境用品採購、飲用水維護及清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對象：本校教職員工及全體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推動校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省環保活動，達成省油、省電、省水、省紙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辦理教師環境教育研習、全校性校外環境教育之多元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結合社區、學校、家庭，推動生活節能、環境永續之環保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垃圾分類與資源回收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美化綠化校園環境，維護校園環境整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方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融入式教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班級或各學年利用課發會設計發展環境教育相關教案及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運用現有上級編訂之環保補助教材，融入各領域進行統整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運用圖書館藏書做為環保輔助教材課外讀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舉辦環境保護宣導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寒暑假辦理環境科學等營隊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海報宣導、環境保護口語表達、書法藝文競賽等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環保服務尖兵，每週五協助資源回收物品之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立校園生態教材園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畫水生池區之教學佈置與維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繪製校園環境主題地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動校園環境管理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校園資源回收系統，落實資源回收及減少廢棄物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校園辦公室與課室環保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辦理學校飲用水送檢化驗，並定期維護管理供水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辦理校外環境教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參訪環境教育認證場所之多元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社區結合實施食農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從事校園花草認養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整潔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整潔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掃除時間：</w:t>
      </w:r>
      <w:r>
        <w:rPr>
          <w:rFonts w:eastAsia="標楷體" w:cs="標楷體" w:ascii="標楷體" w:hAnsi="標楷體"/>
        </w:rPr>
        <w:t>07:40~08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潔區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班級部分：由該班級任老師分配整潔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公共區域部分：各班級依人數與年級平均分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級任教師、指導老師負責監督指導整潔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廁所美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每日之廁所清潔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清掃學生打掃之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負責班級規畫廁所環境的美化與廁所文學的佈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資源回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由生態、境教、教學、行政四個面向策劃本校環保教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態：鼓勵學生親近自然生態，尊重關懷大自然，並達到認同自然且力行環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境教：營造美麗乾淨的校園空間，以境教的方式收潛移默化之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：鼓勵教師將六大議題中的環境議題融入教學，將環境教育帶入日常生活的機會教育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政：各個行政單位密切合作，以達環境教育實施計劃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組織職掌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81"/>
        <w:gridCol w:w="5020"/>
        <w:gridCol w:w="1365"/>
      </w:tblGrid>
      <w:tr>
        <w:trPr>
          <w:trHeight w:val="837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職稱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姓名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職  掌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備註</w:t>
            </w:r>
          </w:p>
        </w:tc>
      </w:tr>
      <w:tr>
        <w:trPr>
          <w:trHeight w:val="976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召集人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校長 楊孟泰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統籌全校環境教育相關工作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執行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秘書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總務主任 馮筱芬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永續校園軟硬體經費申請、規畫及執行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校園綠美化工作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環境教育相關經費預算與支出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環境教育</w:t>
            </w: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小時研習規畫及執行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四省平臺管理與填報工作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委員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教導主任 王玉唐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配合親職教育辦理各項環境教育宣導活動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整合環境資源規畫校外教學活動行程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委員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教務組長 黃文輝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審查各班環境教育融入課程計畫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辦理各項環境教育藝文競賽事項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環境教育教學佈置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委員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訓導組長 鍾明翰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標楷體" w:hAnsi="標楷體" w:eastAsia="標楷體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環境教育計畫之訂定與執行</w:t>
            </w:r>
          </w:p>
          <w:p>
            <w:pPr>
              <w:pStyle w:val="Normal"/>
              <w:widowControl/>
              <w:spacing w:lineRule="atLeast" w:line="396" w:before="0" w:after="150"/>
              <w:rPr/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建置環境教育網站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環境打掃工作分配及國家清潔日規畫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垃圾分類、減量及資源回收工作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委員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主計 招綺玫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協助辦理相關經費核銷相關事項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委員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各班級任老師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環境教育融入課程領域設計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執行各項環境教育教學活動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委員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護理師 黃雅玲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協助學校衞生工作之推展</w:t>
            </w:r>
          </w:p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辦理登革熱、腸病毒等相關衛生議題之防治宣導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委員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家長會長 胡明火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協助推動社區環境教育活動與提供社區資源協助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020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委員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新細明體;PMingLiU" w:hAnsi="新細明體;PMingLiU" w:cs="新細明體;PMingLiU"/>
                <w:color w:val="2020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02020"/>
                <w:kern w:val="0"/>
                <w:szCs w:val="24"/>
              </w:rPr>
              <w:t>幹事 郭麗玉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ind w:left="360" w:hanging="36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020"/>
                <w:kern w:val="0"/>
                <w:szCs w:val="24"/>
              </w:rPr>
              <w:t> </w:t>
            </w:r>
            <w:r>
              <w:rPr>
                <w:rFonts w:ascii="標楷體" w:hAnsi="標楷體" w:cs="Helvetica" w:eastAsia="標楷體"/>
                <w:color w:val="202020"/>
                <w:kern w:val="0"/>
                <w:szCs w:val="24"/>
              </w:rPr>
              <w:t>辦理環境教育小組會議紀錄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cs="Helvetica" w:ascii="Helvetica" w:hAnsi="Helvetica"/>
                <w:color w:val="202020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各實施要點視需要另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獎勵：辦理有關各項活動表現優異者，予以敘獎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經費：所需經費由相關科目中勻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本計劃經校長核示後公佈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主任    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9:00Z</dcterms:created>
  <dc:creator>Kevin273</dc:creator>
  <dc:description/>
  <cp:keywords/>
  <dc:language>en-US</dc:language>
  <cp:lastModifiedBy>win</cp:lastModifiedBy>
  <dcterms:modified xsi:type="dcterms:W3CDTF">2018-10-29T06:41:00Z</dcterms:modified>
  <cp:revision>9</cp:revision>
  <dc:subject/>
  <dc:title/>
</cp:coreProperties>
</file>