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南投縣仁愛鄉南豐國民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新生入園招生簡章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招生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足歲至入國小前之幼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大班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足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足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小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足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幼班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足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已就讀本園之幼兒得直接就讀，另招收新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以上至入國小前之幼童，依出生年月日由大至小之排序錄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同年同月同日生者依先報名者優先錄取，幼兒園錄取名單將公佈於幼兒園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fps.ntct.edu.tw/files/11-1009-587.php</w:t>
        </w:r>
      </w:hyperlink>
      <w:r>
        <w:rPr>
          <w:rFonts w:ascii="標楷體" w:hAnsi="標楷體" w:cs="標楷體" w:eastAsia="標楷體"/>
          <w:sz w:val="26"/>
          <w:szCs w:val="26"/>
        </w:rPr>
        <w:t>或幼兒園公佈欄，並以電話通知全部申請家長或法定代理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照顧弱勢族群，凡符合下列各款之一且檢附相關證明文件者，應予優先入園，並依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297180</wp:posOffset>
                </wp:positionV>
                <wp:extent cx="2431415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179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150.4pt;mso-wrap-distance-left:9.05pt;mso-wrap-distance-right:9.05pt;mso-wrap-distance-top:0pt;mso-wrap-distance-bottom:0pt;margin-top:23.4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179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列各款先後訂其優先順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790</wp:posOffset>
                </wp:positionH>
                <wp:positionV relativeFrom="paragraph">
                  <wp:posOffset>645160</wp:posOffset>
                </wp:positionV>
                <wp:extent cx="216535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pt;mso-wrap-distance-left:9.05pt;mso-wrap-distance-right:9.05pt;mso-wrap-distance-top:0pt;mso-wrap-distance-bottom:0pt;margin-top:50.8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低收入戶身份幼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戶身份幼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身心障礙身份幼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原住民身份幼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特殊境遇家庭之幼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度以上身心障礙人士之幼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優先入園幼童無須排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為落實身心障礙幼童安置轉銜工作及兼顧身心障礙幼童就學權益，本園將控留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額一名，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無身心障礙幼童申請入學時，始得開放申請入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核定班級數</w:t>
      </w:r>
      <w:r>
        <w:rPr>
          <w:rFonts w:eastAsia="標楷體" w:cs="標楷體" w:ascii="標楷體" w:hAnsi="標楷體"/>
          <w:sz w:val="26"/>
          <w:szCs w:val="26"/>
        </w:rPr>
        <w:t>:2</w:t>
      </w:r>
      <w:r>
        <w:rPr>
          <w:rFonts w:ascii="標楷體" w:hAnsi="標楷體" w:cs="標楷體" w:eastAsia="標楷體"/>
          <w:sz w:val="26"/>
          <w:szCs w:val="26"/>
        </w:rPr>
        <w:t>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招生名額</w:t>
      </w:r>
      <w:r>
        <w:rPr>
          <w:rFonts w:eastAsia="標楷體" w:cs="標楷體" w:ascii="標楷體" w:hAnsi="標楷體"/>
          <w:sz w:val="26"/>
          <w:szCs w:val="26"/>
        </w:rPr>
        <w:t>:4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登記日期、地點、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星期五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日上午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於幼兒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受理登記，家長亦得出具委託書委託他人辦理登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登記應攜帶物品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戶口名簿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兒童預防接種黃卡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寫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報到、註冊及開學日期</w:t>
      </w:r>
      <w:r>
        <w:rPr>
          <w:rFonts w:eastAsia="標楷體" w:cs="標楷體" w:ascii="標楷體" w:hAnsi="標楷體"/>
          <w:sz w:val="26"/>
          <w:szCs w:val="26"/>
        </w:rPr>
        <w:t>:107.08.30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收費標準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依據南投縣公私立幼兒園收退費管理辦法收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洽詢電話</w:t>
      </w:r>
      <w:r>
        <w:rPr>
          <w:rFonts w:eastAsia="標楷體" w:cs="標楷體" w:ascii="標楷體" w:hAnsi="標楷體"/>
          <w:sz w:val="26"/>
          <w:szCs w:val="26"/>
        </w:rPr>
        <w:t>:049-2920720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68580</wp:posOffset>
                </wp:positionV>
                <wp:extent cx="5523865" cy="996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0" cy="885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95pt;height:78.45pt;mso-wrap-distance-left:9.05pt;mso-wrap-distance-right:9.05pt;mso-wrap-distance-top:0pt;mso-wrap-distance-bottom:0pt;margin-top:5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0" cy="885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南豐國民小學附設幼兒園 敬啟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ps.ntct.edu.tw/files/11-1009-587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3:00Z</dcterms:created>
  <dc:creator>user</dc:creator>
  <dc:description/>
  <cp:keywords/>
  <dc:language>en-US</dc:language>
  <cp:lastModifiedBy>user</cp:lastModifiedBy>
  <dcterms:modified xsi:type="dcterms:W3CDTF">2018-07-03T04:18:00Z</dcterms:modified>
  <cp:revision>4</cp:revision>
  <dc:subject/>
  <dc:title>南投縣仁愛鄉春陽國民小學附設幼兒園</dc:title>
</cp:coreProperties>
</file>