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南投縣南豐國小附設幼兒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收退費基準及減免收費規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840" w:right="1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收退費標準依南投縣公私立幼兒園收退費管理辦法訂定之。</w:t>
      </w:r>
    </w:p>
    <w:p>
      <w:pPr>
        <w:pStyle w:val="Normal"/>
        <w:numPr>
          <w:ilvl w:val="0"/>
          <w:numId w:val="1"/>
        </w:numPr>
        <w:spacing w:lineRule="exact" w:line="480"/>
        <w:ind w:left="840" w:right="160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園各收費項目、應收取費用之基準如下表。</w:t>
      </w:r>
    </w:p>
    <w:p>
      <w:pPr>
        <w:pStyle w:val="Normal"/>
        <w:spacing w:lineRule="exact" w:line="480"/>
        <w:ind w:left="360" w:right="1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440"/>
        <w:gridCol w:w="5571"/>
        <w:gridCol w:w="1545"/>
      </w:tblGrid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項目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期間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幼兒免收學費，其學費由教育部補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費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統一公告金額辦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學期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計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【減免收費規定】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歲幼兒免收學費，其學費由教育部補助。</w:t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幼兒中途入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下列規定辦理收費：</w:t>
      </w:r>
    </w:p>
    <w:p>
      <w:pPr>
        <w:pStyle w:val="Normal"/>
        <w:tabs>
          <w:tab w:val="clear" w:pos="709"/>
          <w:tab w:val="left" w:pos="180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 一、學費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教保服務起始日後，未逾學期教保服務總日數三分之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收取全額費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教保服務起始日後，逾學期教保服務總日數三分之一未逾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分之二者，收取三分之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教保服務起始日後，逾學期教保服務總日數三分之二者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取三分之一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保險費：依學生團體保險相關規定收取費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其他代辦費：以學期為收費期間者，依幼兒就讀月數收取費用；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為收費期間者，自入園當月收取費用，其未滿一個月部分，按就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日數收取費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兒因故無法就讀而離園者，應依下列規定辦理退費：</w:t>
      </w:r>
    </w:p>
    <w:p>
      <w:pPr>
        <w:pStyle w:val="Normal"/>
        <w:tabs>
          <w:tab w:val="clear" w:pos="709"/>
          <w:tab w:val="left" w:pos="360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一、學費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教保服務起始日前即提出無法就讀者，全數退還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教保服務起始日後，未逾學期教保服務總日數三分之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者，退還三分之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教保服務起始日後，逾學期教保服務總日數三分之一未逾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三分之二者，退還三分之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教保服務起始日後，逾學期教保服務總日數三分之二者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予退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保險費：依學生團體保險相關規定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其他代辦費：以學期為收費期間者，按就讀月數退費；以月為收費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者，按離園當月就讀日數退費；已製成成品者不予退費，並發還成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。</w:t>
      </w:r>
    </w:p>
    <w:p>
      <w:pPr>
        <w:pStyle w:val="Normal"/>
        <w:numPr>
          <w:ilvl w:val="0"/>
          <w:numId w:val="1"/>
        </w:numPr>
        <w:spacing w:lineRule="exact" w:line="480"/>
        <w:ind w:left="940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兒園依前項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費時，應發給退費單據，並列明退費項目及數額。</w:t>
      </w:r>
    </w:p>
    <w:p>
      <w:pPr>
        <w:pStyle w:val="Normal"/>
        <w:numPr>
          <w:ilvl w:val="0"/>
          <w:numId w:val="1"/>
        </w:numPr>
        <w:spacing w:lineRule="exact" w:line="480"/>
        <w:ind w:left="940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兒因故請假並於事前辦妥請假手續，且請假日數連續達五日以上者，應以就讀日數退還請假週間之午餐費、點心費等代辦費項目，其餘項目不予退費。</w:t>
      </w:r>
    </w:p>
    <w:p>
      <w:pPr>
        <w:pStyle w:val="Normal"/>
        <w:numPr>
          <w:ilvl w:val="0"/>
          <w:numId w:val="1"/>
        </w:numPr>
        <w:spacing w:lineRule="exact" w:line="480"/>
        <w:ind w:left="940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法定傳染病、流行病或流行性疫情等強制停課連續達五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假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，應以就讀日數退還停課週間之午餐費、點心費等代辦費項目，其餘項目不予退費。</w:t>
      </w:r>
    </w:p>
    <w:p>
      <w:pPr>
        <w:pStyle w:val="Normal"/>
        <w:numPr>
          <w:ilvl w:val="0"/>
          <w:numId w:val="1"/>
        </w:numPr>
        <w:spacing w:lineRule="exact" w:line="480"/>
        <w:ind w:left="940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標準稱就讀日數，以幼兒當月實際就讀日數除以幼兒園當月教保服務日數計；就讀月數，以幼兒全學期實際就讀月數除以幼兒園全學期教保服務月數計，其未滿一個月部分，按幼兒就讀日數收取費用。</w:t>
      </w:r>
    </w:p>
    <w:p>
      <w:pPr>
        <w:pStyle w:val="Normal"/>
        <w:numPr>
          <w:ilvl w:val="0"/>
          <w:numId w:val="1"/>
        </w:numPr>
        <w:spacing w:lineRule="exact" w:line="480"/>
        <w:ind w:left="940" w:hanging="58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各項經費收支保管及運用，應依幼兒教育及照顧法第四十四條第一項規定設置專帳處理，並依規定年限保存收支憑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對照表條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6">
    <w:name w:val="對照表項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7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對照表條"/>
    <w:basedOn w:val="Normal"/>
    <w:qFormat/>
    <w:pPr>
      <w:kinsoku w:val="false"/>
      <w:snapToGrid w:val="false"/>
      <w:ind w:left="240" w:hanging="240"/>
      <w:jc w:val="both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對照表款"/>
    <w:basedOn w:val="2"/>
    <w:qFormat/>
    <w:pPr>
      <w:kinsoku w:val="false"/>
      <w:snapToGrid w:val="false"/>
      <w:spacing w:lineRule="auto" w:line="240" w:before="0" w:after="0"/>
      <w:ind w:left="720" w:hanging="480"/>
      <w:jc w:val="both"/>
    </w:pPr>
    <w:rPr>
      <w:rFonts w:eastAsia="標楷體" w:cs="標楷體"/>
    </w:rPr>
  </w:style>
  <w:style w:type="paragraph" w:styleId="Style20">
    <w:name w:val="對照表目"/>
    <w:basedOn w:val="Normal"/>
    <w:qFormat/>
    <w:pPr>
      <w:kinsoku w:val="false"/>
      <w:ind w:left="944" w:hanging="466"/>
      <w:jc w:val="both"/>
    </w:pPr>
    <w:rPr>
      <w:rFonts w:ascii="標楷體" w:hAnsi="標楷體" w:eastAsia="標楷體" w:cs="標楷體"/>
      <w:color w:val="000000"/>
    </w:rPr>
  </w:style>
  <w:style w:type="paragraph" w:styleId="Style21">
    <w:name w:val="對照表項"/>
    <w:basedOn w:val="Normal"/>
    <w:qFormat/>
    <w:pPr>
      <w:kinsoku w:val="false"/>
      <w:ind w:left="240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00:00Z</dcterms:created>
  <dc:creator>www</dc:creator>
  <dc:description/>
  <cp:keywords/>
  <dc:language>en-US</dc:language>
  <cp:lastModifiedBy>USER</cp:lastModifiedBy>
  <cp:lastPrinted>2016-11-02T19:30:00Z</cp:lastPrinted>
  <dcterms:modified xsi:type="dcterms:W3CDTF">2017-08-01T04:00:00Z</dcterms:modified>
  <cp:revision>2</cp:revision>
  <dc:subject/>
  <dc:title>南投縣公私立幼兒園收退費管理辦法（草案）</dc:title>
</cp:coreProperties>
</file>