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南投縣仁愛鄉南豐國民小學附設幼兒園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學年度新生入園招生簡章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60020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招生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足歲至入國小前之幼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民國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日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小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招生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已就讀本園之幼兒得直接就讀，另招收新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以上至入國小前之幼童，如尚有名額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開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足歲報名，若每班登記人數超過招收名額時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上午九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時起，在幼兒園教室公開抽籤。經公開抽籤後，幼兒園將即公布錄取幼童名單，並以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面通知全部申請家長或法定代理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照顧弱勢族群，凡符合下列各款之一且檢附相關證明文件者，應予優先入園，並依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列各款先後訂其優先順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857500" cy="1658620"/>
            <wp:effectExtent l="0" t="0" r="0" b="0"/>
            <wp:wrapTight wrapText="bothSides">
              <wp:wrapPolygon edited="0">
                <wp:start x="16289" y="198"/>
                <wp:lineTo x="9400" y="597"/>
                <wp:lineTo x="5023" y="1259"/>
                <wp:lineTo x="5023" y="1923"/>
                <wp:lineTo x="323" y="3516"/>
                <wp:lineTo x="-35" y="4246"/>
                <wp:lineTo x="-35" y="4511"/>
                <wp:lineTo x="144" y="5307"/>
                <wp:lineTo x="144" y="5639"/>
                <wp:lineTo x="4233" y="7032"/>
                <wp:lineTo x="4987" y="7032"/>
                <wp:lineTo x="4843" y="8757"/>
                <wp:lineTo x="1650" y="9090"/>
                <wp:lineTo x="1148" y="9421"/>
                <wp:lineTo x="968" y="11545"/>
                <wp:lineTo x="861" y="17185"/>
                <wp:lineTo x="2870" y="17383"/>
                <wp:lineTo x="14316" y="17383"/>
                <wp:lineTo x="1364" y="18047"/>
                <wp:lineTo x="573" y="18114"/>
                <wp:lineTo x="573" y="19175"/>
                <wp:lineTo x="861" y="20569"/>
                <wp:lineTo x="1256" y="20569"/>
                <wp:lineTo x="9687" y="20569"/>
                <wp:lineTo x="12414" y="20304"/>
                <wp:lineTo x="12306" y="19108"/>
                <wp:lineTo x="18550" y="19108"/>
                <wp:lineTo x="21061" y="18578"/>
                <wp:lineTo x="21133" y="16521"/>
                <wp:lineTo x="20774" y="16189"/>
                <wp:lineTo x="19123" y="15658"/>
                <wp:lineTo x="20666" y="13933"/>
                <wp:lineTo x="21419" y="12407"/>
                <wp:lineTo x="21598" y="6768"/>
                <wp:lineTo x="21527" y="6302"/>
                <wp:lineTo x="21276" y="5307"/>
                <wp:lineTo x="20595" y="3649"/>
                <wp:lineTo x="20343" y="2255"/>
                <wp:lineTo x="20343" y="1392"/>
                <wp:lineTo x="19375" y="729"/>
                <wp:lineTo x="17688" y="198"/>
                <wp:lineTo x="16289" y="1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低收入戶身份幼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低收入戶身份幼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心障礙身份幼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住民身份幼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境遇家庭之幼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度以上身心障礙人士之幼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優先入園幼童不必另參加抽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五、為落實身心障礙幼童安置轉銜工作及兼顧身心障礙幼童就學權益，本園將控留缺額一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名，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無身心障礙幼童申請入學時，始得開放申請入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核定班級數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招生名額</w:t>
      </w:r>
      <w:r>
        <w:rPr>
          <w:rFonts w:eastAsia="標楷體" w:cs="標楷體" w:ascii="標楷體" w:hAnsi="標楷體"/>
        </w:rPr>
        <w:t>:4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申請登記日期、地點、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星期四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星期五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上午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，在幼兒園各班受理登記，家長亦得出具委託書委託他人辦理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登記應攜帶物品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戶口名簿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童預防接種黃卡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報到日期</w:t>
      </w:r>
      <w:r>
        <w:rPr>
          <w:rFonts w:eastAsia="標楷體" w:cs="標楷體" w:ascii="標楷體" w:hAnsi="標楷體"/>
        </w:rPr>
        <w:t>:106.08.25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註冊收費日期</w:t>
      </w:r>
      <w:r>
        <w:rPr>
          <w:rFonts w:eastAsia="標楷體" w:cs="標楷體" w:ascii="標楷體" w:hAnsi="標楷體"/>
        </w:rPr>
        <w:t>: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收費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據南投縣公私立幼兒園收退費管理辦法收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學期大約 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學費、活動費、材料費、午餐費、點心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補助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2"/>
        <w:gridCol w:w="1980"/>
        <w:gridCol w:w="3908"/>
      </w:tblGrid>
      <w:tr>
        <w:trPr>
          <w:trHeight w:val="36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歲幼兒免學費教育計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學費補助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幼兒免學費，其學費由教育部補助。</w:t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濟弱勢幼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額補助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、中低收入戶和家戶所得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萬元以下者，再依所得級距加額補助其他就學費用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幼兒托教補助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學童具原住民身份且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足歲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足歲者，每學期補助</w:t>
            </w:r>
            <w:r>
              <w:rPr>
                <w:rFonts w:eastAsia="標楷體" w:cs="標楷體" w:ascii="標楷體" w:hAnsi="標楷體"/>
              </w:rPr>
              <w:t>8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標楷體" w:hAnsi="標楷體" w:cs="標楷體" w:eastAsia="標楷體"/>
              </w:rPr>
              <w:t>足歲原住民幼生應依教育部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免學費教育計劃」申請補助，不可再申請原住民幼兒托教補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公所午餐點心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雜費補助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學童設籍於仁愛鄉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且年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足歲至入國小前，得以補助對象、補助項目申請符合之補助，最高補助額度學雜費全免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洽詢電話</w:t>
      </w:r>
      <w:r>
        <w:rPr>
          <w:rFonts w:eastAsia="標楷體" w:cs="標楷體" w:ascii="標楷體" w:hAnsi="標楷體"/>
        </w:rPr>
        <w:t>:049-29207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招生簡章經校長核可後實施；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11150</wp:posOffset>
            </wp:positionV>
            <wp:extent cx="2857500" cy="2517140"/>
            <wp:effectExtent l="0" t="0" r="0" b="0"/>
            <wp:wrapTight wrapText="bothSides">
              <wp:wrapPolygon edited="0">
                <wp:start x="-91" y="0"/>
                <wp:lineTo x="-91" y="21497"/>
                <wp:lineTo x="21600" y="21497"/>
                <wp:lineTo x="21600" y="0"/>
                <wp:lineTo x="-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28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49:00Z</dcterms:created>
  <dc:creator>user</dc:creator>
  <dc:description/>
  <cp:keywords/>
  <dc:language>en-US</dc:language>
  <cp:lastModifiedBy>USER</cp:lastModifiedBy>
  <dcterms:modified xsi:type="dcterms:W3CDTF">2017-08-01T03:49:00Z</dcterms:modified>
  <cp:revision>2</cp:revision>
  <dc:subject/>
  <dc:title>南投縣仁愛鄉春陽國民小學附設幼兒園</dc:title>
</cp:coreProperties>
</file>