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常用的閩南語諺語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華康細圓體;新細明體" w:hAnsi="華康細圓體;新細明體" w:eastAsia="華康細圓體;新細明體"/>
          <w:color w:val="000066"/>
          <w:kern w:val="0"/>
          <w:sz w:val="28"/>
          <w:szCs w:val="28"/>
        </w:rPr>
        <w:t>這是台語的古早智慧話語，認真想一想古早人的生活智慧語錄是不是很有道理。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華康細圓體;新細明體" w:hAnsi="華康細圓體;新細明體" w:eastAsia="華康細圓體;新細明體"/>
          <w:color w:val="000000"/>
          <w:kern w:val="0"/>
          <w:sz w:val="27"/>
          <w:szCs w:val="27"/>
        </w:rPr>
        <w:t>聽君一席話勝過十年書，有時從古人的生活經驗學習，也是可以得到很多的收穫哦！</w:t>
      </w:r>
    </w:p>
    <w:tbl>
      <w:tblPr>
        <w:tblW w:w="11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49"/>
        <w:gridCol w:w="6521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閩南語諺語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釋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食人一口，還人一斗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受人恩惠，要加倍回報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好嘴大富貴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嘴巴甜，有人緣，做人處世都有幫助，以後才會大富大貴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荏荏馬也有一步踢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荏，指能力不好。比喻天生我材必有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戲棚跤，倚久的人的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有恆心就會成功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艱苦頭，快活尾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鼓勵人們先苦後甘之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人情留一線，日後好相看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話勿說盡，事勿做絕，留一些情面，日後見面才不會尷尬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工夫到厝，要食就有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勉人必須具備一技之長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相讓食有份，相搶食無份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互相禮讓，說不定還會有剩餘，互相爭搶，勢必有人分不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甘蔗無雙頭甜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比喻有些事情無法兩全其美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食魚食肉，也著菜夾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吃魚吃肉，也要蔬菜來搭配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好田地不如好子弟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形容子女的品德比自己的財產還重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棚頂的皇帝－做袂久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在戲臺上當皇帝，戲結束，就不再是皇帝了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搰力做，才趁會著好運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努力工作，才會賺得好運氣、好機會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孫悟空赴蟠桃會－無人請，自己來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不請自來，源於『西遊記』，孫悟空不請自來，大鬧蟠桃會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有心拍鐵，鐵成針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比喻只要有恆心，不管事情多艱難也能完成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好酒沉甕底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壓軸好戲在後頭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枝草，一點露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生我材必有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做人著磨，做牛著拖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勉勵人能忍受磨練，將來才能有成就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1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細漢偷挽匏，大漢偷牽牛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勸人不可忽視小孩子的小錯誤，以免日後養成惡習，反而是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害了他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拍虎掠賊親兄弟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形容兄弟的情感珍貴可以共患難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食緊撞破碗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比喻欲速則不達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七月半鴨仔</w:t>
            </w: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呣知死活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農村養鴨，大多供應七月普渡之用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有時星光，有時月光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風水輪流轉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好禮，好做伙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禮貌，人家才會覺得你好相處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三工早，等一工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天早起，等於多了一天的時間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慣習成自然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習慣成自然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坐呼正，得人疼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行為端正者，能得到師長的愛護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頭燒燒，尾冷冷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一開始衝勁十足，但維持不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2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卡早睏、卡有眠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早點睡，睡飽一點，精神會比較好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白紙寫烏字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憑有據，不可以耍賴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六月芥菜—假有心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芥菜冬天才會抽心。此有虛情假意的意思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近山知鳥音，近水知魚性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靠山邊的人熟悉鳥叫聲，近水邊的人則熟悉魚的習性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台灣頭尾遊（走）透透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灣是寶島，到處真好玩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食一歲，學一歲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長一歲要更懂事，而且要活到老，學到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活到老，學到老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到老，學到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句話三斤六重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說話算話，即「一言九鼎」的意思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省紙救樹，囡孫做伙享受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能節省使用紙張，砍伐樹木就會減少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大家雞慢啼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器晚成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3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食好鬥相報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好東西，請大家告訴大家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送伊魚，卡輸教伊掠魚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送魚給他吃，不如教他如何抓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魚趁鮮，人趁青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魚要趁新鮮吃，人要趁年輕時努力（打拼）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個好厝邊卡好三個親成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遠親不如近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前人種樹，後人歇涼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前人種樹，後人乘涼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大叢樹仔剖有柴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樹長得高大，可用的木柴就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做人叨認真，做事愛頂真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為人處事要有全力負責的態度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枝草一點露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人不要放棄自己，因為天無絕人之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姑疼孫，同姓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姑姑比較疼兄弟的孩子，因為彼此同姓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有時月光，有時星光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時月較光亮，有時星星較光亮。比喻風水輪流轉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4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千苦萬苦，為著腹肚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民以食為天，吃飽最重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加減趁，卡昧散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能賺就賺，不要嫌少，多少都好，有賺錢，就不會窮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加減撿，卡省尬人借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有用的東西留著不要扔掉，省得到時伸手向別人借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紅美，黑大辦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紅色漂亮，黑色大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讀冊專心做會到，唱歌、運動逐項拗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讀書能專心，音樂、體育樣樣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天頂天公，地下母舅公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舅舅的地位好比天上的玉皇大帝一樣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兼兩顧，摸蜊仔兼洗褲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舉兩得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千富萬富，毋值家己厝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窩，銀窩，不如自己的狗窩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卜生囝嘛著九個月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千秋大業，非一日之功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生囝是師仔，飼囝才是師傅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兒容易養兒難，養比生更偉大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5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好心乎雷侵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好心沒好報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三分人七分妝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要衣裝，佛要金裝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龜笑鱉無尾，鱉笑龜頭短短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十步笑百步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美容師—互汝好看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給你好看的意思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接骨師父—鬥跤手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幫忙的意思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台南迎媽祖—無奇不有（無旗不有）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指迎媽祖時，慧有各種旗幟列陣，所以稱無旗不有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閻羅王開酒店—呣驚死兮做汝來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不怕死的儘管來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青盲食圓仔—心內有數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瞎子吃湯圓時，默默在心理數吃了幾個，即心裡有數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7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插松恰勇龍，插艾恰勇健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農曆五月五日，家家戶戶在門口插榕樹枝與艾草以求避邪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8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未食五月節粽，破裘仔呣願放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指端午節前之天氣還有轉冷的時候，先不要把棉襖收起來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69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晃過三冬，三晃過一世人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形容時間過得很快，一轉眼人生就過去了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0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遠水難救近火，遠親不如近鄰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形容鄰居守望相助的重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1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頂港有名聲，下港有出名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指某人或某事很有知名度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圓仔炒大麵—膏膏纏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比喻糾纏不清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3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十二月肉湯—穩當</w:t>
            </w: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穩凍</w:t>
            </w: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十二月是冬天，所以肉湯會結凍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4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搰力食栗，貧惰吞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勤勞的人有栗子可吃，而懶惰的人只能吞口水，沒得吃，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即一分耕耘，一分收穫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5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一日平安一日福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華康細圓體;新細明體" w:ascii="華康細圓體;新細明體" w:hAnsi="華康細圓體;新細明體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每天的日子過得平安，不求富貴，就有一天的福氣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知足常樂，不必要求過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66"/>
                <w:kern w:val="0"/>
              </w:rPr>
              <w:t>76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kern w:val="0"/>
              </w:rPr>
              <w:t>九月颱，無儂知。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華康細圓體;新細明體" w:hAnsi="華康細圓體;新細明體" w:eastAsia="華康細圓體;新細明體"/>
                <w:b/>
                <w:b/>
                <w:bCs/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在沒有氣象預報的年代，已過了颱風季節的九月突然來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華康細圓體;新細明體" w:hAnsi="華康細圓體;新細明體" w:eastAsia="華康細圓體;新細明體"/>
                <w:b/>
                <w:bCs/>
                <w:kern w:val="0"/>
              </w:rPr>
              <w:t>颱風，常會令人措手不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7:00Z</dcterms:created>
  <dc:creator>nunu</dc:creator>
  <dc:description/>
  <cp:keywords/>
  <dc:language>en-US</dc:language>
  <cp:lastModifiedBy>user</cp:lastModifiedBy>
  <dcterms:modified xsi:type="dcterms:W3CDTF">2015-10-19T05:37:00Z</dcterms:modified>
  <cp:revision>2</cp:revision>
  <dc:subject/>
  <dc:title>常用的閩南語諺語</dc:title>
</cp:coreProperties>
</file>