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合興國民小學創校於民國哪一年的幾月幾日？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民國六年四月合興國小設立時最初的校名叫做？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合興國小創校快一百年了，從剛設立時的「北斗公學小埔心分校」到目前的「合興國民小學」，中間還有經過</w:t>
      </w:r>
      <w:r>
        <w:rPr>
          <w:sz w:val="26"/>
          <w:szCs w:val="26"/>
        </w:rPr>
        <w:t>4</w:t>
      </w:r>
      <w:r>
        <w:rPr>
          <w:sz w:val="26"/>
          <w:szCs w:val="26"/>
        </w:rPr>
        <w:t>次學校名稱的改換，這些學校名稱沿革都是合興國小歷史的一部份，請問除了最初設立的「北斗公學小埔心分校」，到目前的「合興國民小學」，合興國小在過去還有什麼稱呼？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合興國小百年校慶將於哪一天舉行？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合興國小的地址位於？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合興國小校歌好聽，歌詞雋永有意義，歌曲悠揚又有活力，請問合興國小的校歌是由誰作詞、作曲的？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合興國小的校旗為紅底白字，校旗中有什麼花，象徵合興國小的精神</w:t>
      </w:r>
      <w:r>
        <w:rPr>
          <w:sz w:val="26"/>
          <w:szCs w:val="26"/>
        </w:rPr>
        <w:t>----</w:t>
      </w:r>
      <w:r>
        <w:rPr>
          <w:sz w:val="26"/>
          <w:szCs w:val="26"/>
        </w:rPr>
        <w:t>梅花。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合興國小校徽由校名之義引伸，此行取其六合圓融欣欣向榮之意，校徽由單純三色所畫，為求簡單、明瞭、清晰之原則。請問校徽是由哪三色所畫成？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合興國小是埤頭鄉規模最大的學校，家裡在埤頭鄉哪些村的小朋友都要到合興國小來就讀</w:t>
      </w:r>
      <w:r>
        <w:rPr>
          <w:sz w:val="26"/>
          <w:szCs w:val="26"/>
        </w:rPr>
        <w:t>(</w:t>
      </w:r>
      <w:r>
        <w:rPr>
          <w:sz w:val="26"/>
          <w:szCs w:val="26"/>
        </w:rPr>
        <w:t>埤頭鄉的哪些村是合興國小的學區</w:t>
      </w:r>
      <w:r>
        <w:rPr>
          <w:sz w:val="26"/>
          <w:szCs w:val="26"/>
        </w:rPr>
        <w:t>)</w:t>
      </w:r>
      <w:r>
        <w:rPr>
          <w:sz w:val="26"/>
          <w:szCs w:val="26"/>
        </w:rPr>
        <w:t>？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負責籌辦合興國小百年校慶活動的強力後盾是合興國小家長會，請問本學年度的家長會長是誰？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合興國小志工隊成立於</w:t>
      </w:r>
      <w:r>
        <w:rPr>
          <w:sz w:val="26"/>
          <w:szCs w:val="26"/>
        </w:rPr>
        <w:t>90</w:t>
      </w:r>
      <w:r>
        <w:rPr>
          <w:sz w:val="26"/>
          <w:szCs w:val="26"/>
        </w:rPr>
        <w:t>學年度，志工隊擔任導護志工、圖書志工、故事媽媽，以及協助其他學校校務的志工群，至今志工隊為合興國小熱心奉獻已將近</w:t>
      </w:r>
      <w:r>
        <w:rPr>
          <w:sz w:val="26"/>
          <w:szCs w:val="26"/>
        </w:rPr>
        <w:t>15</w:t>
      </w:r>
      <w:r>
        <w:rPr>
          <w:sz w:val="26"/>
          <w:szCs w:val="26"/>
        </w:rPr>
        <w:t>年，請問這些年來一直擔任合興國小志工隊長、帶領合興國小志工隊的隊長是？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合興國小的晴雨球場是埤頭鄉最漂亮的地標，球場上方圖</w:t>
      </w:r>
      <w:r>
        <w:rPr>
          <w:sz w:val="26"/>
          <w:szCs w:val="26"/>
        </w:rPr>
        <w:t>(</w:t>
      </w:r>
      <w:r>
        <w:rPr>
          <w:sz w:val="26"/>
          <w:szCs w:val="26"/>
        </w:rPr>
        <w:t>從天空看得到</w:t>
      </w:r>
      <w:r>
        <w:rPr>
          <w:sz w:val="26"/>
          <w:szCs w:val="26"/>
        </w:rPr>
        <w:t>)</w:t>
      </w:r>
      <w:r>
        <w:rPr>
          <w:sz w:val="26"/>
          <w:szCs w:val="26"/>
        </w:rPr>
        <w:t>的顏色是？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進合興國小校門後就可到行政樓的穿堂，請問穿堂前的壁畫上有多少個小朋友在校園裡開心的玩？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進合興國小校門後就可到行政樓的穿堂，請問穿堂前的壁畫上的小朋友在開心的玩什麼遊戲？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現階段在合興國小國小的老師中，夫妻都在合興國小服務的有幾對？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合興國小現在一到六年級共有</w:t>
      </w:r>
      <w:r>
        <w:rPr>
          <w:sz w:val="26"/>
          <w:szCs w:val="26"/>
        </w:rPr>
        <w:t>27</w:t>
      </w:r>
      <w:r>
        <w:rPr>
          <w:sz w:val="26"/>
          <w:szCs w:val="26"/>
        </w:rPr>
        <w:t>班，</w:t>
      </w:r>
      <w:r>
        <w:rPr>
          <w:sz w:val="26"/>
          <w:szCs w:val="26"/>
        </w:rPr>
        <w:t>27</w:t>
      </w:r>
      <w:r>
        <w:rPr>
          <w:sz w:val="26"/>
          <w:szCs w:val="26"/>
        </w:rPr>
        <w:t>班的級任老師中有幾位男生，幾位女生？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照片貼在合興國小穿堂的教職員工共有多少人？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合興國小歷任校長中，在合興國小服務最久的校長是？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現在合興國小所有教師中，哪位老師在合興國小服務年資最久？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現在合興國小共有國小</w:t>
      </w:r>
      <w:r>
        <w:rPr>
          <w:sz w:val="26"/>
          <w:szCs w:val="26"/>
        </w:rPr>
        <w:t>27</w:t>
      </w:r>
      <w:r>
        <w:rPr>
          <w:sz w:val="26"/>
          <w:szCs w:val="26"/>
        </w:rPr>
        <w:t>班，幼兒園</w:t>
      </w:r>
      <w:r>
        <w:rPr>
          <w:sz w:val="26"/>
          <w:szCs w:val="26"/>
        </w:rPr>
        <w:t>1</w:t>
      </w:r>
      <w:r>
        <w:rPr>
          <w:sz w:val="26"/>
          <w:szCs w:val="26"/>
        </w:rPr>
        <w:t>班，請問現在共有幾個小朋友在合興國小就讀？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入合興國小校門兩側都種有龍柏，請問龍柏樹圈內立有誰的雕像？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合興國小校內有東、北、西三棟主要教室，請問三棟教室各又有何稱呼？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合興國小主要建築都是兩層樓，請問學校主要的三棟建築中，共有幾座樓梯？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合興國小的大操場是學生最喜愛的活動場所，合興國小的操場有幾個跑道？跑一圈操場是幾公尺？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合興國小大操場內畫有四種球場的線，各是什麼球場？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合興國小教室北面運動場畫有三種球場的線，各是什麼球場？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合興國小每週有幾次升旗？幾次穿便服日？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合興國小東棟、北棟教室連接處的飲水機，提供合興國小學童充分的飲水，請問這套飲水系統是由民國哪一學年度的家長會捐贈的？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合興國小圖書室裡的掛鐘是什麼造型？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合興國小有二座室外廁所，請問室外廁所男生小便斗中間畫有什麼昆蟲？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合興國小圖書室裡有非常多的藏書，請問文學類的標籤是什麼顏色？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合興國小教材園中的健康步道上，有幾個英文字母？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合興國小附設幼兒園在合興國小校內，請問在合興國小附設幼兒園入門的海底世界壁畫中，一共有多少隻水母？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合興國小遊戲器材中最受低年級同學喜歡的溜滑梯，請問溜滑梯上畫有幾個孩子要陪小朋友玩？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合興國小資源回收場旁的工具儲藏室外的圖畫是哪一種花？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一入合興國小校門，在合興國小行政辦公室前有許多黑板樹，請問行政大樓前的黑板樹共有幾棵？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合興國小校園內，現在長到最高的植物是什麼樹？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合興國小司令台兩側、跑道前方，每年五至七月開著紫色花的樹是？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經濟部水利署在合興國小校園內設有觀測水井駐點，請問共有幾座？其中最深的水井有多深？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在健康中心後方，有一個綠色的觀測設備，請問是什麼觀測設備？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6"/>
        <w:szCs w:val="26"/>
      </w:rPr>
    </w:pPr>
    <w:r>
      <w:rPr>
        <w:sz w:val="26"/>
        <w:szCs w:val="26"/>
      </w:rPr>
      <w:t>合興國小百年校慶系列活動</w:t>
    </w:r>
    <w:r>
      <w:rPr>
        <w:sz w:val="26"/>
        <w:szCs w:val="26"/>
      </w:rPr>
      <w:t>----</w:t>
    </w:r>
    <w:r>
      <w:rPr>
        <w:sz w:val="26"/>
        <w:szCs w:val="26"/>
      </w:rPr>
      <w:t>迎新年</w:t>
    </w:r>
    <w:r>
      <w:rPr>
        <w:rFonts w:eastAsia="Times New Roman"/>
        <w:sz w:val="26"/>
        <w:szCs w:val="26"/>
      </w:rPr>
      <w:t xml:space="preserve"> </w:t>
    </w:r>
    <w:r>
      <w:rPr>
        <w:sz w:val="26"/>
        <w:szCs w:val="26"/>
      </w:rPr>
      <w:t>慶百年合興</w:t>
    </w:r>
  </w:p>
  <w:p>
    <w:pPr>
      <w:pStyle w:val="Header"/>
      <w:rPr>
        <w:sz w:val="26"/>
        <w:szCs w:val="26"/>
      </w:rPr>
    </w:pPr>
    <w:r>
      <w:rPr>
        <w:sz w:val="26"/>
        <w:szCs w:val="26"/>
      </w:rPr>
      <w:t>合興記憶有獎徵答題目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6:04:00Z</dcterms:created>
  <dc:creator>pc</dc:creator>
  <dc:description/>
  <cp:keywords/>
  <dc:language>en-US</dc:language>
  <cp:lastModifiedBy>pc</cp:lastModifiedBy>
  <cp:lastPrinted>2015-11-10T10:25:00Z</cp:lastPrinted>
  <dcterms:modified xsi:type="dcterms:W3CDTF">2015-11-17T07:52:00Z</dcterms:modified>
  <cp:revision>5</cp:revision>
  <dc:subject/>
  <dc:title>合興記憶有獎徵答</dc:title>
</cp:coreProperties>
</file>