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iCs/>
          <w:sz w:val="18"/>
          <w:szCs w:val="1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閩南語學習單系列（三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</w:t>
      </w:r>
      <w:r>
        <w:rPr>
          <w:rFonts w:eastAsia="標楷體"/>
          <w:i/>
          <w:iCs/>
          <w:sz w:val="18"/>
          <w:szCs w:val="18"/>
          <w:bdr w:val="single" w:sz="4" w:space="0" w:color="000000"/>
          <w:shd w:fill="D8D8D8" w:val="clear"/>
        </w:rPr>
        <w:t>製作者：陳瑪莉</w:t>
      </w:r>
    </w:p>
    <w:p>
      <w:pPr>
        <w:pStyle w:val="Normal"/>
        <w:rPr>
          <w:rFonts w:eastAsia="華康細圓體;Arial Unicode MS"/>
          <w:sz w:val="28"/>
          <w:lang w:val="en-US" w:eastAsia="en-US"/>
        </w:rPr>
      </w:pPr>
      <w:r>
        <w:rPr>
          <w:rFonts w:eastAsia="華康細圓體;Arial Unicode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3314700" cy="8001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空疊圓" w:hAnsi="文鼎空疊圓" w:eastAsia="文鼎空疊圓" w:cs="文鼎空疊圓"/>
                                <w:lang w:eastAsia="zh-CN" w:bidi="hi-IN"/>
                              </w:rPr>
                              <w:t>俗諺對對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9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11.6pt;margin-top:5.4pt;width:260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空疊圓" w:hAnsi="文鼎空疊圓" w:eastAsia="文鼎空疊圓" w:cs="文鼎空疊圓"/>
                          <w:lang w:eastAsia="zh-CN" w:bidi="hi-IN"/>
                        </w:rPr>
                        <w:t>俗諺對對碰</w:t>
                      </w:r>
                    </w:p>
                  </w:txbxContent>
                </v:textbox>
                <v:path textpathok="t"/>
                <v:textpath on="t" fitshape="t" string="俗諺對對碰" style="font-family:&quot;文鼎空疊圓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182880</wp:posOffset>
            </wp:positionV>
            <wp:extent cx="9080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656590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2"/>
                                      <w:szCs w:val="22"/>
                                    </w:rPr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華康細圓體;Arial Unicode MS" w:cs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71.8pt;mso-wrap-distance-left:9pt;mso-wrap-distance-right:0pt;mso-wrap-distance-top:0pt;mso-wrap-distance-bottom:0pt;margin-top:14.85pt;mso-position-vertical-relative:text;margin-left:4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  <w:szCs w:val="22"/>
                              </w:rPr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華康細圓體;Arial Unicode MS" w:cs="細明體;MingLiU"/>
                                <w:sz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細明體;MingLiU" w:hAnsi="細明體;MingLiU" w:eastAsia="華康細圓體;Arial Unicode MS" w:cs="細明體;MingLiU"/>
          <w:sz w:val="28"/>
          <w:lang w:val="en-US" w:eastAsia="en-US"/>
        </w:rPr>
      </w:pPr>
      <w:r>
        <w:rPr>
          <w:rFonts w:eastAsia="華康細圓體;Arial Unicode MS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</wp:posOffset>
                </wp:positionV>
                <wp:extent cx="800100" cy="382270"/>
                <wp:effectExtent l="6350" t="9525" r="438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圓" w:hAnsi="文鼎中圓" w:eastAsia="文鼎中圓" w:cs="文鼎中圓"/>
                                <w:lang w:eastAsia="zh-CN" w:bidi="hi-IN"/>
                              </w:rPr>
                              <w:t>之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3333" stroked="t" o:allowincell="f" style="position:absolute;margin-left:381.6pt;margin-top:5.4pt;width:62.95pt;height:30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圓" w:hAnsi="文鼎中圓" w:eastAsia="文鼎中圓" w:cs="文鼎中圓"/>
                          <w:lang w:eastAsia="zh-CN" w:bidi="hi-IN"/>
                        </w:rPr>
                        <w:t>之三</w:t>
                      </w:r>
                    </w:p>
                  </w:txbxContent>
                </v:textbox>
                <v:path textpathok="t"/>
                <v:textpath on="t" fitshape="t" string="之三" style="font-family:&quot;文鼎中圓&quot;;font-size:18pt"/>
                <v:fill o:detectmouseclick="t" type="solid" color2="#cccccc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         </w:t>
      </w:r>
    </w:p>
    <w:p>
      <w:pPr>
        <w:pStyle w:val="Normal"/>
        <w:ind w:firstLine="2640"/>
        <w:rPr>
          <w:rFonts w:eastAsia="華康細圓體;Arial Unicode MS"/>
          <w:sz w:val="28"/>
        </w:rPr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號  姓名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！閩南語中，有許多耐人回味、意義深遠，又讓人朗朗上口的俗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俚語，就讓我們一起來試試你的真功夫吧！請將下面相關的一一的連起來。</w: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;Arial Unicode MS"/>
          <w:sz w:val="28"/>
        </w:rPr>
        <w:drawing>
          <wp:inline distT="0" distB="0" distL="0" distR="0">
            <wp:extent cx="638175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</w:t>
      </w:r>
      <w:r>
        <w:rPr>
          <w:rFonts w:eastAsia="標楷體" w:cs="細明體;MingLiU" w:ascii="標楷體" w:hAnsi="標楷體"/>
          <w:sz w:val="28"/>
        </w:rPr>
        <w:t>1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大隻雞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講五色話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十喙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慢啼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三色人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九尻川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4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頭仔興興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尾仔冷冷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5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一粒米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匏仔看做菜瓜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6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目睛花花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百粒汗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7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細漢偷挽匏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擱滿墘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8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大碗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老鼠嘛愛命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9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人愛命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大漢偷牽牛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</w:rPr>
        <w:t>10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天公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疼憨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文鼎中廣告體;Arial Unicode MS" w:hAnsi="文鼎中廣告體;Arial Unicode MS" w:eastAsia="文鼎中廣告體;Arial Unicode MS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中廣告體;Arial Unicode MS" w:hAnsi="文鼎中廣告體;Arial Unicode MS" w:cs="標楷體" w:eastAsia="文鼎中廣告體;Arial Unicode MS"/>
          <w:i/>
          <w:color w:val="0000FF"/>
          <w:sz w:val="36"/>
          <w:szCs w:val="36"/>
          <w:u w:val="single"/>
        </w:rPr>
        <w:t>小朋友！都答對了嗎？相信你是「台灣俗諺」小博士喔！</w:t>
      </w:r>
    </w:p>
    <w:p>
      <w:pPr>
        <w:pStyle w:val="Normal"/>
        <w:rPr>
          <w:rFonts w:ascii="文鼎中廣告體;Arial Unicode MS" w:hAnsi="文鼎中廣告體;Arial Unicode MS" w:eastAsia="文鼎中廣告體;Arial Unicode MS" w:cs="文鼎中廣告體;Arial Unicode MS"/>
        </w:rPr>
      </w:pPr>
      <w:r>
        <w:rPr>
          <w:rFonts w:eastAsia="文鼎中廣告體;Arial Unicode MS" w:cs="文鼎中廣告體;Arial Unicode MS" w:ascii="文鼎中廣告體;Arial Unicode MS" w:hAnsi="文鼎中廣告體;Arial Unicode MS"/>
        </w:rPr>
        <w:t xml:space="preserve"> </w:t>
      </w:r>
    </w:p>
    <w:sectPr>
      <w:type w:val="nextPage"/>
      <w:pgSz w:w="11906" w:h="16838"/>
      <w:pgMar w:left="720" w:right="74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空疊圓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中圓">
    <w:charset w:val="01"/>
    <w:family w:val="roman"/>
    <w:pitch w:val="default"/>
  </w:font>
  <w:font w:name="文鼎中廣告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2:00Z</dcterms:created>
  <dc:creator>Customer</dc:creator>
  <dc:description/>
  <dc:language>en-US</dc:language>
  <cp:lastModifiedBy>user8</cp:lastModifiedBy>
  <cp:lastPrinted>2007-04-05T12:01:00Z</cp:lastPrinted>
  <dcterms:modified xsi:type="dcterms:W3CDTF">2015-10-20T15:32:00Z</dcterms:modified>
  <cp:revision>2</cp:revision>
  <dc:subject/>
  <dc:title>閩南語學習單系列（一）                                          製作者：陳瑪莉</dc:title>
</cp:coreProperties>
</file>