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  <w:lang w:val="en-US" w:eastAsia="en-US"/>
        </w:rPr>
      </w:pPr>
      <w:r>
        <w:rPr>
          <w:rFonts w:eastAsia="金梅中圓字形注音;新細明體" w:ascii="金梅中圓字形注音;新細明體" w:hAnsi="金梅中圓字形注音;新細明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5pt;margin-top:13pt;width:350.95pt;height:47.95pt;mso-wrap-style:none;v-text-anchor:middle" type="_x0000_t136">
            <v:path textpathok="t"/>
            <v:textpath on="t" fitshape="t" string="烏溪尋寶大作戰" style="font-family:&quot;華康娃娃W5注音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00"/>
        <w:ind w:right="880" w:hanging="0"/>
        <w:jc w:val="right"/>
        <w:rPr>
          <w:rFonts w:ascii="金梅中圓字形注音;新細明體" w:hAnsi="金梅中圓字形注音;新細明體" w:eastAsia="金梅中圓字形注音;新細明體"/>
          <w:sz w:val="44"/>
        </w:rPr>
      </w:pPr>
      <w:r>
        <w:rPr>
          <w:rFonts w:eastAsia="金梅中圓字形注音;新細明體" w:ascii="金梅中圓字形注音;新細明體" w:hAnsi="金梅中圓字形注音;新細明體"/>
          <w:sz w:val="44"/>
        </w:rPr>
      </w:r>
    </w:p>
    <w:p>
      <w:pPr>
        <w:pStyle w:val="Normal"/>
        <w:spacing w:lineRule="exact" w:line="500"/>
        <w:jc w:val="both"/>
        <w:rPr>
          <w:rFonts w:ascii="金梅中圓字形注音;新細明體" w:hAnsi="金梅中圓字形注音;新細明體" w:eastAsia="金梅中圓字形注音;新細明體"/>
          <w:sz w:val="44"/>
        </w:rPr>
      </w:pPr>
      <w:r>
        <w:rPr>
          <w:rFonts w:eastAsia="金梅中圓字形注音;新細明體" w:ascii="金梅中圓字形注音;新細明體" w:hAnsi="金梅中圓字形注音;新細明體"/>
          <w:sz w:val="44"/>
        </w:rPr>
      </w:r>
    </w:p>
    <w:p>
      <w:pPr>
        <w:pStyle w:val="Normal"/>
        <w:ind w:firstLine="560"/>
        <w:rPr/>
      </w:pP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 xml:space="preserve">我是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 xml:space="preserve">年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甲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 xml:space="preserve">  班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 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 xml:space="preserve"> 號  姓名：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華康少女W5注音;Arial Unicode MS" w:hAnsi="華康少女W5注音;Arial Unicode MS" w:eastAsia="華康少女W5注音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30850</wp:posOffset>
                </wp:positionH>
                <wp:positionV relativeFrom="margin">
                  <wp:posOffset>1938020</wp:posOffset>
                </wp:positionV>
                <wp:extent cx="844550" cy="65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52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5pt;margin-top:152.6pt;width:66.45pt;height:51.35pt;mso-wrap-style:none;v-text-anchor:middle;mso-position-horizontal-relative:margin;mso-position-vertical-relative:margin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少女W5注音;Arial Unicode MS" w:cs="華康少女W5注音;Arial Unicode MS" w:ascii="華康少女W5注音;Arial Unicode MS" w:hAnsi="華康少女W5注音;Arial Unicode MS"/>
          <w:sz w:val="28"/>
          <w:szCs w:val="28"/>
        </w:rPr>
        <w:t xml:space="preserve">    </w:t>
      </w:r>
      <w:r>
        <w:rPr>
          <w:rFonts w:ascii="華康少女W5注音;Arial Unicode MS" w:hAnsi="華康少女W5注音;Arial Unicode MS" w:eastAsia="華康少女W5注音;Arial Unicode MS"/>
          <w:sz w:val="28"/>
          <w:szCs w:val="28"/>
        </w:rPr>
        <w:t>親愛的小朋友，今天我們將進行戶外探勘，請想像自己如果是生活在古時候的居民，為會在家鄉附近選擇什麼材料。為自己與家人蓋出一棟幸福的建築：</w:t>
      </w:r>
    </w:p>
    <w:p>
      <w:pPr>
        <w:pStyle w:val="Normal"/>
        <w:spacing w:lineRule="exact" w:line="500"/>
        <w:jc w:val="both"/>
        <w:rPr>
          <w:rFonts w:ascii="華康少女W5注音;Arial Unicode MS" w:hAnsi="華康少女W5注音;Arial Unicode MS" w:eastAsia="華康少女W5注音;Arial Unicode MS"/>
          <w:sz w:val="28"/>
          <w:szCs w:val="28"/>
        </w:rPr>
      </w:pPr>
      <w:r>
        <w:rPr>
          <w:rFonts w:eastAsia="華康少女W5注音;Arial Unicode MS" w:ascii="華康少女W5注音;Arial Unicode MS" w:hAnsi="華康少女W5注音;Arial Unicode MS"/>
          <w:sz w:val="28"/>
          <w:szCs w:val="28"/>
        </w:rPr>
      </w:r>
    </w:p>
    <w:tbl>
      <w:tblPr>
        <w:tblW w:w="8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21"/>
        <w:gridCol w:w="2506"/>
      </w:tblGrid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名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打算運用在建築物的哪個部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 xml:space="preserve">建材特殊功能 </w:t>
            </w:r>
            <w:r>
              <w:rPr>
                <w:rFonts w:eastAsia="書法家中楷體" w:cs="標楷體" w:ascii="書法家中楷體" w:hAnsi="書法家中楷體"/>
              </w:rPr>
              <w:t>(</w:t>
            </w:r>
            <w:r>
              <w:rPr>
                <w:rFonts w:ascii="書法家中楷體" w:hAnsi="書法家中楷體" w:cs="標楷體" w:eastAsia="書法家中楷體"/>
              </w:rPr>
              <w:t>加分</w:t>
            </w:r>
            <w:r>
              <w:rPr>
                <w:rFonts w:eastAsia="書法家中楷體" w:cs="標楷體" w:ascii="書法家中楷體" w:hAnsi="書法家中楷體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範例一：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石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砌牆</w:t>
            </w:r>
            <w:r>
              <w:rPr>
                <w:rFonts w:eastAsia="書法家中楷體" w:cs="標楷體" w:ascii="書法家中楷體" w:hAnsi="書法家中楷體"/>
              </w:rPr>
              <w:t>(</w:t>
            </w:r>
            <w:r>
              <w:rPr>
                <w:rFonts w:ascii="書法家中楷體" w:hAnsi="書法家中楷體" w:cs="標楷體" w:eastAsia="書法家中楷體"/>
              </w:rPr>
              <w:t>四周牆壁</w:t>
            </w:r>
            <w:r>
              <w:rPr>
                <w:rFonts w:eastAsia="書法家中楷體" w:cs="標楷體" w:ascii="書法家中楷體" w:hAnsi="書法家中楷體"/>
              </w:rPr>
              <w:t>)</w:t>
            </w:r>
            <w:r>
              <w:rPr>
                <w:rFonts w:ascii="書法家中楷體" w:hAnsi="書法家中楷體" w:cs="標楷體" w:eastAsia="書法家中楷體"/>
              </w:rPr>
              <w:t>、屋頂</w:t>
            </w:r>
            <w:r>
              <w:rPr>
                <w:rFonts w:eastAsia="書法家中楷體" w:cs="標楷體" w:ascii="書法家中楷體" w:hAnsi="書法家中楷體"/>
              </w:rPr>
              <w:t>(</w:t>
            </w:r>
            <w:r>
              <w:rPr>
                <w:rFonts w:ascii="書法家中楷體" w:hAnsi="書法家中楷體" w:cs="標楷體" w:eastAsia="書法家中楷體"/>
              </w:rPr>
              <w:t>片石做魚鱗狀疊蓋</w:t>
            </w:r>
            <w:r>
              <w:rPr>
                <w:rFonts w:eastAsia="書法家中楷體" w:cs="標楷體" w:ascii="書法家中楷體" w:hAnsi="書法家中楷體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標楷體"/>
              </w:rPr>
            </w:pPr>
            <w:r>
              <w:rPr>
                <w:rFonts w:ascii="書法家中楷體" w:hAnsi="書法家中楷體" w:cs="標楷體" w:eastAsia="書法家中楷體"/>
              </w:rPr>
              <w:t>石版屋具有會呼吸的特性，不用開窗，空氣就能自然對流</w:t>
            </w:r>
          </w:p>
        </w:tc>
      </w:tr>
      <w:tr>
        <w:trPr>
          <w:trHeight w:val="1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戶外探勘預估時間表</w:t>
      </w:r>
    </w:p>
    <w:p>
      <w:pPr>
        <w:pStyle w:val="Normal"/>
        <w:jc w:val="center"/>
        <w:rPr/>
      </w:pPr>
      <w:r>
        <w:rPr/>
        <w:t>(</w:t>
      </w:r>
      <w:r>
        <w:rPr/>
        <w:t>實際狀況依當天情形決定</w:t>
      </w:r>
      <w:r>
        <w:rPr/>
        <w:t>)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4778"/>
      </w:tblGrid>
      <w:tr>
        <w:trPr>
          <w:trHeight w:val="4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51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說明規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前往烏溪河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隊教師需注意學生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先進行全校課程解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煩校長、黃正安老師、李宗傑老師幫全校學生解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、依照烏溪探險學習單進行小組活動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需注意學生收集材料的安全性，最好由老師採集或在旁協助指導，現在為毒蛇開始活動時間，需加強注意學生安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溪尾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隊教師需注意學生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各班教室休息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待廣播集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中圓字形注音">
    <w:altName w:val="新細明體"/>
    <w:charset w:val="88"/>
    <w:family w:val="modern"/>
    <w:pitch w:val="default"/>
  </w:font>
  <w:font w:name="華康少女W5注音">
    <w:altName w:val="Arial Unicode MS"/>
    <w:charset w:val="88"/>
    <w:family w:val="decorative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G Times;Times New Roman" w:hAnsi="CG Times;Times New Roman" w:cs="CG Times;Times New Roman"/>
      <w:kern w:val="2"/>
    </w:rPr>
  </w:style>
  <w:style w:type="character" w:styleId="Style16">
    <w:name w:val="頁尾 字元"/>
    <w:basedOn w:val="Style14"/>
    <w:qFormat/>
    <w:rPr>
      <w:rFonts w:ascii="CG Times;Times New Roman" w:hAnsi="CG Times;Times New Roman" w:cs="CG Times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1:00Z</dcterms:created>
  <dc:creator>bluemicky</dc:creator>
  <dc:description/>
  <cp:keywords/>
  <dc:language>en-US</dc:language>
  <cp:lastModifiedBy>user</cp:lastModifiedBy>
  <dcterms:modified xsi:type="dcterms:W3CDTF">2013-03-31T15:04:00Z</dcterms:modified>
  <cp:revision>5</cp:revision>
  <dc:subject/>
  <dc:title/>
</cp:coreProperties>
</file>