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烏日區溪尾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課程發展委員會組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委員名單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818380" cy="608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58"/>
                              <w:gridCol w:w="3161"/>
                              <w:gridCol w:w="1469"/>
                            </w:tblGrid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   稱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    長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派仁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導主任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科良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坤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信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組長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嘉威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組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四甲導師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宋藍琪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二甲導師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武錡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三甲導師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宗傑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一甲導師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馮明玉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五甲導師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佳君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六甲導師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福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科任教師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蕭敏堯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478.85pt;mso-wrap-distance-left:9pt;mso-wrap-distance-right:9pt;mso-wrap-distance-top:0pt;mso-wrap-distance-bottom:0pt;margin-top:9.1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58"/>
                        <w:gridCol w:w="3161"/>
                        <w:gridCol w:w="1469"/>
                      </w:tblGrid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   稱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    長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派仁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導主任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科良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坤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信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組長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嘉威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組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四甲導師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宋藍琪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二甲導師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武錡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三甲導師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宗傑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一甲導師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馮明玉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五甲導師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佳君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六甲導師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福貴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科任教師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蕭敏堯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7340"/>
      <w:pgMar w:left="967" w:right="1104" w:gutter="0" w:header="0" w:top="13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7:00Z</dcterms:created>
  <dc:creator>user</dc:creator>
  <dc:description/>
  <cp:keywords/>
  <dc:language>en-US</dc:language>
  <cp:lastModifiedBy>user</cp:lastModifiedBy>
  <dcterms:modified xsi:type="dcterms:W3CDTF">2015-10-23T02:35:00Z</dcterms:modified>
  <cp:revision>3</cp:revision>
  <dc:subject/>
  <dc:title>臺中市烏日區溪尾國民小學</dc:title>
</cp:coreProperties>
</file>