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125</wp:posOffset>
                </wp:positionH>
                <wp:positionV relativeFrom="paragraph">
                  <wp:posOffset>-323850</wp:posOffset>
                </wp:positionV>
                <wp:extent cx="6610350" cy="6819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681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75pt;margin-top:-25.5pt;width:520.45pt;height:536.95pt;mso-wrap-style:none;v-text-anchor:middle">
                <v:fill o:detectmouseclick="t" on="false"/>
                <v:stroke color="#4f81b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4791075</wp:posOffset>
                </wp:positionV>
                <wp:extent cx="1228725" cy="157162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71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75pt;margin-top:377.25pt;width:96.7pt;height:123.7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7381875</wp:posOffset>
                </wp:positionV>
                <wp:extent cx="352425" cy="266700"/>
                <wp:effectExtent l="70485" t="12700" r="6985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41.25pt;margin-top:581.25pt;width:27.7pt;height:20.95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7360920</wp:posOffset>
                </wp:positionV>
                <wp:extent cx="352425" cy="266700"/>
                <wp:effectExtent l="70485" t="12700" r="698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2.25pt;margin-top:579.6pt;width:27.7pt;height:20.95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6419850</wp:posOffset>
                </wp:positionV>
                <wp:extent cx="352425" cy="321945"/>
                <wp:effectExtent l="59055" t="13970" r="5842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94.25pt;margin-top:505.5pt;width:27.7pt;height:25.3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6421755</wp:posOffset>
                </wp:positionV>
                <wp:extent cx="352425" cy="321945"/>
                <wp:effectExtent l="59055" t="13335" r="5842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02pt;margin-top:505.65pt;width:27.7pt;height:25.3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419850</wp:posOffset>
                </wp:positionV>
                <wp:extent cx="352425" cy="321945"/>
                <wp:effectExtent l="59055" t="13970" r="5842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7pt;margin-top:505.5pt;width:27.7pt;height:25.3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6431280</wp:posOffset>
                </wp:positionV>
                <wp:extent cx="352425" cy="321945"/>
                <wp:effectExtent l="59055" t="13335" r="5842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5.35pt;margin-top:506.4pt;width:27.7pt;height:25.3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6429375</wp:posOffset>
                </wp:positionV>
                <wp:extent cx="352425" cy="321945"/>
                <wp:effectExtent l="59055" t="13335" r="5842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6pt;margin-top:506.25pt;width:27.7pt;height:25.3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0</wp:posOffset>
                </wp:positionH>
                <wp:positionV relativeFrom="paragraph">
                  <wp:posOffset>2286000</wp:posOffset>
                </wp:positionV>
                <wp:extent cx="3217545" cy="1133475"/>
                <wp:effectExtent l="38735" t="38735" r="38100" b="38100"/>
                <wp:wrapNone/>
                <wp:docPr id="10" name="橢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13364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" stroked="t" o:allowincell="f" style="position:absolute;margin-left:79.5pt;margin-top:180pt;width:253.3pt;height:89.2pt;mso-wrap-style:none;v-text-anchor:middle">
                <v:fill o:detectmouseclick="t" on="false"/>
                <v:stroke color="#0070c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300</wp:posOffset>
                </wp:positionH>
                <wp:positionV relativeFrom="paragraph">
                  <wp:posOffset>4800600</wp:posOffset>
                </wp:positionV>
                <wp:extent cx="1179195" cy="1562100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5620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pt;margin-top:378pt;width:92.8pt;height:122.9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350</wp:posOffset>
                </wp:positionH>
                <wp:positionV relativeFrom="paragraph">
                  <wp:posOffset>4791075</wp:posOffset>
                </wp:positionV>
                <wp:extent cx="1229995" cy="1571625"/>
                <wp:effectExtent l="16510" t="16510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571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pt;margin-top:377.25pt;width:96.8pt;height:123.7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4791075</wp:posOffset>
                </wp:positionV>
                <wp:extent cx="1228725" cy="1571625"/>
                <wp:effectExtent l="16510" t="16510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71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5pt;margin-top:377.25pt;width:96.7pt;height:123.7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9625</wp:posOffset>
                </wp:positionH>
                <wp:positionV relativeFrom="paragraph">
                  <wp:posOffset>4781550</wp:posOffset>
                </wp:positionV>
                <wp:extent cx="1228725" cy="1581150"/>
                <wp:effectExtent l="16510" t="15875" r="1524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81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376.5pt;width:96.7pt;height:124.4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-228600</wp:posOffset>
                </wp:positionV>
                <wp:extent cx="1876425" cy="1257300"/>
                <wp:effectExtent l="16510" t="15875" r="1524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257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-18pt;width:147.7pt;height:98.9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943100" cy="125730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152.95pt;height:98.9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943100" cy="125730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18pt;width:152.95pt;height:98.9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875</wp:posOffset>
                </wp:positionH>
                <wp:positionV relativeFrom="paragraph">
                  <wp:posOffset>1914525</wp:posOffset>
                </wp:positionV>
                <wp:extent cx="390525" cy="314325"/>
                <wp:effectExtent l="83185" t="17780" r="8255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70c0" stroked="t" o:allowincell="f" style="position:absolute;margin-left:191.25pt;margin-top:150.75pt;width:30.7pt;height:24.7pt;mso-wrap-style:none;v-text-anchor:middle" type="_x0000_t68">
                <v:fill o:detectmouseclick="t" type="solid" color2="#ff8f3f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7925</wp:posOffset>
                </wp:positionH>
                <wp:positionV relativeFrom="paragraph">
                  <wp:posOffset>4408170</wp:posOffset>
                </wp:positionV>
                <wp:extent cx="352425" cy="266700"/>
                <wp:effectExtent l="70485" t="12700" r="6985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92.75pt;margin-top:347.1pt;width:27.7pt;height:20.95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100</wp:posOffset>
                </wp:positionH>
                <wp:positionV relativeFrom="paragraph">
                  <wp:posOffset>4419600</wp:posOffset>
                </wp:positionV>
                <wp:extent cx="352425" cy="266700"/>
                <wp:effectExtent l="70485" t="12700" r="6985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3pt;margin-top:348pt;width:27.7pt;height:20.95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4417695</wp:posOffset>
                </wp:positionV>
                <wp:extent cx="352425" cy="266700"/>
                <wp:effectExtent l="70485" t="12700" r="6985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6pt;margin-top:347.85pt;width:27.7pt;height:20.95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3325</wp:posOffset>
                </wp:positionH>
                <wp:positionV relativeFrom="paragraph">
                  <wp:posOffset>4427220</wp:posOffset>
                </wp:positionV>
                <wp:extent cx="352425" cy="266700"/>
                <wp:effectExtent l="70485" t="12700" r="6985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4.75pt;margin-top:348.6pt;width:27.7pt;height:20.95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9675</wp:posOffset>
                </wp:positionH>
                <wp:positionV relativeFrom="paragraph">
                  <wp:posOffset>4408170</wp:posOffset>
                </wp:positionV>
                <wp:extent cx="352425" cy="266700"/>
                <wp:effectExtent l="70485" t="12700" r="6985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5.25pt;margin-top:347.1pt;width:27.7pt;height:20.95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7925</wp:posOffset>
                </wp:positionH>
                <wp:positionV relativeFrom="paragraph">
                  <wp:posOffset>3476625</wp:posOffset>
                </wp:positionV>
                <wp:extent cx="352425" cy="266700"/>
                <wp:effectExtent l="70485" t="12700" r="6985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92.75pt;margin-top:273.75pt;width:27.7pt;height:20.95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0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350</wp:posOffset>
                </wp:positionH>
                <wp:positionV relativeFrom="paragraph">
                  <wp:posOffset>5311775</wp:posOffset>
                </wp:positionV>
                <wp:extent cx="1230630" cy="1016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418.25pt;width:96.9pt;height:0.7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0</wp:posOffset>
                </wp:positionH>
                <wp:positionV relativeFrom="paragraph">
                  <wp:posOffset>5321300</wp:posOffset>
                </wp:positionV>
                <wp:extent cx="1153160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419pt;width:90.75pt;height:0.1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8345</wp:posOffset>
                </wp:positionH>
                <wp:positionV relativeFrom="paragraph">
                  <wp:posOffset>5311775</wp:posOffset>
                </wp:positionV>
                <wp:extent cx="1278255" cy="10160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872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418.25pt;width:100.65pt;height:0.7pt;flip:y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4225</wp:posOffset>
                </wp:positionH>
                <wp:positionV relativeFrom="paragraph">
                  <wp:posOffset>5311775</wp:posOffset>
                </wp:positionV>
                <wp:extent cx="1229360" cy="10160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418.25pt;width:96.8pt;height:0.7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9625</wp:posOffset>
                </wp:positionH>
                <wp:positionV relativeFrom="paragraph">
                  <wp:posOffset>5311775</wp:posOffset>
                </wp:positionV>
                <wp:extent cx="1210310" cy="127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418.25pt;width:95.3pt;height:0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6975</wp:posOffset>
                </wp:positionH>
                <wp:positionV relativeFrom="paragraph">
                  <wp:posOffset>7381875</wp:posOffset>
                </wp:positionV>
                <wp:extent cx="352425" cy="266700"/>
                <wp:effectExtent l="70485" t="12700" r="6985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94.25pt;margin-top:581.25pt;width:27.7pt;height:20.95pt;mso-wrap-style:none;v-text-anchor:middle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0</wp:posOffset>
                </wp:positionV>
                <wp:extent cx="4886325" cy="609600"/>
                <wp:effectExtent l="22225" t="15875" r="2159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09480"/>
                        </a:xfrm>
                        <a:prstGeom prst="hexagon">
                          <a:avLst>
                            <a:gd name="adj" fmla="val 45950"/>
                            <a:gd name="vf" fmla="val 115470"/>
                          </a:avLst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4.25pt;margin-top:97.5pt;width:384.7pt;height:47.95pt;mso-wrap-style:none;v-text-anchor:middle" type="_x0000_t9">
                <v:fill o:detectmouseclick="t" on="false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3375</wp:posOffset>
                </wp:positionH>
                <wp:positionV relativeFrom="paragraph">
                  <wp:posOffset>3789045</wp:posOffset>
                </wp:positionV>
                <wp:extent cx="5943600" cy="609600"/>
                <wp:effectExtent l="24130" t="15875" r="2476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9480"/>
                        </a:xfrm>
                        <a:prstGeom prst="hexagon">
                          <a:avLst>
                            <a:gd name="adj" fmla="val 55893"/>
                            <a:gd name="vf" fmla="val 115470"/>
                          </a:avLst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298.35pt;width:467.95pt;height:47.95pt;mso-wrap-style:none;v-text-anchor:middle" type="_x0000_t9">
                <v:fill o:detectmouseclick="t" on="false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825</wp:posOffset>
                </wp:positionH>
                <wp:positionV relativeFrom="paragraph">
                  <wp:posOffset>6896100</wp:posOffset>
                </wp:positionV>
                <wp:extent cx="5076825" cy="466725"/>
                <wp:effectExtent l="26035" t="16510" r="2540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466560"/>
                        </a:xfrm>
                        <a:prstGeom prst="hexagon">
                          <a:avLst>
                            <a:gd name="adj" fmla="val 62365"/>
                            <a:gd name="vf" fmla="val 115470"/>
                          </a:avLst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543pt;width:399.7pt;height:36.7pt;mso-wrap-style:none;v-text-anchor:middle" type="_x0000_t9">
                <v:fill o:detectmouseclick="t" on="false"/>
                <v:stroke color="#0070c0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943100" cy="12573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直笛與音樂主題閱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社區導</w:t>
                            </w:r>
                            <w:r>
                              <w:rPr/>
                              <w:t>讀</w:t>
                            </w:r>
                            <w:r>
                              <w:rPr/>
                              <w:t>團體融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台積電、彰師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閱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直笛與音樂主題閱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社區導</w:t>
                      </w:r>
                      <w:r>
                        <w:rPr/>
                        <w:t>讀</w:t>
                      </w:r>
                      <w:r>
                        <w:rPr/>
                        <w:t>團體融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台積電、彰師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943100" cy="12573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笛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傳承與享樂－郭焜照老師直笛導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直笛特色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直笛暑假育樂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笛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傳承與享樂－郭焜照老師直笛導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直笛特色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直笛暑假育樂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943100" cy="12573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笛演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校慶慶祝大會表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我是你的眼－台積電演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教師直笛團演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笛演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校慶慶祝大會表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我是你的眼－台積電演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教師直笛團演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2314575</wp:posOffset>
                </wp:positionV>
                <wp:extent cx="2266950" cy="11620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雅坊美工11;微軟正黑體" w:hAnsi="雅坊美工11;微軟正黑體" w:eastAsia="雅坊美工11;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雅坊美工11;微軟正黑體" w:hAnsi="雅坊美工11;微軟正黑體" w:eastAsia="雅坊美工11;微軟正黑體"/>
                                <w:b/>
                                <w:sz w:val="40"/>
                                <w:szCs w:val="40"/>
                              </w:rPr>
                              <w:t>一起吹直笛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雅坊美工11;微軟正黑體" w:hAnsi="雅坊美工11;微軟正黑體" w:eastAsia="雅坊美工11;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雅坊美工11;微軟正黑體" w:hAnsi="雅坊美工11;微軟正黑體" w:eastAsia="雅坊美工11;微軟正黑體"/>
                                <w:b/>
                                <w:sz w:val="40"/>
                                <w:szCs w:val="40"/>
                              </w:rPr>
                              <w:t>音樂生活在溪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1.5pt;mso-wrap-distance-left:9.05pt;mso-wrap-distance-right:9.05pt;mso-wrap-distance-top:0pt;mso-wrap-distance-bottom:0pt;margin-top:182.2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雅坊美工11;微軟正黑體" w:hAnsi="雅坊美工11;微軟正黑體" w:eastAsia="雅坊美工11;微軟正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雅坊美工11;微軟正黑體" w:hAnsi="雅坊美工11;微軟正黑體" w:eastAsia="雅坊美工11;微軟正黑體"/>
                          <w:b/>
                          <w:sz w:val="40"/>
                          <w:szCs w:val="40"/>
                        </w:rPr>
                        <w:t>一起吹直笛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雅坊美工11;微軟正黑體" w:hAnsi="雅坊美工11;微軟正黑體" w:eastAsia="雅坊美工11;微軟正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雅坊美工11;微軟正黑體" w:hAnsi="雅坊美工11;微軟正黑體" w:eastAsia="雅坊美工11;微軟正黑體"/>
                          <w:b/>
                          <w:sz w:val="40"/>
                          <w:szCs w:val="40"/>
                        </w:rPr>
                        <w:t>音樂生活在溪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46195</wp:posOffset>
                </wp:positionV>
                <wp:extent cx="5248275" cy="5524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sz w:val="32"/>
                                <w:szCs w:val="32"/>
                              </w:rPr>
                              <w:t>課</w:t>
                            </w:r>
                            <w:r>
                              <w:rPr>
                                <w:rFonts w:eastAsia="華康新綜藝體;微軟正黑體" w:ascii="華康新綜藝體;微軟正黑體" w:hAnsi="華康新綜藝體;微軟正黑體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sz w:val="32"/>
                                <w:szCs w:val="32"/>
                              </w:rPr>
                              <w:t>程</w:t>
                            </w:r>
                            <w:r>
                              <w:rPr>
                                <w:rFonts w:eastAsia="華康新綜藝體;微軟正黑體" w:ascii="華康新綜藝體;微軟正黑體" w:hAnsi="華康新綜藝體;微軟正黑體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sz w:val="32"/>
                                <w:szCs w:val="32"/>
                              </w:rPr>
                              <w:t>與</w:t>
                            </w:r>
                            <w:r>
                              <w:rPr>
                                <w:rFonts w:eastAsia="華康新綜藝體;微軟正黑體" w:ascii="華康新綜藝體;微軟正黑體" w:hAnsi="華康新綜藝體;微軟正黑體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eastAsia="華康新綜藝體;微軟正黑體" w:ascii="華康新綜藝體;微軟正黑體" w:hAnsi="華康新綜藝體;微軟正黑體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43.5pt;mso-wrap-distance-left:9.05pt;mso-wrap-distance-right:9.05pt;mso-wrap-distance-top:0pt;mso-wrap-distance-bottom:0pt;margin-top:302.8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綜藝體;微軟正黑體" w:hAnsi="華康新綜藝體;微軟正黑體" w:eastAsia="華康新綜藝體;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新綜藝體;微軟正黑體" w:hAnsi="華康新綜藝體;微軟正黑體" w:eastAsia="華康新綜藝體;微軟正黑體"/>
                          <w:b/>
                          <w:sz w:val="32"/>
                          <w:szCs w:val="32"/>
                        </w:rPr>
                        <w:t>課</w:t>
                      </w:r>
                      <w:r>
                        <w:rPr>
                          <w:rFonts w:eastAsia="華康新綜藝體;微軟正黑體" w:ascii="華康新綜藝體;微軟正黑體" w:hAnsi="華康新綜藝體;微軟正黑體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華康新綜藝體;微軟正黑體" w:hAnsi="華康新綜藝體;微軟正黑體" w:eastAsia="華康新綜藝體;微軟正黑體"/>
                          <w:b/>
                          <w:sz w:val="32"/>
                          <w:szCs w:val="32"/>
                        </w:rPr>
                        <w:t>程</w:t>
                      </w:r>
                      <w:r>
                        <w:rPr>
                          <w:rFonts w:eastAsia="華康新綜藝體;微軟正黑體" w:ascii="華康新綜藝體;微軟正黑體" w:hAnsi="華康新綜藝體;微軟正黑體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華康新綜藝體;微軟正黑體" w:hAnsi="華康新綜藝體;微軟正黑體" w:eastAsia="華康新綜藝體;微軟正黑體"/>
                          <w:b/>
                          <w:sz w:val="32"/>
                          <w:szCs w:val="32"/>
                        </w:rPr>
                        <w:t>與</w:t>
                      </w:r>
                      <w:r>
                        <w:rPr>
                          <w:rFonts w:eastAsia="華康新綜藝體;微軟正黑體" w:ascii="華康新綜藝體;微軟正黑體" w:hAnsi="華康新綜藝體;微軟正黑體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華康新綜藝體;微軟正黑體" w:hAnsi="華康新綜藝體;微軟正黑體" w:eastAsia="華康新綜藝體;微軟正黑體"/>
                          <w:b/>
                          <w:sz w:val="32"/>
                          <w:szCs w:val="32"/>
                        </w:rPr>
                        <w:t>教</w:t>
                      </w:r>
                      <w:r>
                        <w:rPr>
                          <w:rFonts w:eastAsia="華康新綜藝體;微軟正黑體" w:ascii="華康新綜藝體;微軟正黑體" w:hAnsi="華康新綜藝體;微軟正黑體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華康新綜藝體;微軟正黑體" w:hAnsi="華康新綜藝體;微軟正黑體" w:eastAsia="華康新綜藝體;微軟正黑體"/>
                          <w:b/>
                          <w:sz w:val="32"/>
                          <w:szCs w:val="32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7724775</wp:posOffset>
                </wp:positionV>
                <wp:extent cx="1182370" cy="11144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演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小型音樂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快閃演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87.75pt;mso-wrap-distance-left:9.05pt;mso-wrap-distance-right:9.05pt;mso-wrap-distance-top:0pt;mso-wrap-distance-bottom:0pt;margin-top:608.2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演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小型音樂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快閃演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6867525</wp:posOffset>
                </wp:positionV>
                <wp:extent cx="4772025" cy="4743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華康新綜藝體;微軟正黑體" w:ascii="華康新綜藝體;微軟正黑體" w:hAnsi="華康新綜藝體;微軟正黑體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sz w:val="32"/>
                                <w:szCs w:val="32"/>
                              </w:rPr>
                              <w:t>果</w:t>
                            </w:r>
                            <w:r>
                              <w:rPr>
                                <w:rFonts w:eastAsia="華康新綜藝體;微軟正黑體" w:ascii="華康新綜藝體;微軟正黑體" w:hAnsi="華康新綜藝體;微軟正黑體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sz w:val="32"/>
                                <w:szCs w:val="32"/>
                              </w:rPr>
                              <w:t>與</w:t>
                            </w:r>
                            <w:r>
                              <w:rPr>
                                <w:rFonts w:eastAsia="華康新綜藝體;微軟正黑體" w:ascii="華康新綜藝體;微軟正黑體" w:hAnsi="華康新綜藝體;微軟正黑體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sz w:val="32"/>
                                <w:szCs w:val="32"/>
                              </w:rPr>
                              <w:t>產</w:t>
                            </w:r>
                            <w:r>
                              <w:rPr>
                                <w:rFonts w:eastAsia="華康新綜藝體;微軟正黑體" w:ascii="華康新綜藝體;微軟正黑體" w:hAnsi="華康新綜藝體;微軟正黑體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7.35pt;mso-wrap-distance-left:9.05pt;mso-wrap-distance-right:9.05pt;mso-wrap-distance-top:0pt;mso-wrap-distance-bottom:0pt;margin-top:540.7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綜藝體;微軟正黑體" w:hAnsi="華康新綜藝體;微軟正黑體" w:eastAsia="華康新綜藝體;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新綜藝體;微軟正黑體" w:hAnsi="華康新綜藝體;微軟正黑體" w:eastAsia="華康新綜藝體;微軟正黑體"/>
                          <w:b/>
                          <w:sz w:val="32"/>
                          <w:szCs w:val="32"/>
                        </w:rPr>
                        <w:t>成</w:t>
                      </w:r>
                      <w:r>
                        <w:rPr>
                          <w:rFonts w:eastAsia="華康新綜藝體;微軟正黑體" w:ascii="華康新綜藝體;微軟正黑體" w:hAnsi="華康新綜藝體;微軟正黑體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華康新綜藝體;微軟正黑體" w:hAnsi="華康新綜藝體;微軟正黑體" w:eastAsia="華康新綜藝體;微軟正黑體"/>
                          <w:b/>
                          <w:sz w:val="32"/>
                          <w:szCs w:val="32"/>
                        </w:rPr>
                        <w:t>果</w:t>
                      </w:r>
                      <w:r>
                        <w:rPr>
                          <w:rFonts w:eastAsia="華康新綜藝體;微軟正黑體" w:ascii="華康新綜藝體;微軟正黑體" w:hAnsi="華康新綜藝體;微軟正黑體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華康新綜藝體;微軟正黑體" w:hAnsi="華康新綜藝體;微軟正黑體" w:eastAsia="華康新綜藝體;微軟正黑體"/>
                          <w:b/>
                          <w:sz w:val="32"/>
                          <w:szCs w:val="32"/>
                        </w:rPr>
                        <w:t>與</w:t>
                      </w:r>
                      <w:r>
                        <w:rPr>
                          <w:rFonts w:eastAsia="華康新綜藝體;微軟正黑體" w:ascii="華康新綜藝體;微軟正黑體" w:hAnsi="華康新綜藝體;微軟正黑體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華康新綜藝體;微軟正黑體" w:hAnsi="華康新綜藝體;微軟正黑體" w:eastAsia="華康新綜藝體;微軟正黑體"/>
                          <w:b/>
                          <w:sz w:val="32"/>
                          <w:szCs w:val="32"/>
                        </w:rPr>
                        <w:t>產</w:t>
                      </w:r>
                      <w:r>
                        <w:rPr>
                          <w:rFonts w:eastAsia="華康新綜藝體;微軟正黑體" w:ascii="華康新綜藝體;微軟正黑體" w:hAnsi="華康新綜藝體;微軟正黑體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華康新綜藝體;微軟正黑體" w:hAnsi="華康新綜藝體;微軟正黑體" w:eastAsia="華康新綜藝體;微軟正黑體"/>
                          <w:b/>
                          <w:sz w:val="32"/>
                          <w:szCs w:val="32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1295400</wp:posOffset>
                </wp:positionV>
                <wp:extent cx="4267200" cy="447675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綜藝體;微軟正黑體" w:hAnsi="華康新綜藝體;微軟正黑體" w:eastAsia="華康新綜藝體;微軟正黑體"/>
                                <w:b/>
                                <w:sz w:val="32"/>
                                <w:szCs w:val="32"/>
                              </w:rPr>
                              <w:t>學   校   特   色   與   亮   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5.25pt;mso-wrap-distance-left:9.05pt;mso-wrap-distance-right:9.05pt;mso-wrap-distance-top:3.6pt;mso-wrap-distance-bottom:3.6pt;margin-top:102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綜藝體;微軟正黑體" w:hAnsi="華康新綜藝體;微軟正黑體" w:eastAsia="華康新綜藝體;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新綜藝體;微軟正黑體" w:hAnsi="華康新綜藝體;微軟正黑體" w:eastAsia="華康新綜藝體;微軟正黑體"/>
                          <w:b/>
                          <w:sz w:val="32"/>
                          <w:szCs w:val="32"/>
                        </w:rPr>
                        <w:t>學   校   特   色   與   亮   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14325</wp:posOffset>
                </wp:positionH>
                <wp:positionV relativeFrom="paragraph">
                  <wp:posOffset>4800600</wp:posOffset>
                </wp:positionV>
                <wp:extent cx="809625" cy="511175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綜</w:t>
                            </w:r>
                            <w:r>
                              <w:rPr>
                                <w:b/>
                              </w:rPr>
                              <w:t>合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0.25pt;mso-wrap-distance-left:9.05pt;mso-wrap-distance-right:9.05pt;mso-wrap-distance-top:3.6pt;mso-wrap-distance-bottom:3.6pt;margin-top:378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綜</w:t>
                      </w:r>
                      <w:r>
                        <w:rPr>
                          <w:b/>
                        </w:rPr>
                        <w:t>合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4800600</wp:posOffset>
                </wp:positionV>
                <wp:extent cx="831850" cy="177292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自然</w:t>
                            </w:r>
                            <w:r>
                              <w:rPr>
                                <w:b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活科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9.6pt;mso-wrap-distance-left:9.05pt;mso-wrap-distance-right:9.05pt;mso-wrap-distance-top:3.6pt;mso-wrap-distance-bottom:3.6pt;margin-top:37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自然</w:t>
                      </w:r>
                      <w:r>
                        <w:rPr>
                          <w:b/>
                        </w:rPr>
                        <w:t>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活科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4772025</wp:posOffset>
                </wp:positionV>
                <wp:extent cx="755650" cy="177292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文與藝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39.6pt;mso-wrap-distance-left:9.05pt;mso-wrap-distance-right:9.05pt;mso-wrap-distance-top:3.6pt;mso-wrap-distance-bottom:3.6pt;margin-top:375.7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人</w:t>
                      </w:r>
                      <w:r>
                        <w:rPr>
                          <w:b/>
                        </w:rPr>
                        <w:t>文與藝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4781550</wp:posOffset>
                </wp:positionV>
                <wp:extent cx="1009650" cy="177292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  <w:r>
                              <w:rPr>
                                <w:b/>
                              </w:rPr>
                              <w:t>文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9.6pt;mso-wrap-distance-left:9.05pt;mso-wrap-distance-right:9.05pt;mso-wrap-distance-top:3.6pt;mso-wrap-distance-bottom:3.6pt;margin-top:376.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國語</w:t>
                      </w:r>
                      <w:r>
                        <w:rPr>
                          <w:b/>
                        </w:rPr>
                        <w:t>文領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476625</wp:posOffset>
                </wp:positionH>
                <wp:positionV relativeFrom="paragraph">
                  <wp:posOffset>4781550</wp:posOffset>
                </wp:positionV>
                <wp:extent cx="887730" cy="177292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生活領</w:t>
                            </w:r>
                            <w:r>
                              <w:rPr>
                                <w:b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9.6pt;mso-wrap-distance-left:9.05pt;mso-wrap-distance-right:9.05pt;mso-wrap-distance-top:3.6pt;mso-wrap-distance-bottom:3.6pt;margin-top:376.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生活領</w:t>
                      </w:r>
                      <w:r>
                        <w:rPr>
                          <w:b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7734300</wp:posOffset>
                </wp:positionV>
                <wp:extent cx="1352550" cy="177292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9.6pt;mso-wrap-distance-left:9.05pt;mso-wrap-distance-right:9.05pt;mso-wrap-distance-top:0pt;mso-wrap-distance-bottom:0pt;margin-top:60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19125</wp:posOffset>
                </wp:positionH>
                <wp:positionV relativeFrom="paragraph">
                  <wp:posOffset>-763905</wp:posOffset>
                </wp:positionV>
                <wp:extent cx="6610350" cy="177228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新綜藝體(P);微軟正黑體" w:hAnsi="華康新綜藝體(P);微軟正黑體" w:eastAsia="華康新綜藝體(P);微軟正黑體"/>
                                <w:sz w:val="32"/>
                                <w:szCs w:val="32"/>
                              </w:rPr>
                              <w:t>臺中市烏日區溪尾國民小學</w:t>
                            </w:r>
                            <w:r>
                              <w:rPr>
                                <w:rFonts w:ascii="華康新綜藝體(P);微軟正黑體" w:hAnsi="華康新綜藝體(P);微軟正黑體" w:cs="細明體;MingLiU" w:eastAsia="華康新綜藝體(P);微軟正黑體"/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rFonts w:eastAsia="華康新綜藝體(P);微軟正黑體" w:cs="細明體;MingLiU" w:ascii="華康新綜藝體(P);微軟正黑體" w:hAnsi="華康新綜藝體(P);微軟正黑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華康新綜藝體(P);微軟正黑體" w:hAnsi="華康新綜藝體(P);微軟正黑體" w:cs="雅坊美工11;微軟正黑體" w:eastAsia="華康新綜藝體(P);微軟正黑體"/>
                                <w:sz w:val="32"/>
                                <w:szCs w:val="32"/>
                              </w:rPr>
                              <w:t>年度第一學期主題教學概念圖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39.55pt;mso-wrap-distance-left:9.05pt;mso-wrap-distance-right:9.05pt;mso-wrap-distance-top:0pt;mso-wrap-distance-bottom:0pt;margin-top:-60.1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新綜藝體(P);微軟正黑體" w:hAnsi="華康新綜藝體(P);微軟正黑體" w:eastAsia="華康新綜藝體(P);微軟正黑體"/>
                          <w:sz w:val="32"/>
                          <w:szCs w:val="32"/>
                        </w:rPr>
                        <w:t>臺中市烏日區溪尾國民小學</w:t>
                      </w:r>
                      <w:r>
                        <w:rPr>
                          <w:rFonts w:ascii="華康新綜藝體(P);微軟正黑體" w:hAnsi="華康新綜藝體(P);微軟正黑體" w:cs="細明體;MingLiU" w:eastAsia="華康新綜藝體(P);微軟正黑體"/>
                          <w:sz w:val="32"/>
                          <w:szCs w:val="32"/>
                        </w:rPr>
                        <w:t>１０</w:t>
                      </w:r>
                      <w:r>
                        <w:rPr>
                          <w:rFonts w:eastAsia="華康新綜藝體(P);微軟正黑體" w:cs="細明體;MingLiU" w:ascii="華康新綜藝體(P);微軟正黑體" w:hAnsi="華康新綜藝體(P);微軟正黑體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華康新綜藝體(P);微軟正黑體" w:hAnsi="華康新綜藝體(P);微軟正黑體" w:cs="雅坊美工11;微軟正黑體" w:eastAsia="華康新綜藝體(P);微軟正黑體"/>
                          <w:sz w:val="32"/>
                          <w:szCs w:val="32"/>
                        </w:rPr>
                        <w:t>年度第一學期主題教學概念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325</wp:posOffset>
                </wp:positionH>
                <wp:positionV relativeFrom="paragraph">
                  <wp:posOffset>114300</wp:posOffset>
                </wp:positionV>
                <wp:extent cx="390525" cy="190500"/>
                <wp:effectExtent l="4445" t="16510" r="381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4.75pt;margin-top:9pt;width:30.7pt;height:14.95pt;mso-wrap-style:none;v-text-anchor:middle" type="_x0000_t68">
                <v:fill o:detectmouseclick="t" type="solid" color2="#ff8f3f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390525" cy="190500"/>
                <wp:effectExtent l="4445" t="16510" r="38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36pt;margin-top:9pt;width:30.7pt;height:14.95pt;mso-wrap-style:none;v-text-anchor:middle" type="_x0000_t68">
                <v:fill o:detectmouseclick="t" type="solid" color2="#ff8f3f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0</wp:posOffset>
                </wp:positionV>
                <wp:extent cx="390525" cy="200025"/>
                <wp:effectExtent l="5080" t="17145" r="444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91.25pt;margin-top:9pt;width:30.7pt;height:15.7pt;mso-wrap-style:none;v-text-anchor:middle" type="_x0000_t68">
                <v:fill o:detectmouseclick="t" type="solid" color2="#ff8f3f"/>
                <v:stroke color="#0070c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96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68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68" w:leader="none"/>
        </w:tabs>
        <w:rPr/>
      </w:pPr>
      <w:r>
        <w:rPr/>
        <w:t>陳科良</w:t>
      </w:r>
    </w:p>
    <w:p>
      <w:pPr>
        <w:pStyle w:val="Normal"/>
        <w:tabs>
          <w:tab w:val="clear" w:pos="480"/>
          <w:tab w:val="left" w:pos="196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90500</wp:posOffset>
                </wp:positionV>
                <wp:extent cx="1619250" cy="13017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音樂家小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音樂家訪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樂器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2.5pt;mso-wrap-distance-left:9.05pt;mso-wrap-distance-right:9.05pt;mso-wrap-distance-top:0pt;mso-wrap-distance-bottom:0pt;margin-top:1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研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音樂家小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音樂家訪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樂器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77165</wp:posOffset>
                </wp:positionV>
                <wp:extent cx="1352550" cy="1137285"/>
                <wp:effectExtent l="15875" t="16510" r="1587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37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13.95pt;width:106.45pt;height:89.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850</wp:posOffset>
                </wp:positionH>
                <wp:positionV relativeFrom="paragraph">
                  <wp:posOffset>177165</wp:posOffset>
                </wp:positionV>
                <wp:extent cx="1704975" cy="1052830"/>
                <wp:effectExtent l="16510" t="15875" r="1524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53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13.95pt;width:134.2pt;height:82.8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2125</wp:posOffset>
                </wp:positionH>
                <wp:positionV relativeFrom="paragraph">
                  <wp:posOffset>180975</wp:posOffset>
                </wp:positionV>
                <wp:extent cx="1714500" cy="1003935"/>
                <wp:effectExtent l="15875" t="16510" r="1587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040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14.25pt;width:134.95pt;height:79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1562100" cy="17729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文字作品（日記、作文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紀錄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9.6pt;mso-wrap-distance-left:9.05pt;mso-wrap-distance-right:9.05pt;mso-wrap-distance-top:0pt;mso-wrap-distance-bottom:0pt;margin-top:13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文字作品（日記、作文</w:t>
                      </w:r>
                      <w:r>
                        <w:rPr/>
                        <w:t>……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紀錄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825</wp:posOffset>
                </wp:positionH>
                <wp:positionV relativeFrom="paragraph">
                  <wp:posOffset>9525</wp:posOffset>
                </wp:positionV>
                <wp:extent cx="1352550" cy="1270"/>
                <wp:effectExtent l="635" t="15875" r="63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2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0.75pt;width:106.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2125</wp:posOffset>
                </wp:positionH>
                <wp:positionV relativeFrom="paragraph">
                  <wp:posOffset>9525</wp:posOffset>
                </wp:positionV>
                <wp:extent cx="1715135" cy="1270"/>
                <wp:effectExtent l="635" t="15875" r="63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0.75pt;width:13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2375</wp:posOffset>
                </wp:positionH>
                <wp:positionV relativeFrom="paragraph">
                  <wp:posOffset>-635</wp:posOffset>
                </wp:positionV>
                <wp:extent cx="1705610" cy="10795"/>
                <wp:effectExtent l="635" t="15875" r="63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040" cy="1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-0.05pt;width:134.3pt;height:0.7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雅坊美工11">
    <w:altName w:val="微軟正黑體"/>
    <w:charset w:val="88"/>
    <w:family w:val="modern"/>
    <w:pitch w:val="default"/>
  </w:font>
  <w:font w:name="華康新綜藝體">
    <w:altName w:val="微軟正黑體"/>
    <w:charset w:val="88"/>
    <w:family w:val="decorative"/>
    <w:pitch w:val="default"/>
  </w:font>
  <w:font w:name="華康新綜藝體(P)">
    <w:altName w:val="微軟正黑體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eastAsia="Calibri" w:cs="Calibri"/>
      </w:rPr>
      <w:t xml:space="preserve">                                      </w:t>
    </w:r>
    <w:r>
      <w:rPr>
        <w:rFonts w:eastAsia="Calibri" w:cs="Calibri"/>
        <w:sz w:val="32"/>
        <w:szCs w:val="32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4:00Z</dcterms:created>
  <dc:creator>Valued Acer Customer</dc:creator>
  <dc:description/>
  <cp:keywords/>
  <dc:language>en-US</dc:language>
  <cp:lastModifiedBy>user</cp:lastModifiedBy>
  <cp:lastPrinted>2015-09-03T16:21:00Z</cp:lastPrinted>
  <dcterms:modified xsi:type="dcterms:W3CDTF">2015-10-15T00:53:00Z</dcterms:modified>
  <cp:revision>7</cp:revision>
  <dc:subject/>
  <dc:title/>
</cp:coreProperties>
</file>