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溪尾國民小學班級共讀書箱書目</w:t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371"/>
        <w:gridCol w:w="2372"/>
        <w:gridCol w:w="2371"/>
        <w:gridCol w:w="2372"/>
        <w:gridCol w:w="2371"/>
        <w:gridCol w:w="2372"/>
      </w:tblGrid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隻鳥在你頭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父的祖父的祖父的祖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個男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皺紋男孩與說謊女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年，我們一起打棒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，五又三分之ㄧ</w:t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豬節快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便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花樣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煩惱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皺紋男孩與說謊女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怪事多</w:t>
            </w:r>
          </w:p>
        </w:tc>
      </w:tr>
      <w:tr>
        <w:trPr>
          <w:trHeight w:val="4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雞逛遊樂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鮮事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當警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向前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柑的才藝表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爸爸萬歲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松爺爺的柿子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怪博士與妙博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什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怪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弊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皂到哪裡去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想當爸爸的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換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火龍與小魔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畫師的願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山下跌倒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做給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小象找朋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鍋參加運動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班上的小不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立的老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女生ㄆㄟˋ</w:t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問題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爸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海音奶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伊索寓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意見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城的小男孩</w:t>
            </w:r>
          </w:p>
        </w:tc>
      </w:tr>
      <w:tr>
        <w:trPr>
          <w:trHeight w:val="7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人怪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咪撿到一本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迷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，五又三分之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單的提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頑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氣的飛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0:00Z</dcterms:created>
  <dc:creator>user</dc:creator>
  <dc:description/>
  <cp:keywords/>
  <dc:language>en-US</dc:language>
  <cp:lastModifiedBy>user</cp:lastModifiedBy>
  <cp:lastPrinted>2013-10-04T08:05:00Z</cp:lastPrinted>
  <dcterms:modified xsi:type="dcterms:W3CDTF">2013-12-24T06:28:00Z</dcterms:modified>
  <cp:revision>7</cp:revision>
  <dc:subject/>
  <dc:title>102學年度上學期溪尾國民小學班級共讀書箱書目</dc:title>
</cp:coreProperties>
</file>