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 </w:t>
      </w:r>
      <w:r>
        <w:rPr>
          <w:rFonts w:ascii="標楷體" w:hAnsi="標楷體" w:cs="標楷體" w:eastAsia="標楷體"/>
          <w:b/>
          <w:sz w:val="36"/>
          <w:szCs w:val="36"/>
        </w:rPr>
        <w:t>『閱讀閱有趣，越念越歡喜，越寫越快樂』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中市烏日區溪尾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閱讀推廣活動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本校校務計畫辦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目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知識經濟：面對知識經濟時代，透過閱讀深耕協助學生有效知識管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自我學習：透過自我學習增進知能，培養學生的閱讀習慣與能力，充分運用課餘及寒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暑假的時間，經由自我學習厚實其關鍵能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整合發展：閱讀活動的深耕需要多方資源與人力的整合，本計畫結合學校、家庭、企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業、社教機構等各種力量，相互呼應，閱讀風氣才能全面推廣，長久生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啟蒙閱讀：及早閱讀對學童之發展有利，儘管學校極力推動閱讀活動，仍需家庭之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合與共同推動始能奏效，本計畫積極推動家庭閱讀教育，透過啟蒙閱讀教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育培養學生閱讀關鍵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書香校園：本計畫鼓勵學校與家庭攜手共同培養孩子的閱讀能力與習慣，由教師及家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長以身作則樹立榜樣，建立充滿書香的溫馨校園。</w:t>
      </w:r>
    </w:p>
    <w:p>
      <w:pPr>
        <w:pStyle w:val="Normal"/>
        <w:widowControl/>
        <w:snapToGrid w:val="false"/>
        <w:spacing w:lineRule="auto" w:line="360" w:before="280" w:after="280"/>
        <w:ind w:left="1582" w:hanging="15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期程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實施對象：本校在籍學生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原則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興趣原則：以循序漸進的方式，配合學生學習心理，提供適合學生閱讀的圖書以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指導策略，逐步引導孩子進入書香世界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專業原則：規劃多元的教師精進閱讀指導專業能力的研修活動，增進教師閱讀教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能力，有效提升閱讀指導品質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多元原則：能夠依據學生條件之不同以及學校整體條件之差異，規劃不同的閱讀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動，讓每一個孩子都可以得到適合自己的閱讀方法，找尋到屬於孩子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己的閱讀天空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激勵原則：學生需要鼓勵，家長亦需要帶動，因此學校將獎勵有熱忱肯用心在閱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的學生及家長，透過他們發揮典範作用，進而帶動全校閱讀風氣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標楷體" w:eastAsia="標楷體"/>
          <w:kern w:val="0"/>
        </w:rPr>
        <w:t>統整原則：整合學校、家庭、企業、社教機構等各種力量，共同致力於本計畫之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動，提升學生閱讀能力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普遍原則：重視閱讀內容之質與量，發展全方位的閱讀，參與對象包括學生、教師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行政人員及家長，全員一同參與，提昇閱讀風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六、組織與任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00" w:hRule="atLeast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中市烏日區溪尾國民小學閱讀推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執掌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組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負責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負責人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總督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校長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派仁校長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策劃及推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導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科良主任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務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宋藍琪組長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圖書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導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馮明玉老師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導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校護張俞琇</w:t>
            </w:r>
          </w:p>
        </w:tc>
      </w:tr>
      <w:tr>
        <w:trPr>
          <w:trHeight w:val="5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導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吳岱錚老師</w:t>
            </w:r>
          </w:p>
        </w:tc>
      </w:tr>
      <w:tr>
        <w:trPr>
          <w:trHeight w:val="47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指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導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校全體教師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68"/>
        <w:gridCol w:w="3706"/>
      </w:tblGrid>
      <w:tr>
        <w:trPr>
          <w:trHeight w:val="500" w:hRule="atLeast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中市烏日區溪尾國民小學閱讀推動社會資源團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負責單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來校時間</w:t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積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期利用每週二第五、六節共六次</w:t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忘年讀書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未定，共一次</w:t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下教育基金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贈送本校圖書，閱讀積點認證</w:t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閱讀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彰師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隔週五晨光時間到校入班導讀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七、實施方式與策略（一）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閱讀推廣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654810</wp:posOffset>
                </wp:positionV>
                <wp:extent cx="228600" cy="38862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203200"/>
                            <a:gd name="textAreaBottom" fmla="*/ 22035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620"/>
                                <a:pt x="5400" y="10620"/>
                                <a:pt x="0" y="10620"/>
                              </a:cubicBezTo>
                              <a:cubicBezTo>
                                <a:pt x="5400" y="10620"/>
                                <a:pt x="10800" y="10620"/>
                                <a:pt x="10800" y="1062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-130.35pt;width:17.95pt;height:30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-683260</wp:posOffset>
                </wp:positionV>
                <wp:extent cx="228600" cy="2400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620"/>
                                <a:pt x="5400" y="10620"/>
                                <a:pt x="0" y="10620"/>
                              </a:cubicBezTo>
                              <a:cubicBezTo>
                                <a:pt x="5400" y="10620"/>
                                <a:pt x="10800" y="10620"/>
                                <a:pt x="10800" y="1062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53.85pt;width:17.95pt;height:18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-226060</wp:posOffset>
                </wp:positionV>
                <wp:extent cx="228600" cy="14859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620"/>
                                <a:pt x="5400" y="10620"/>
                                <a:pt x="0" y="10620"/>
                              </a:cubicBezTo>
                              <a:cubicBezTo>
                                <a:pt x="5400" y="10620"/>
                                <a:pt x="10800" y="10620"/>
                                <a:pt x="10800" y="1062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17.8pt;width:17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-226060</wp:posOffset>
                </wp:positionV>
                <wp:extent cx="228600" cy="14859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620"/>
                                <a:pt x="5400" y="10620"/>
                                <a:pt x="0" y="10620"/>
                              </a:cubicBezTo>
                              <a:cubicBezTo>
                                <a:pt x="5400" y="10620"/>
                                <a:pt x="10800" y="10620"/>
                                <a:pt x="10800" y="1062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-17.8pt;width:17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閱讀閱有趣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越念越歡喜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越寫越快樂 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1-1晨光閱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65pt;width:45pt;height:333pt" coordorigin="-360,453" coordsize="900,666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-18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353;width:899;height:4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1-1晨光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573405" cy="4229100"/>
                <wp:effectExtent l="76835" t="63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4229280"/>
                          <a:chOff x="0" y="0"/>
                          <a:chExt cx="573480" cy="422928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3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1-2進館閱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65pt;width:45.15pt;height:333pt" coordorigin="360,453" coordsize="903,6660">
                <v:shape id="shape_0" fillcolor="white" stroked="t" o:allowincell="f" style="position:absolute;left:544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1353;width:902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1-2進館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</wp:posOffset>
                </wp:positionV>
                <wp:extent cx="457200" cy="4229100"/>
                <wp:effectExtent l="76835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229280"/>
                          <a:chOff x="0" y="0"/>
                          <a:chExt cx="457200" cy="422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3閱讀英雄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.65pt;width:36pt;height:333pt" coordorigin="1080,453" coordsize="720,6660">
                <v:shape id="shape_0" fillcolor="white" stroked="t" o:allowincell="f" style="position:absolute;left:126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353;width:71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3閱讀英雄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7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78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達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2.65pt;width:45pt;height:333pt" coordorigin="9360,453" coordsize="900,6660">
                <v:shape id="shape_0" fillcolor="white" stroked="t" o:allowincell="f" style="position:absolute;left:972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6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7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78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達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w w:val="7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7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樹學園說故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65pt;width:45pt;height:333pt" coordorigin="4140,453" coordsize="900,6660">
                <v:shape id="shape_0" fillcolor="white" stroked="t" o:allowincell="f" style="position:absolute;left:450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713;width:89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w w:val="7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7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樹學園說故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小高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65pt;width:45pt;height:333pt" coordorigin="4860,453" coordsize="900,6660">
                <v:shape id="shape_0" fillcolor="white" stroked="t" o:allowincell="f" style="position:absolute;left:522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小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w w:val="89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書推銷高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65pt;width:45pt;height:333pt" coordorigin="5580,453" coordsize="900,6660">
                <v:shape id="shape_0" fillcolor="white" stroked="t" o:allowincell="f" style="position:absolute;left:594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w w:val="89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書推銷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家的小祕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65pt;width:45pt;height:333pt" coordorigin="6300,453" coordsize="900,6660">
                <v:shape id="shape_0" fillcolor="white" stroked="t" o:allowincell="f" style="position:absolute;left:666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家的小祕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畫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65pt;width:45pt;height:333pt" coordorigin="7200,453" coordsize="900,6660">
                <v:shape id="shape_0" fillcolor="white" stroked="t" o:allowincell="f" style="position:absolute;left:756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畫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小記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2.65pt;width:45pt;height:333pt" coordorigin="7920,453" coordsize="900,6660">
                <v:shape id="shape_0" fillcolor="white" stroked="t" o:allowincell="f" style="position:absolute;left:828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2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小記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高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.65pt;width:45pt;height:333pt" coordorigin="8640,453" coordsize="900,6660">
                <v:shape id="shape_0" fillcolor="white" stroked="t" o:allowincell="f" style="position:absolute;left:900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1713;width:8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0" t="635" r="137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中市線上閱讀認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.65pt;width:45pt;height:333pt" coordorigin="2520,453" coordsize="900,6660">
                <v:shape id="shape_0" fillcolor="white" stroked="t" o:allowincell="f" style="position:absolute;left:270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1353;width:899;height:4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中市線上閱讀認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76835" t="63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樹學園閱讀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65pt;width:45pt;height:333pt" coordorigin="1800,453" coordsize="900,6660">
                <v:shape id="shape_0" fillcolor="white" stroked="t" o:allowincell="f" style="position:absolute;left:198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1353;width:899;height:4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4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樹學園閱讀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</wp:posOffset>
                </wp:positionV>
                <wp:extent cx="571500" cy="4229100"/>
                <wp:effectExtent l="0" t="635" r="139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29280"/>
                          <a:chOff x="0" y="0"/>
                          <a:chExt cx="571680" cy="422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42292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545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6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下基金會閱讀認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2.65pt;width:45pt;height:333pt" coordorigin="3240,453" coordsize="900,6660">
                <v:shape id="shape_0" fillcolor="white" stroked="t" o:allowincell="f" style="position:absolute;left:3420;top:453;width:539;height:665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1353;width:899;height:4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6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下基金會閱讀認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>閱讀閱有趣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3116"/>
        <w:gridCol w:w="1466"/>
        <w:gridCol w:w="1165"/>
        <w:gridCol w:w="13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策略與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晨光閱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配合本校共同閱讀活動時間，實施班級晨間閱讀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週四早上</w:t>
            </w:r>
            <w:r>
              <w:rPr>
                <w:rFonts w:eastAsia="標楷體" w:cs="標楷體" w:ascii="標楷體" w:hAnsi="標楷體"/>
              </w:rPr>
              <w:t>8: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進館閱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班登記每週一節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館閱讀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完後教師可視教學進度決定是否進館閱讀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課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琪組長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統計圖書室借閱前三名，並於朝會時予以表揚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一週朝會公布上個月成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玉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學園閱讀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大樹學園下放置閱讀推車，推車上放有精選新書供全校師生課餘時間閱讀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岱錚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閱讀認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於資訊課程中教導學生使用線上閱讀認證系統，鼓勵學生在閱讀完書籍後，於系統中進行認證，期末將對於參予認證的學生進行獎勵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下課時間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資訊課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基金會閱讀認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於資訊課程中教導學生使用線上閱讀認證系統，鼓勵學生在閱讀完書籍後，於系統中進行認證，期末將對於參予認證的學生進行獎勵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下課時間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資訊課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老師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>越念越歡喜</w:t>
      </w:r>
    </w:p>
    <w:tbl>
      <w:tblPr>
        <w:tblW w:w="950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06"/>
        <w:gridCol w:w="2563"/>
        <w:gridCol w:w="1464"/>
        <w:gridCol w:w="1526"/>
        <w:gridCol w:w="16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策略與方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樹學園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說故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校內老師或志工媽媽，在校內大樹學園說故事給小朋友聽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月第四週星期四第二節下課時間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個月第四週實施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將閱讀過的精采故事，用生動活潑的方式，錄製後空中午間廣播給全校小朋友聽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下學期實施，錄製完成後擇期播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玉老師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>
          <w:trHeight w:val="14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選音樂家故事或傳記，並於校內競賽說給全校師生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琪組長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>
          <w:trHeight w:val="53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推銷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將好書的資訊，以生動活潑的方式呈現，與人分享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朝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玉老師</w:t>
            </w:r>
          </w:p>
          <w:p>
            <w:pPr>
              <w:pStyle w:val="Normal"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的小祕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選音樂家的故事，並分享這些音樂家健康上的小祕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二週星期二第二節下課時間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琇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越寫越快樂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7"/>
        <w:gridCol w:w="2880"/>
        <w:gridCol w:w="1493"/>
        <w:gridCol w:w="1747"/>
        <w:gridCol w:w="1368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策略與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40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成語畫謎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完成者即可交給明玉老師，張貼於公布欄上供大家猜，並發下學習單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合下學期世界書香日之閱讀活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玉老師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秀貞導師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小記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教務組製作新聞稿格式，發給四至六年級學生寫作，記錄報導校內發生事件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一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琪組長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>
          <w:trHeight w:val="1052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寫作高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9"/>
              </w:rPr>
              <w:t>全校學生完成</w:t>
            </w:r>
            <w:r>
              <w:rPr>
                <w:rFonts w:eastAsia="標楷體" w:cs="標楷體" w:ascii="標楷體" w:hAnsi="標楷體"/>
                <w:spacing w:val="9"/>
              </w:rPr>
              <w:t>4</w:t>
            </w:r>
            <w:r>
              <w:rPr>
                <w:rFonts w:ascii="標楷體" w:hAnsi="標楷體" w:cs="標楷體" w:eastAsia="標楷體"/>
                <w:spacing w:val="9"/>
              </w:rPr>
              <w:t>至</w:t>
            </w:r>
            <w:r>
              <w:rPr>
                <w:rFonts w:eastAsia="標楷體" w:cs="標楷體" w:ascii="標楷體" w:hAnsi="標楷體"/>
                <w:spacing w:val="9"/>
              </w:rPr>
              <w:t>6</w:t>
            </w:r>
            <w:r>
              <w:rPr>
                <w:rFonts w:ascii="標楷體" w:hAnsi="標楷體" w:cs="標楷體" w:eastAsia="標楷體"/>
                <w:spacing w:val="9"/>
              </w:rPr>
              <w:t>篇作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達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4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由學生閱讀書籍後，書寫閱讀心得，經教務組認證後完成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篇獲閱讀小學士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篇閱讀小碩士，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篇則是閱讀小博士，獲殊榮者於朝會頒發獎狀及獎品，優秀作品於公布欄展示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各班級推動，完成的學生依本校榮譽制度給予獎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實施方式與策略（二）：社會資源閱讀推廣活動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395"/>
        <w:gridCol w:w="139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項目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方法與步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時間</w:t>
            </w:r>
          </w:p>
        </w:tc>
      </w:tr>
      <w:tr>
        <w:trPr>
          <w:trHeight w:val="8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大樹學園有獎徵答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布有獎徵答書籍，並將書籍放置於大樹學園閱書車上，以供學生自由閱讀。答對者，給予獎勵品鼓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學期一次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學園說故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邀請社區家長、社會人士到大樹學園說故事，歷經三年來，深獲得學生熱烈迴響，主講者再次說故事的意願也非常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月一次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巡迴車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巡迴車每學期到校一次，每次二天，上課時間師生一起共讀，下課時間學生自由閱讀巡迴車上的書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學期一次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師大學生志工說故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彰師大學生志工隔週星期五早上到校依年段帶領閱讀活動、說故事等，歷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來，深受學生喜愛，學生在大哥哥大姐姐身上除了學習到書本知識外，更深受其熱誠奉獻的精神所感動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二週一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檢測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合天下雜誌閱讀基金會閱讀活動，辦理三至六年級學生【識字正確性】與【識字流暢性】檢測，提升閱讀弱勢與障礙兒童之能力與興趣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學年一次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志工陪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彰化教育大學特殊教育學系學生於晨讀時間到校指導閱讀障礙、學習障礙的學生閱讀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週二次</w:t>
            </w:r>
          </w:p>
        </w:tc>
      </w:tr>
      <w:tr>
        <w:trPr>
          <w:trHeight w:val="12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積電說故事志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積電的志工於每個月到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次，依年段帶領閱讀活動，雖然平時都是工程師，但是說起故事，帶起活動一點也不含糊，小朋友們都很期待他們的到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二週一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年讀書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群具有教育愛的退休主任及老師，配合學校主題式閱讀活動，進行生動活潑的閱讀導讀及闖關活動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學年一次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八、預期效益： </w:t>
      </w:r>
    </w:p>
    <w:p>
      <w:pPr>
        <w:pStyle w:val="Normal"/>
        <w:widowControl/>
        <w:snapToGrid w:val="false"/>
        <w:spacing w:lineRule="exact" w:line="440" w:before="280" w:after="280"/>
        <w:ind w:left="959" w:hanging="599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培養學生對閱讀的興趣，能將閱讀列為學習的一部分 </w:t>
      </w:r>
    </w:p>
    <w:p>
      <w:pPr>
        <w:pStyle w:val="Normal"/>
        <w:widowControl/>
        <w:snapToGrid w:val="false"/>
        <w:spacing w:lineRule="exact" w:line="440" w:before="280" w:after="280"/>
        <w:ind w:left="959" w:hanging="599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從班級共讀的教學模式中，師生共同的對話，催生智慧的火光，激發師生的深度思考與創造力。</w:t>
      </w:r>
    </w:p>
    <w:p>
      <w:pPr>
        <w:pStyle w:val="Normal"/>
        <w:widowControl/>
        <w:snapToGrid w:val="false"/>
        <w:spacing w:lineRule="exact" w:line="440" w:before="280" w:after="280"/>
        <w:ind w:left="959" w:hanging="599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藉由質化閱讀、量化閱讀與校內語文活動的指導，有效提昇學生的語文能力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本計畫經本校閱讀推動小組討論擬定，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承辦人：                     主任：                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08:00Z</dcterms:created>
  <dc:creator>Maggie Wu</dc:creator>
  <dc:description/>
  <cp:keywords/>
  <dc:language>en-US</dc:language>
  <cp:lastModifiedBy>user</cp:lastModifiedBy>
  <cp:lastPrinted>2014-02-12T11:42:00Z</cp:lastPrinted>
  <dcterms:modified xsi:type="dcterms:W3CDTF">2015-10-07T06:34:00Z</dcterms:modified>
  <cp:revision>8</cp:revision>
  <dc:subject/>
  <dc:title>苗栗縣永貞國民小學95學年度「閱讀指導」活動推動計畫</dc:title>
</cp:coreProperties>
</file>