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both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表</w:t>
      </w:r>
      <w:r>
        <w:rPr>
          <w:rFonts w:cs="新細明體;PMingLiU" w:ascii="新細明體;PMingLiU" w:hAnsi="新細明體;PMingLiU"/>
          <w:b/>
          <w:bCs/>
          <w:sz w:val="32"/>
        </w:rPr>
        <w:t>2</w:t>
      </w:r>
      <w:r>
        <w:rPr>
          <w:rFonts w:cs="新細明體;PMingLiU" w:ascii="新細明體;PMingLiU" w:hAnsi="新細明體;PMingLiU"/>
          <w:b/>
          <w:bCs/>
          <w:sz w:val="32"/>
        </w:rPr>
        <w:t>-Ⅰ-</w:t>
      </w:r>
      <w:r>
        <w:rPr>
          <w:rFonts w:cs="新細明體;PMingLiU" w:ascii="新細明體;PMingLiU" w:hAnsi="新細明體;PMingLiU"/>
          <w:b/>
          <w:bCs/>
          <w:sz w:val="32"/>
        </w:rPr>
        <w:t xml:space="preserve">6      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 xml:space="preserve"> 104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學年度臺中市 烏日 區 溪尾 國民</w:t>
      </w:r>
      <w:r>
        <w:rPr>
          <w:rFonts w:ascii="新細明體;PMingLiU" w:hAnsi="新細明體;PMingLiU" w:cs="新細明體;PMingLiU"/>
          <w:b/>
          <w:bCs/>
          <w:sz w:val="32"/>
        </w:rPr>
        <w:t>小學六年級第一學期課程教學計畫進度總表</w:t>
      </w:r>
    </w:p>
    <w:p>
      <w:pPr>
        <w:pStyle w:val="Normal"/>
        <w:jc w:val="right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製表日期</w:t>
      </w:r>
      <w:r>
        <w:rPr>
          <w:rFonts w:ascii="新細明體;PMingLiU" w:hAnsi="新細明體;PMingLiU"/>
          <w:b/>
          <w:bCs/>
          <w:sz w:val="32"/>
        </w:rPr>
        <w:t>:</w:t>
      </w:r>
      <w:r>
        <w:rPr>
          <w:rFonts w:ascii="新細明體;PMingLiU" w:hAnsi="新細明體;PMingLiU"/>
          <w:b/>
          <w:bCs/>
          <w:sz w:val="32"/>
        </w:rPr>
        <w:t xml:space="preserve"> 104</w:t>
      </w:r>
      <w:r>
        <w:rPr>
          <w:rFonts w:ascii="新細明體;PMingLiU" w:hAnsi="新細明體;PMingLiU"/>
          <w:b/>
          <w:bCs/>
          <w:sz w:val="32"/>
        </w:rPr>
        <w:t>年</w:t>
      </w:r>
      <w:r>
        <w:rPr>
          <w:rFonts w:ascii="新細明體;PMingLiU" w:hAnsi="新細明體;PMingLiU"/>
          <w:b/>
          <w:bCs/>
          <w:sz w:val="32"/>
        </w:rPr>
        <w:t>07</w:t>
      </w:r>
      <w:r>
        <w:rPr>
          <w:rFonts w:ascii="新細明體;PMingLiU" w:hAnsi="新細明體;PMingLiU"/>
          <w:b/>
          <w:bCs/>
          <w:sz w:val="32"/>
        </w:rPr>
        <w:t>月</w:t>
      </w:r>
      <w:r>
        <w:rPr>
          <w:rFonts w:ascii="新細明體;PMingLiU" w:hAnsi="新細明體;PMingLiU"/>
          <w:b/>
          <w:bCs/>
          <w:sz w:val="32"/>
        </w:rPr>
        <w:t>24</w:t>
      </w:r>
      <w:r>
        <w:rPr>
          <w:rFonts w:ascii="新細明體;PMingLiU" w:hAnsi="新細明體;PMingLiU"/>
          <w:b/>
          <w:bCs/>
          <w:sz w:val="32"/>
        </w:rPr>
        <w:t>日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823"/>
        <w:gridCol w:w="1150"/>
        <w:gridCol w:w="2626"/>
        <w:gridCol w:w="1295"/>
        <w:gridCol w:w="983"/>
        <w:gridCol w:w="983"/>
        <w:gridCol w:w="983"/>
        <w:gridCol w:w="983"/>
        <w:gridCol w:w="983"/>
        <w:gridCol w:w="983"/>
        <w:gridCol w:w="1295"/>
        <w:gridCol w:w="1295"/>
        <w:gridCol w:w="367"/>
        <w:gridCol w:w="768"/>
      </w:tblGrid>
      <w:tr>
        <w:trPr>
          <w:trHeight w:val="472" w:hRule="atLeast"/>
          <w:cantSplit w:val="true"/>
        </w:trPr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週次</w:t>
            </w:r>
          </w:p>
        </w:tc>
        <w:tc>
          <w:tcPr>
            <w:tcW w:w="8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日期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學校行事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彈性學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( 5 )</w:t>
            </w:r>
          </w:p>
        </w:tc>
        <w:tc>
          <w:tcPr>
            <w:tcW w:w="1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 3 )</w:t>
            </w:r>
          </w:p>
        </w:tc>
        <w:tc>
          <w:tcPr>
            <w:tcW w:w="29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生活課程</w:t>
            </w:r>
          </w:p>
        </w:tc>
        <w:tc>
          <w:tcPr>
            <w:tcW w:w="29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</w:t>
            </w:r>
          </w:p>
        </w:tc>
        <w:tc>
          <w:tcPr>
            <w:tcW w:w="1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( 4 )</w:t>
            </w:r>
          </w:p>
        </w:tc>
        <w:tc>
          <w:tcPr>
            <w:tcW w:w="1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 3 )</w:t>
            </w:r>
          </w:p>
        </w:tc>
        <w:tc>
          <w:tcPr>
            <w:tcW w:w="3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7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3 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自然與生活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 3 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 3 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本土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 1 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8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9/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/3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開學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友善校園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輔導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歡樂總動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待的活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經濟活動與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分工合作與工作的意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天氣的變化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颱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劇中的喜怒哀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統藝術之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聚光燈下的戲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  <w:highlight w:val="darkRed"/>
              </w:rPr>
              <w:t>書法課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文學的花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漁歌子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對臺灣看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叫出我的名臺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1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ow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the Weathe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大公因數和最小公倍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安全防護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隱形殺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/31</w:t>
            </w:r>
            <w:r>
              <w:rPr>
                <w:color w:val="000000"/>
              </w:rPr>
              <w:t>開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正常上課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09/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9/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品德教育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身高體重視力測量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自主學習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歡樂總動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待的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期待成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經濟活動與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生活、消費與理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天氣的變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氣圖與天氣變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劇中的喜怒哀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刻劃之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聚光燈下的戲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  <w:highlight w:val="darkRed"/>
              </w:rPr>
              <w:t>書法課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文學的花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漁歌子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對臺灣看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叫出我的名臺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1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ow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the Weathe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大公因數和最小公倍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安全防護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隱形殺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09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9/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輔導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歡樂總動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期待成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經濟活動與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菜市場購物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天氣的變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氣圖與天氣變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劇中的喜怒哀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畫好好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演出的場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劇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  <w:highlight w:val="darkRed"/>
              </w:rPr>
              <w:t>書法課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文學的花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鷸蚌相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對臺灣看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叫出我的名臺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1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ow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the Weathe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大公因數和最小公倍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安全防護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安全關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09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09/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hd w:fill="99CC00" w:val="clear"/>
              </w:rPr>
              <w:t>性別平等教育宣導、家暴暨性侵害防治教育</w:t>
            </w:r>
            <w:r>
              <w:rPr>
                <w:rFonts w:ascii="新細明體;PMingLiU" w:hAnsi="新細明體;PMingLiU" w:cs="新細明體;PMingLiU"/>
                <w:b/>
                <w:color w:val="008000"/>
                <w:shd w:fill="99CC00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8000"/>
                <w:shd w:fill="99CC00" w:val="clear"/>
              </w:rPr>
              <w:t>(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歡樂總動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難忘的回憶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生產、投資與經濟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生產、投資的獲利與風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天氣的變化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氣中的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劇中的喜怒哀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畫好好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演出的場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劇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  <w:highlight w:val="darkRed"/>
              </w:rPr>
              <w:t>書法課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文學的花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自然的規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對臺灣看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國去觀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ere Are You From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的除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歡樂大進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壘球空中飛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09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0/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/>
              <w:t>游泳教學</w:t>
            </w:r>
            <w:r>
              <w:rPr/>
              <w:t>(</w:t>
            </w:r>
            <w:r>
              <w:rPr/>
              <w:t>3-6</w:t>
            </w:r>
            <w:r>
              <w:rPr/>
              <w:t>年級</w:t>
            </w:r>
            <w:r>
              <w:rPr/>
              <w:t>)</w:t>
            </w:r>
            <w:r>
              <w:rPr/>
              <w:t>開始</w:t>
            </w:r>
            <w:r>
              <w:rPr/>
              <w:t>4</w:t>
            </w:r>
            <w:r>
              <w:rPr/>
              <w:t>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輔導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品德記事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的公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生產、投資與經濟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經濟的發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天氣的變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氣中的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劇在臺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畫好好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欣賞停看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對臺灣看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國去觀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ere Are You From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的除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歡樂大進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樂樂棒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9/27(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日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中秋節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(9/28(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一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補行休假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0/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0/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hd w:fill="FFFF99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hd w:fill="FFFF99" w:val="clear"/>
              </w:rPr>
              <w:t>家庭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hd w:fill="FFFF99" w:val="clear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hd w:fill="FFFF99" w:val="clea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自主學習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品德記事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團體的公約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生產、投資與經濟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經濟的發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熱和我們的生活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質受熱的變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劇在臺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畫好好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跨國界的表演藝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藝術與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處處都是美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對臺灣看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國去觀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ere Are You From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的除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歡樂大進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樂樂棒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10/10(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六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國慶日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(10/9(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五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補行休假）</w:t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0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0/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ascii="新細明體;PMingLiU" w:hAnsi="新細明體;PMingLiU" w:cs="新細明體;PMingLiU"/>
                <w:color w:val="FF00FF"/>
                <w:highlight w:val="darkGreen"/>
              </w:rPr>
              <w:t>環境教育（</w:t>
            </w:r>
            <w:r>
              <w:rPr>
                <w:rFonts w:cs="新細明體;PMingLiU" w:ascii="新細明體;PMingLiU" w:hAnsi="新細明體;PMingLiU"/>
                <w:color w:val="FF00FF"/>
                <w:highlight w:val="darkGreen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highlight w:val="darkGreen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品德記事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自律的表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生產、投資與經濟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破浪而出的臺灣國際造船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熱和我們的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質受熱的變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劇在臺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畫好好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跨國界的表演藝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藝術與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翠玉白菜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對臺灣看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國去觀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ow Can We Get There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和比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青春健康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青春進行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0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0/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hd w:fill="99CC00" w:val="clear"/>
              </w:rPr>
              <w:t>性別平等教育宣導、家暴暨性侵害防治教育</w:t>
            </w:r>
            <w:r>
              <w:rPr>
                <w:rFonts w:ascii="新細明體;PMingLiU" w:hAnsi="新細明體;PMingLiU" w:cs="新細明體;PMingLiU"/>
                <w:b/>
                <w:color w:val="008000"/>
                <w:shd w:fill="99CC00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8000"/>
                <w:shd w:fill="99CC00" w:val="clear"/>
              </w:rPr>
              <w:t>(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品德記事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自律的表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科技與文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科技的影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熱和我們的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的傳播方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畫好好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跨國界的表演藝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藝術與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藝術公園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進步的科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會曉揀塗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ow Can We Get There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周率和圓面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青春健康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球隊風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0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0/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  <w:shd w:fill="C0C0C0" w:val="clear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shd w:fill="C0C0C0" w:val="clear"/>
              </w:rPr>
              <w:t>反毒影片教學</w:t>
            </w:r>
            <w:r>
              <w:rPr>
                <w:rFonts w:cs="新細明體;PMingLiU" w:ascii="新細明體;PMingLiU" w:hAnsi="新細明體;PMingLiU"/>
                <w:b/>
                <w:color w:val="800080"/>
                <w:shd w:fill="C0C0C0" w:val="clear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/>
              <w:t>補救教學</w:t>
            </w:r>
            <w:r>
              <w:rPr/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品德記事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的實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科技與文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科技發展與生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熱和我們的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的傳播方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音樂對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生百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跨國界的表演藝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藝術與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彼得與狼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進步的科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會曉揀塗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ow Can We Get There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周率和圓面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青春健康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家人有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1/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1/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定期成績評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hd w:fill="D8D8D8" w:val="clear"/>
              </w:rPr>
              <w:t>民主法治、全民國防教學</w:t>
            </w:r>
            <w:r>
              <w:rPr>
                <w:rFonts w:cs="新細明體;PMingLiU" w:ascii="新細明體;PMingLiU" w:hAnsi="新細明體;PMingLiU"/>
                <w:b/>
                <w:color w:val="000000"/>
                <w:shd w:fill="D8D8D8" w:val="clear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品德記事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的實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科技與文明社會放大鏡、從電話到智慧型行動電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熱和我們的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的傳播方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音樂對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生百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跨國界的表演藝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進步的科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會曉揀塗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運動我最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桌球對對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第一次定期成績評量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1/3-11/6</w:t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1/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1/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自主學習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服務志氣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志願服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科技的危機與因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科技發展的危機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熱和我們的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炎熱地區的房屋建築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音樂對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生百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學逗唱樣樣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進步的科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會曉揀塗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扇形面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運動我最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桌球對對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1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1/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hd w:fill="99CC00" w:val="clear"/>
              </w:rPr>
              <w:t>性別平等教育宣導、家暴暨性侵害防治教育</w:t>
            </w:r>
            <w:r>
              <w:rPr>
                <w:rFonts w:ascii="新細明體;PMingLiU" w:hAnsi="新細明體;PMingLiU" w:cs="新細明體;PMingLiU"/>
                <w:b/>
                <w:color w:val="008000"/>
                <w:shd w:fill="99CC00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8000"/>
                <w:shd w:fill="99CC00" w:val="clear"/>
              </w:rPr>
              <w:t>(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服務志氣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志願服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科技的危機與因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科技的管理與展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變動的大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岩石與礦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新的旋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塑造精彩人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學逗唱樣樣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說話的藝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智過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溫暖的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川真好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Too Hot to Drin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扇形面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運動我最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龍騰虎躍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1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1/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安全宣導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服務志氣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跨出服務腳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科技的危機與因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從複製羊到複製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變動的大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岩石與礦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新的旋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塑造精彩人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學逗唱樣樣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說話的藝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直氣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溫暖的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川真好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Too Hot to Drin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運動我最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龍騰虎躍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1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2/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hd w:fill="FFFF99" w:val="clear"/>
              </w:rPr>
              <w:t>家庭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hd w:fill="D8D8D8" w:val="clea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競賽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班級輔導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服務志氣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跨出服務腳步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文化亞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中華文化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變動的大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地表的變化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新的旋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塑造精彩人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學逗唱樣樣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說話的藝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如何說話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溫暖的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川真好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Too Hot to Drin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運動我最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擺盪之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2/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2/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hd w:fill="99CC00" w:val="clear"/>
              </w:rPr>
              <w:t>性別平等教育宣導、家暴暨性侵害防治教育</w:t>
            </w:r>
            <w:r>
              <w:rPr>
                <w:rFonts w:ascii="新細明體;PMingLiU" w:hAnsi="新細明體;PMingLiU" w:cs="新細明體;PMingLiU"/>
                <w:b/>
                <w:color w:val="008000"/>
                <w:shd w:fill="99CC00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8000"/>
                <w:shd w:fill="99CC00" w:val="clear"/>
              </w:rPr>
              <w:t>(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服務志氣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服務中成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文化亞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亞洲其他地區文化　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變動的大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表的變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塑造精彩人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學逗唱樣樣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溫暖的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爹的飯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Wrong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速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運動我最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擺盪之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2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2/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校慶活動預演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智慧的火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生活的創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文化亞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「普渡眾生」的佛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變動的大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震來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塑造精彩人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新視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有夢最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夢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溫暖的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爹的飯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Wrong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速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伍、世界真奇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原住民之舞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2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4/12/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班級輔導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智慧的火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創意點線面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亞洲以外的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歐洲文化與非洲文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電與磁的奇妙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北針與地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海的歌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有夢最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十二課梅樹飄香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溫暖的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爹的飯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Wrong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柱體和錐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伍、世界真奇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原住民之舞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4/12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1/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競賽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智慧的火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點線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亞洲以外的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美洲文化與大洋洲文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電與磁的奇妙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奇的電磁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海的歌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有夢最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十三課築夢踏實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柱體和錐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伍、世界真奇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環遊世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/1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元旦</w:t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1/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1/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主學習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班級輔導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智慧的火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創意大挑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亞洲以外的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美洲文化與大洋洲文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電與磁的奇妙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奇的電磁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之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有夢最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課成功的背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詩吟唱──楓橋夜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量公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伍、世界真奇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環遊世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1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1/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定期成績評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自主學習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智慧的火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創意大挑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亞洲以外的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澳洲的世界文化遺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電與磁的奇妙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磁鐵的應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風情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歌欣賞──感謝你的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ulture &amp; Festival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appy Chinese New Yea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伍、世界真奇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、營養停看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第二次定期成績評量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/12-1/15</w:t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1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1/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掃除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智慧的火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創意大挑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亞洲以外的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澳洲的世界文化遺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電與磁的奇妙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磁鐵的應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風情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歌欣賞──感謝你的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ulture &amp; Festival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appy Chinese New Yea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伍、世界真奇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、營養停看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/2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正常上課</w:t>
            </w:r>
          </w:p>
        </w:tc>
      </w:tr>
    </w:tbl>
    <w:p>
      <w:pPr>
        <w:sectPr>
          <w:type w:val="nextPage"/>
          <w:pgSz w:orient="landscape" w:w="16838" w:h="11906"/>
          <w:pgMar w:left="540" w:right="45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表</w:t>
      </w:r>
      <w:r>
        <w:rPr>
          <w:rFonts w:cs="新細明體;PMingLiU" w:ascii="新細明體;PMingLiU" w:hAnsi="新細明體;PMingLiU"/>
          <w:b/>
          <w:bCs/>
          <w:sz w:val="32"/>
        </w:rPr>
        <w:t>2</w:t>
      </w:r>
      <w:r>
        <w:rPr>
          <w:rFonts w:cs="新細明體;PMingLiU" w:ascii="新細明體;PMingLiU" w:hAnsi="新細明體;PMingLiU"/>
          <w:b/>
          <w:bCs/>
          <w:sz w:val="32"/>
        </w:rPr>
        <w:t>-Ⅱ-</w:t>
      </w:r>
      <w:r>
        <w:rPr>
          <w:rFonts w:cs="新細明體;PMingLiU" w:ascii="新細明體;PMingLiU" w:hAnsi="新細明體;PMingLiU"/>
          <w:b/>
          <w:bCs/>
          <w:sz w:val="32"/>
        </w:rPr>
        <w:t xml:space="preserve">6          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>104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學年度臺中市 烏日 區 溪尾 國民</w:t>
      </w:r>
      <w:r>
        <w:rPr>
          <w:rFonts w:ascii="新細明體;PMingLiU" w:hAnsi="新細明體;PMingLiU" w:cs="新細明體;PMingLiU"/>
          <w:b/>
          <w:bCs/>
          <w:sz w:val="32"/>
        </w:rPr>
        <w:t>小學六年級第二學期課程教學計畫進度總表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                                </w:t>
      </w:r>
      <w:r>
        <w:rPr>
          <w:rFonts w:ascii="新細明體;PMingLiU" w:hAnsi="新細明體;PMingLiU"/>
        </w:rPr>
        <w:t>製表日期</w:t>
      </w:r>
      <w:r>
        <w:rPr/>
        <w:t>: 104</w:t>
      </w:r>
      <w:r>
        <w:rPr/>
        <w:t>年</w:t>
      </w:r>
      <w:r>
        <w:rPr/>
        <w:t>07</w:t>
      </w:r>
      <w:r>
        <w:rPr/>
        <w:t>月</w:t>
      </w:r>
      <w:r>
        <w:rPr/>
        <w:t>24</w:t>
      </w:r>
      <w:r>
        <w:rPr/>
        <w:t>日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823"/>
        <w:gridCol w:w="1150"/>
        <w:gridCol w:w="2626"/>
        <w:gridCol w:w="1295"/>
        <w:gridCol w:w="983"/>
        <w:gridCol w:w="983"/>
        <w:gridCol w:w="983"/>
        <w:gridCol w:w="983"/>
        <w:gridCol w:w="983"/>
        <w:gridCol w:w="983"/>
        <w:gridCol w:w="1295"/>
        <w:gridCol w:w="1295"/>
        <w:gridCol w:w="367"/>
        <w:gridCol w:w="768"/>
      </w:tblGrid>
      <w:tr>
        <w:trPr>
          <w:trHeight w:val="472" w:hRule="atLeast"/>
          <w:cantSplit w:val="true"/>
        </w:trPr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週次</w:t>
            </w:r>
          </w:p>
        </w:tc>
        <w:tc>
          <w:tcPr>
            <w:tcW w:w="8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日期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學校行事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彈性學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( 5 )</w:t>
            </w:r>
          </w:p>
        </w:tc>
        <w:tc>
          <w:tcPr>
            <w:tcW w:w="1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 3 )</w:t>
            </w:r>
          </w:p>
        </w:tc>
        <w:tc>
          <w:tcPr>
            <w:tcW w:w="29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生活課程</w:t>
            </w:r>
          </w:p>
        </w:tc>
        <w:tc>
          <w:tcPr>
            <w:tcW w:w="29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</w:t>
            </w:r>
          </w:p>
        </w:tc>
        <w:tc>
          <w:tcPr>
            <w:tcW w:w="1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( 4 )</w:t>
            </w:r>
          </w:p>
        </w:tc>
        <w:tc>
          <w:tcPr>
            <w:tcW w:w="1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 3 )</w:t>
            </w:r>
          </w:p>
        </w:tc>
        <w:tc>
          <w:tcPr>
            <w:tcW w:w="3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7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3 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自然與生活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 3 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 3 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本土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 1 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2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2/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/12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五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開學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彈性調整放假於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/20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六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補行上課</w:t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2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2/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2/15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開學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友善校園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閃亮的青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春你和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永續地球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地球的生態環境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、巧妙的施力工具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槓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唱歌謠看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漫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故事的戲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  <w:highlight w:val="darkRed"/>
              </w:rPr>
              <w:t>書法課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學天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春夜喜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一、鬥陣來參與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布尪仔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1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 Subjec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Do You Like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柱體的體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生活行動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飲食大觀園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/15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正常上課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/20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六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補行上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/12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五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課程</w:t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2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2/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品德教育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執法說故事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/>
                <w:color w:val="000000"/>
                <w:shd w:fill="FFFFFF" w:val="clear"/>
              </w:rPr>
              <w:t>身高體重視力測量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eastAsia="細明體;MingLiU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eastAsia="細明體;MingLiU"/>
                <w:color w:val="000000"/>
                <w:sz w:val="22"/>
                <w:szCs w:val="22"/>
                <w:shd w:fill="FFFFFF" w:val="clear"/>
              </w:rPr>
              <w:t>2</w:t>
            </w:r>
            <w:r>
              <w:rPr>
                <w:rFonts w:eastAsia="細明體;MingLiU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閃亮的青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春你和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永續地球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地球的生態環境問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、巧妙的施力工具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槓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唱歌謠看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漫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故事的戲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  <w:highlight w:val="darkRed"/>
              </w:rPr>
              <w:t>書法課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學天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春夜喜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一、鬥陣來參與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布尪仔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1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 Subjec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Do You Like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柱體的體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生活行動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飲食大觀園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2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3/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新細明體;PMingLiU" w:hAnsi="新細明體;PMingLiU" w:cs="新細明體;PMingLiU"/>
              </w:rPr>
              <w:t>班級輔導</w:t>
            </w:r>
            <w:r>
              <w:rPr>
                <w:rFonts w:eastAsia="細明體;MingLiU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eastAsia="細明體;MingLiU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eastAsia="細明體;MingLiU"/>
                <w:color w:val="000000"/>
                <w:sz w:val="22"/>
                <w:szCs w:val="22"/>
                <w:shd w:fill="FFFFFF" w:val="clear"/>
              </w:rPr>
              <w:t>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自主學習</w:t>
            </w:r>
            <w:r>
              <w:rPr>
                <w:rFonts w:eastAsia="細明體;MingLiU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eastAsia="細明體;MingLiU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eastAsia="細明體;MingLiU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閃亮的青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青春飛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永續地球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攜手愛地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、巧妙的施力工具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槓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唱歌謠看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漫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故事的戲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  <w:highlight w:val="darkRed"/>
              </w:rPr>
              <w:t>書法課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學天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春夜喜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一、鬥陣來參與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布尪仔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1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 Subjec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Do You Like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柱體的體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生活行動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飲食大觀園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2/28(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日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和平紀念日（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2/29(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一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補行休假）</w:t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3/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3/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/>
            </w:pPr>
            <w:r>
              <w:rPr/>
              <w:t>直笛</w:t>
            </w:r>
            <w:r>
              <w:rPr/>
              <w:t>(2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color w:val="008000"/>
                <w:sz w:val="22"/>
                <w:szCs w:val="22"/>
                <w:shd w:fill="99CC00" w:val="clear"/>
              </w:rPr>
              <w:t>性別平等教育宣導、家暴暨性侵害防治教育</w:t>
            </w:r>
            <w:r>
              <w:rPr>
                <w:rFonts w:eastAsia="細明體;MingLiU"/>
                <w:b/>
                <w:color w:val="008000"/>
                <w:sz w:val="22"/>
                <w:szCs w:val="22"/>
                <w:shd w:fill="99CC00" w:val="clear"/>
              </w:rPr>
              <w:t>(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閃亮的青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青春飛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永續地球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臺灣的鯨鯊保育行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、巧妙的施力工具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槓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器嘉年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漫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衣起環遊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  <w:highlight w:val="darkRed"/>
              </w:rPr>
              <w:t>書法課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學天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最後一片葉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一、鬥陣來參與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鬥陣做公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y Favorite Season Is Winte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柱體的體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生活行動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珍惜水資源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3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3/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color w:val="0000FF"/>
                <w:shd w:fill="FFFF99" w:val="clear"/>
              </w:rPr>
            </w:pPr>
            <w:r>
              <w:rPr>
                <w:rFonts w:eastAsia="細明體;MingLiU"/>
                <w:b/>
                <w:color w:val="0000FF"/>
                <w:shd w:fill="FFFF99" w:val="clear"/>
              </w:rPr>
              <w:t>家庭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細明體;MingLiU"/>
                <w:b/>
                <w:b/>
                <w:color w:val="0000FF"/>
                <w:shd w:fill="FFFF99" w:val="clear"/>
              </w:rPr>
            </w:pPr>
            <w:r>
              <w:rPr>
                <w:rFonts w:eastAsia="細明體;MingLiU" w:ascii="新細明體;PMingLiU" w:hAnsi="新細明體;PMingLiU"/>
                <w:b/>
                <w:color w:val="0000FF"/>
                <w:shd w:fill="FFFF99" w:val="clea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新細明體;PMingLiU" w:hAnsi="新細明體;PMingLiU" w:cs="新細明體;PMingLiU"/>
              </w:rPr>
              <w:t>班級輔導</w:t>
            </w:r>
            <w:r>
              <w:rPr>
                <w:rFonts w:eastAsia="細明體;MingLiU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eastAsia="細明體;MingLiU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eastAsia="細明體;MingLiU"/>
                <w:color w:val="000000"/>
                <w:sz w:val="22"/>
                <w:szCs w:val="22"/>
                <w:shd w:fill="FFFFFF" w:val="clear"/>
              </w:rPr>
              <w:t>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展翅待高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回顧與展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全球經濟議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國際貿易與經濟議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、巧妙的施力工具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滑輪、輪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器嘉年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共藝術在校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衣起環遊世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學天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魯冰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一、鬥陣來參與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鬥陣做公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y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avorite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ason Is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te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怎樣解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生活行動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珍惜水資源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3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3/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外教學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b/>
                <w:b/>
                <w:color w:val="0000FF"/>
                <w:shd w:fill="FFFF99" w:val="clear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FF"/>
                <w:shd w:fill="FFFF99" w:val="clear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FF"/>
                <w:kern w:val="0"/>
                <w:sz w:val="20"/>
                <w:szCs w:val="20"/>
                <w:shd w:fill="FFFF99" w:val="clear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  <w:shd w:fill="FFFF99" w:val="cle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展翅待高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回顧與展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全球經濟議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面對經貿的挑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、巧妙的施力工具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滑輪、輪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器嘉年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送給母校的禮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造型設計變變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一、鬥陣來參與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鬥陣做公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y Favorite Season Is Winte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怎樣解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生活行動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青春新主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3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4/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color w:val="FF00FF"/>
                <w:highlight w:val="darkGreen"/>
              </w:rPr>
              <w:t>環境教育</w:t>
            </w:r>
            <w:r>
              <w:rPr>
                <w:rFonts w:eastAsia="細明體;MingLiU"/>
                <w:color w:val="FF00FF"/>
                <w:highlight w:val="darkGreen"/>
              </w:rPr>
              <w:t>（</w:t>
            </w:r>
            <w:r>
              <w:rPr>
                <w:rFonts w:eastAsia="細明體;MingLiU"/>
                <w:color w:val="FF00FF"/>
                <w:highlight w:val="darkGreen"/>
              </w:rPr>
              <w:t>2</w:t>
            </w:r>
            <w:r>
              <w:rPr>
                <w:rFonts w:eastAsia="細明體;MingLiU"/>
                <w:color w:val="FF00FF"/>
                <w:highlight w:val="darkGreen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展翅待高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回顧與展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全球經濟議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臺灣綠金毛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、巧妙的施力工具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滑輪、輪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器嘉年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送給母校的禮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造型設計變變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故事的啟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真正的獲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二、臺語文真趣味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春天的花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y Favorite Season Is Winte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準量和比較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生活行動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人我之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4/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4/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兒童節慶祝活動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eastAsia="細明體;MingLiU"/>
                <w:b/>
                <w:b/>
                <w:color w:val="008000"/>
                <w:sz w:val="22"/>
                <w:szCs w:val="22"/>
                <w:shd w:fill="99CC00" w:val="clear"/>
              </w:rPr>
            </w:pPr>
            <w:r>
              <w:rPr>
                <w:rFonts w:eastAsia="細明體;MingLiU"/>
                <w:b/>
                <w:color w:val="008000"/>
                <w:sz w:val="22"/>
                <w:szCs w:val="22"/>
                <w:shd w:fill="99CC00" w:val="clear"/>
              </w:rPr>
              <w:t>性別平等教育宣導、家暴暨性侵害防治教育</w:t>
            </w:r>
            <w:r>
              <w:rPr>
                <w:rFonts w:eastAsia="細明體;MingLiU"/>
                <w:b/>
                <w:color w:val="008000"/>
                <w:sz w:val="22"/>
                <w:szCs w:val="22"/>
                <w:shd w:fill="99CC00" w:val="clear"/>
              </w:rPr>
              <w:t>(2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/>
              <w:t>直笛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展翅待高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回顧與展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全球性的社會議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全球人口現況與資源分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、巧妙的施力工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力傳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中的好設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造型設計變變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故事的啟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季札掛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二、臺語文真趣味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春天的花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準量和比較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運動的樂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籃球健兒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4/4(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一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兒童節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放假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4/5(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二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清明節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放假</w:t>
            </w:r>
            <w:r>
              <w:rPr>
                <w:rFonts w:ascii="新細明體;PMingLiU" w:hAnsi="新細明體;PMingLiU"/>
                <w:color w:val="000000"/>
                <w:w w:val="8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u w:val="single"/>
              </w:rPr>
              <w:t>安排兒童節慶祝活動</w:t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4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4/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8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80"/>
                <w:shd w:fill="D8D8D8" w:val="clear"/>
              </w:rPr>
              <w:t>生命教育</w:t>
            </w:r>
            <w:r>
              <w:rPr>
                <w:rFonts w:cs="新細明體;PMingLiU" w:ascii="新細明體;PMingLiU" w:hAnsi="新細明體;PMingLiU"/>
                <w:color w:val="000080"/>
                <w:shd w:fill="D8D8D8" w:val="clear"/>
              </w:rPr>
              <w:t>(1)</w:t>
            </w:r>
          </w:p>
          <w:p>
            <w:pPr>
              <w:pStyle w:val="Normal"/>
              <w:rPr>
                <w:rFonts w:eastAsia="細明體;MingLiU"/>
                <w:b/>
                <w:b/>
                <w:color w:val="800080"/>
                <w:sz w:val="22"/>
                <w:szCs w:val="22"/>
                <w:shd w:fill="C0C0C0" w:val="clear"/>
              </w:rPr>
            </w:pPr>
            <w:r>
              <w:rPr>
                <w:rFonts w:eastAsia="細明體;MingLiU"/>
                <w:b/>
                <w:color w:val="800080"/>
                <w:sz w:val="22"/>
                <w:szCs w:val="22"/>
                <w:shd w:fill="C0C0C0" w:val="clear"/>
              </w:rPr>
              <w:t>反毒影片教學</w:t>
            </w:r>
            <w:r>
              <w:rPr>
                <w:rFonts w:eastAsia="細明體;MingLiU"/>
                <w:b/>
                <w:color w:val="800080"/>
                <w:sz w:val="22"/>
                <w:szCs w:val="22"/>
                <w:shd w:fill="C0C0C0" w:val="clear"/>
              </w:rPr>
              <w:t>(1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800080"/>
                <w:kern w:val="0"/>
                <w:sz w:val="20"/>
                <w:szCs w:val="20"/>
                <w:shd w:fill="C0C0C0" w:val="clear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  <w:shd w:fill="C0C0C0" w:val="cle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展翅待高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恩與祝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全球性的社會議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全球人口現況與資源分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、巧妙的施力工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力傳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夏日輕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中的好設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造型設計變變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故事的啟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永遠的蝴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二、臺語文真趣味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春天的花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ulture&amp;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tivals: Earth Da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縮圖和比例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運動的樂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籃球健兒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4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4/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次定期成績評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eastAsia="細明體;MingLiU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細明體;MingLiU"/>
                <w:b/>
                <w:color w:val="000000"/>
                <w:sz w:val="22"/>
                <w:szCs w:val="22"/>
                <w:shd w:fill="D8D8D8" w:val="clear"/>
              </w:rPr>
              <w:t>民主法治、全民國防教學</w:t>
            </w:r>
            <w:r>
              <w:rPr>
                <w:rFonts w:eastAsia="細明體;MingLiU"/>
                <w:b/>
                <w:color w:val="000000"/>
                <w:sz w:val="22"/>
                <w:szCs w:val="22"/>
                <w:shd w:fill="D8D8D8" w:val="clear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展翅待高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恩與祝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全球性的社會議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全球的飢餓、疫病與犯罪問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、防鏽與防腐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鐵器生鏽的探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夏日輕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秀出好設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決戰造型伸展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三、成長的過程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已經大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ere Were You Last Night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縮圖和比例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運動的樂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鐵馬單車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第一次定期成績評量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4/19-4/22</w:t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4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4/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執法說故事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班級輔導</w:t>
            </w:r>
            <w:r>
              <w:rPr>
                <w:rFonts w:eastAsia="細明體;MingLiU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eastAsia="細明體;MingLiU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eastAsia="細明體;MingLiU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的路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家中成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全球性的社會議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馬拉威與阿彌陀佛關懷中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、防鏽與防腐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鐵器生鏽的探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夏日輕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秀出好設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決戰造型伸展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人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荷葉正盛滿著雨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三、成長的過程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已經大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ere Were You Last Night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運動的樂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鐵馬單車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5/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5/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eastAsia="細明體;MingLiU"/>
                <w:b/>
                <w:b/>
                <w:color w:val="008000"/>
                <w:sz w:val="22"/>
                <w:szCs w:val="22"/>
                <w:shd w:fill="99CC00" w:val="clear"/>
              </w:rPr>
            </w:pPr>
            <w:r>
              <w:rPr>
                <w:rFonts w:eastAsia="細明體;MingLiU"/>
                <w:b/>
                <w:color w:val="008000"/>
                <w:sz w:val="22"/>
                <w:szCs w:val="22"/>
                <w:shd w:fill="99CC00" w:val="clear"/>
              </w:rPr>
              <w:t>性別平等教育宣導、家暴暨性侵害防治教育</w:t>
            </w:r>
            <w:r>
              <w:rPr>
                <w:rFonts w:eastAsia="細明體;MingLiU"/>
                <w:b/>
                <w:color w:val="008000"/>
                <w:sz w:val="22"/>
                <w:szCs w:val="22"/>
                <w:shd w:fill="99CC00" w:val="clear"/>
              </w:rPr>
              <w:t>(2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的路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家中成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愛與關懷的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人權問題與保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、防鏽與防腐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鐵器生鏽的探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詠家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秀出好設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決戰造型伸展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人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荷葉正盛滿著雨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三、成長的過程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已經大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ere Were You Last Night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則混合運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運動的樂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箱上英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5/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5/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輔導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的路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社區服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愛與關懷的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人權問題與保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、防鏽與防腐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止鐵器生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詠家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秀出好設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決戰造型伸展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人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珍珠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三、成長的過程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題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 Did You Do Last Night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則混合運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運動的樂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水中樂逍遙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5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5/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細明體;MingLiU"/>
                <w:b/>
                <w:color w:val="0000FF"/>
                <w:shd w:fill="FFFF99" w:val="clear"/>
              </w:rPr>
              <w:t>家庭教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主學習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的路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社區服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愛與關懷的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關懷弱勢的國際組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、防鏽與防腐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止鐵器生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秀出好設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決戰造型伸展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人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和諧人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三、成長的過程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題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 Did You Do Last Night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形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運動的樂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水中樂逍遙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5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5/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eastAsia="細明體;MingLiU"/>
                <w:b/>
                <w:color w:val="008000"/>
                <w:shd w:fill="99CC00" w:val="clear"/>
              </w:rPr>
              <w:t>性別平等教育宣導、家暴暨性侵害防治教育</w:t>
            </w:r>
            <w:r>
              <w:rPr>
                <w:rFonts w:eastAsia="細明體;MingLiU"/>
                <w:b/>
                <w:color w:val="008000"/>
                <w:shd w:fill="99CC00" w:val="clear"/>
              </w:rPr>
              <w:t>(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我們這一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好有特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愛與關懷的世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家扶基金會用愛溫暖世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、防鏽與防腐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物的腐敗與保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點滴滴的回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麗的印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三、成長的過程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題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sson 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at Did You Do Last Night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形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與健康共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家庭至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5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6/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執法說故事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我們這一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好有特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臺灣向前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臺灣的國際關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、防鏽與防腐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物的腐敗與保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麗的印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祝福的樂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恩與祝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祝賀你，孩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怎樣解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與健康共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青春防衛站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/4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六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補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/10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五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端午彈性放假</w:t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6/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6/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笛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典禮預演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我們這一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現新活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臺灣向前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、邁向世界公民之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、珍愛家園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物與環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麗的印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祝福的樂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恩與祝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記憶拼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詩吟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鶴樓送孟浩然之廣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與健康共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舞出自信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/7-6/8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畢業生成績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/9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四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端午節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放假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/10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五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端午彈性放假</w:t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06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6/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/16-6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畢業典禮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掃除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畢業典禮預演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我們這一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現新活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臺灣向前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放大鏡、臺灣，阿里嘎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!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，謝謝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!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、珍愛家園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類與環境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護環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麗的印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祝福的樂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恩與祝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誠摯的祝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歌欣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思念有你閣較媠、音標複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博覽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與健康共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十二、鐵扇群英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畢業典禮</w:t>
            </w:r>
            <w:r>
              <w:rPr>
                <w:rFonts w:ascii="新細明體;PMingLiU" w:hAnsi="新細明體;PMingLiU"/>
                <w:sz w:val="16"/>
                <w:szCs w:val="16"/>
              </w:rPr>
              <w:t>6/16-6/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39" w:right="459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新細明體;PMingLiU" w:hAnsi="新細明體;PMingLiU" w:cs="新細明體;PMingLiU"/>
      <w:b/>
      <w:bCs/>
      <w:color w:val="1C3D37"/>
      <w:kern w:val="2"/>
      <w:sz w:val="38"/>
      <w:szCs w:val="3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1">
    <w:name w:val=" 字元 字元1"/>
    <w:qFormat/>
    <w:rPr>
      <w:rFonts w:ascii="Arial" w:hAnsi="Arial" w:cs="Arial"/>
      <w:kern w:val="2"/>
      <w:sz w:val="18"/>
      <w:szCs w:val="18"/>
    </w:rPr>
  </w:style>
  <w:style w:type="character" w:styleId="7">
    <w:name w:val=" 字元 字元7"/>
    <w:qFormat/>
    <w:rPr>
      <w:rFonts w:ascii="新細明體;PMingLiU" w:hAnsi="新細明體;PMingLiU" w:cs="新細明體;PMingLiU"/>
      <w:b/>
      <w:bCs/>
      <w:color w:val="1C3D37"/>
      <w:kern w:val="2"/>
      <w:sz w:val="38"/>
      <w:szCs w:val="38"/>
    </w:rPr>
  </w:style>
  <w:style w:type="character" w:styleId="InternetLink">
    <w:name w:val="Hyperlink"/>
    <w:rPr>
      <w:strike w:val="false"/>
      <w:dstrike w:val="false"/>
      <w:color w:val="0000EE"/>
      <w:sz w:val="24"/>
      <w:szCs w:val="24"/>
      <w:u w:val="none"/>
    </w:rPr>
  </w:style>
  <w:style w:type="character" w:styleId="VisitedInternetLink">
    <w:name w:val="FollowedHyperlink"/>
    <w:rPr>
      <w:strike w:val="false"/>
      <w:dstrike w:val="false"/>
      <w:color w:val="0000EE"/>
      <w:sz w:val="24"/>
      <w:szCs w:val="24"/>
      <w:u w:val="none"/>
    </w:rPr>
  </w:style>
  <w:style w:type="character" w:styleId="4">
    <w:name w:val=" 字元 字元4"/>
    <w:qFormat/>
    <w:rPr>
      <w:kern w:val="2"/>
    </w:rPr>
  </w:style>
  <w:style w:type="character" w:styleId="6">
    <w:name w:val=" 字元 字元6"/>
    <w:qFormat/>
    <w:rPr>
      <w:kern w:val="2"/>
    </w:rPr>
  </w:style>
  <w:style w:type="character" w:styleId="2">
    <w:name w:val=" 字元 字元2"/>
    <w:qFormat/>
    <w:rPr>
      <w:kern w:val="2"/>
      <w:sz w:val="24"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5">
    <w:name w:val=" 字元 字元5"/>
    <w:qFormat/>
    <w:rPr>
      <w:kern w:val="2"/>
      <w:sz w:val="24"/>
      <w:szCs w:val="24"/>
    </w:rPr>
  </w:style>
  <w:style w:type="character" w:styleId="Style14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32" w:hanging="432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5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註解文字"/>
    <w:basedOn w:val="Normal"/>
    <w:qFormat/>
    <w:pPr/>
    <w:rPr>
      <w:szCs w:val="20"/>
      <w:lang w:val="en-US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61">
    <w:name w:val="6-能力指標"/>
    <w:basedOn w:val="Normal"/>
    <w:qFormat/>
    <w:pPr>
      <w:ind w:left="533" w:right="113" w:hanging="476"/>
      <w:textAlignment w:val="baseline"/>
    </w:pPr>
    <w:rPr>
      <w:rFonts w:ascii="新細明體;PMingLiU" w:hAnsi="新細明體;PMingLiU" w:cs="華康粗圓體"/>
      <w:color w:val="00000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h">
    <w:name w:val="th"/>
    <w:basedOn w:val="Normal"/>
    <w:qFormat/>
    <w:pPr>
      <w:widowControl/>
      <w:shd w:fill="2862C6" w:val="clear"/>
      <w:spacing w:before="280" w:after="280"/>
    </w:pPr>
    <w:rPr>
      <w:rFonts w:ascii="Verdana" w:hAnsi="Verdana" w:cs="新細明體;PMingLiU"/>
      <w:color w:val="FFFFFF"/>
      <w:kern w:val="0"/>
      <w:sz w:val="21"/>
      <w:szCs w:val="21"/>
    </w:rPr>
  </w:style>
  <w:style w:type="paragraph" w:styleId="Navth">
    <w:name w:val="navth"/>
    <w:basedOn w:val="Normal"/>
    <w:qFormat/>
    <w:pPr>
      <w:widowControl/>
      <w:shd w:fill="1C3D37" w:val="clear"/>
      <w:spacing w:before="280" w:after="280"/>
    </w:pPr>
    <w:rPr>
      <w:rFonts w:ascii="Verdana" w:hAnsi="Verdana" w:cs="新細明體;PMingLiU"/>
      <w:color w:val="FFFFFF"/>
      <w:kern w:val="0"/>
      <w:sz w:val="21"/>
      <w:szCs w:val="21"/>
    </w:rPr>
  </w:style>
  <w:style w:type="paragraph" w:styleId="So">
    <w:name w:val="so"/>
    <w:basedOn w:val="Normal"/>
    <w:qFormat/>
    <w:pPr>
      <w:widowControl/>
      <w:shd w:fill="CCCC00" w:val="clear"/>
      <w:spacing w:before="280" w:after="280"/>
    </w:pPr>
    <w:rPr>
      <w:rFonts w:ascii="Verdana" w:hAnsi="Verdana" w:cs="新細明體;PMingLiU"/>
      <w:color w:val="000000"/>
      <w:kern w:val="0"/>
      <w:sz w:val="21"/>
      <w:szCs w:val="21"/>
    </w:rPr>
  </w:style>
  <w:style w:type="paragraph" w:styleId="Topmenu">
    <w:name w:val="topmenu"/>
    <w:basedOn w:val="Normal"/>
    <w:qFormat/>
    <w:pPr>
      <w:widowControl/>
      <w:spacing w:lineRule="atLeast" w:line="270" w:before="280" w:after="280"/>
      <w:jc w:val="center"/>
    </w:pPr>
    <w:rPr>
      <w:rFonts w:ascii="新細明體;PMingLiU" w:hAnsi="新細明體;PMingLiU" w:cs="新細明體;PMingLiU"/>
      <w:b/>
      <w:bCs/>
      <w:color w:val="032749"/>
      <w:kern w:val="0"/>
    </w:rPr>
  </w:style>
  <w:style w:type="paragraph" w:styleId="Topmenu2">
    <w:name w:val="topmenu2"/>
    <w:basedOn w:val="Normal"/>
    <w:qFormat/>
    <w:pPr>
      <w:widowControl/>
      <w:spacing w:lineRule="atLeast" w:line="240" w:before="280" w:after="280"/>
      <w:jc w:val="center"/>
    </w:pPr>
    <w:rPr>
      <w:rFonts w:ascii="新細明體;PMingLiU" w:hAnsi="新細明體;PMingLiU" w:cs="新細明體;PMingLiU"/>
      <w:b/>
      <w:bCs/>
      <w:color w:val="032749"/>
      <w:kern w:val="0"/>
      <w:sz w:val="21"/>
      <w:szCs w:val="21"/>
    </w:rPr>
  </w:style>
  <w:style w:type="paragraph" w:styleId="Grey">
    <w:name w:val="grey"/>
    <w:basedOn w:val="Normal"/>
    <w:qFormat/>
    <w:pPr>
      <w:widowControl/>
      <w:shd w:fill="EEEEEE" w:val="clear"/>
      <w:spacing w:lineRule="atLeast" w:line="240" w:before="280" w:after="28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Img">
    <w:name w:val="im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Br">
    <w:name w:val="br"/>
    <w:basedOn w:val="Normal"/>
    <w:qFormat/>
    <w:pPr>
      <w:widowControl/>
      <w:shd w:fill="EEEEEE" w:val="clear"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Bl">
    <w:name w:val="bl"/>
    <w:basedOn w:val="Normal"/>
    <w:qFormat/>
    <w:pPr>
      <w:widowControl/>
      <w:shd w:fill="EEEEE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r">
    <w:name w:val="wr"/>
    <w:basedOn w:val="Normal"/>
    <w:qFormat/>
    <w:pPr>
      <w:widowControl/>
      <w:shd w:fill="FFFFFF" w:val="clear"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Wl">
    <w:name w:val="wl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lear">
    <w:name w:val="cle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endarmonth">
    <w:name w:val="calendar-mont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endarprev">
    <w:name w:val="calendar-prev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endarnext">
    <w:name w:val="calendar-n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head">
    <w:name w:val="headhea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head1">
    <w:name w:val="headhead1"/>
    <w:basedOn w:val="Normal"/>
    <w:qFormat/>
    <w:pPr>
      <w:widowControl/>
      <w:shd w:fill="2869A5" w:val="clear"/>
      <w:spacing w:before="280" w:after="280"/>
    </w:pPr>
    <w:rPr>
      <w:rFonts w:ascii="新細明體;PMingLiU" w:hAnsi="新細明體;PMingLiU" w:cs="新細明體;PMingLiU"/>
      <w:b/>
      <w:bCs/>
      <w:color w:val="FFFFFF"/>
      <w:kern w:val="0"/>
      <w:sz w:val="21"/>
      <w:szCs w:val="21"/>
    </w:rPr>
  </w:style>
  <w:style w:type="paragraph" w:styleId="Calendarmonth1">
    <w:name w:val="calendar-month1"/>
    <w:basedOn w:val="Normal"/>
    <w:qFormat/>
    <w:pPr>
      <w:widowControl/>
      <w:spacing w:before="45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Calendarprev1">
    <w:name w:val="calendar-prev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endarnext1">
    <w:name w:val="calendar-n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paragraph" w:styleId="Style2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31">
    <w:name w:val="本文縮排 3"/>
    <w:basedOn w:val="Normal"/>
    <w:qFormat/>
    <w:pPr>
      <w:spacing w:lineRule="exact" w:line="480"/>
      <w:ind w:firstLine="482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48:00Z</dcterms:created>
  <dc:creator>TIGER-XP</dc:creator>
  <dc:description/>
  <cp:keywords/>
  <dc:language>en-US</dc:language>
  <cp:lastModifiedBy>user</cp:lastModifiedBy>
  <cp:lastPrinted>2015-06-24T15:23:00Z</cp:lastPrinted>
  <dcterms:modified xsi:type="dcterms:W3CDTF">2015-08-13T04:07:00Z</dcterms:modified>
  <cp:revision>12</cp:revision>
  <dc:subject/>
  <dc:title>臺中市100學年度課程計畫審查作業流程及線上系統建置相關議題研商會議</dc:title>
</cp:coreProperties>
</file>