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Ⅰ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4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4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烏日 區 溪尾 國民</w:t>
      </w:r>
      <w:r>
        <w:rPr>
          <w:rFonts w:ascii="新細明體;PMingLiU" w:hAnsi="新細明體;PMingLiU" w:cs="新細明體;PMingLiU"/>
          <w:b/>
          <w:bCs/>
          <w:sz w:val="32"/>
        </w:rPr>
        <w:t>小學四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 xml:space="preserve"> 104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0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24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23"/>
        <w:gridCol w:w="1150"/>
        <w:gridCol w:w="2626"/>
        <w:gridCol w:w="1295"/>
        <w:gridCol w:w="983"/>
        <w:gridCol w:w="983"/>
        <w:gridCol w:w="983"/>
        <w:gridCol w:w="983"/>
        <w:gridCol w:w="983"/>
        <w:gridCol w:w="983"/>
        <w:gridCol w:w="1295"/>
        <w:gridCol w:w="1295"/>
        <w:gridCol w:w="367"/>
        <w:gridCol w:w="768"/>
      </w:tblGrid>
      <w:tr>
        <w:trPr>
          <w:trHeight w:val="472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週次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期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校行事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4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課程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’s Ten Plus Five?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興趣專長大搜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趣面面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的家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發現家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月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稱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嘉年華第一課、窗口邊的臺灣欒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地風景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’s Ten Plus Fiv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內的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飲食面面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’s Ten Plus Fiv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測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興趣專長大搜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趣面面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的家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發現家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月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稱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嘉年華第二課、花兒的心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地風景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’s Ten Plus Fiv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內的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飲食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向傳染病說「不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’s Ten Plus Five?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興趣專長大搜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長補給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的家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的地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月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覆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嘉年華第三課、水果們的晚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地風景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’s Ten Plus Fiv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內的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向傳染病說「不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Want a Hamburge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興趣專長大搜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長補給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的家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從「蛤仔難」到宜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月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出戶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覆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Want a Hamburg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寶貝牙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/>
              <w:t>游泳教學</w:t>
            </w:r>
            <w:r>
              <w:rPr/>
              <w:t>(</w:t>
            </w:r>
            <w:r>
              <w:rPr/>
              <w:t>3-6</w:t>
            </w:r>
            <w:r>
              <w:rPr/>
              <w:t>年級</w:t>
            </w:r>
            <w:r>
              <w:rPr/>
              <w:t>)</w:t>
            </w:r>
            <w:r>
              <w:rPr/>
              <w:t>開始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Want a Hamburger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走向我，走向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停看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自然環境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的地形與生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生物的生長環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出戶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品中的對稱與反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樹木真重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Want a Hamburg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寶貝牙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體能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9/27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中秋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9/28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Want a Hamburger</w:t>
            </w:r>
          </w:p>
          <w:p>
            <w:pPr>
              <w:pStyle w:val="Normal"/>
              <w:rPr/>
            </w:pPr>
            <w:r>
              <w:rPr/>
              <w:t>直笛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走向我，走向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停看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自然環境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的氣候與生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生物的生長環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化交響曲第四課、冬日吃蘿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Want a Hamburg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尖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10/10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國慶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10/9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y I Help You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  <w:highlight w:val="darkGreen"/>
              </w:rPr>
              <w:t>環境教育（</w:t>
            </w:r>
            <w:r>
              <w:rPr>
                <w:rFonts w:cs="新細明體;PMingLiU" w:ascii="新細明體;PMingLiU" w:hAnsi="新細明體;PMingLiU"/>
                <w:color w:val="FF00FF"/>
                <w:highlight w:val="darkGreen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highlight w:val="darkGreen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走向我，走向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交流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自然環境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澎湖的特色風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師傳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化交響曲第五課、飛魚成年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的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y I Help You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尖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y I Help You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走向我，走向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交流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開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的先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師傳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化交響曲第六課、敬字紙與惜字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身軀會講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性的阿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y I Help You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有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活出健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y I Help You?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hd w:fill="C0C0C0" w:val="clear"/>
              </w:rPr>
              <w:t>反毒影片教學</w:t>
            </w:r>
            <w:r>
              <w:rPr>
                <w:rFonts w:cs="新細明體;PMingLiU" w:ascii="新細明體;PMingLiU" w:hAnsi="新細明體;PMingLiU"/>
                <w:b/>
                <w:color w:val="800080"/>
                <w:shd w:fill="C0C0C0" w:val="clear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校園服務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你我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開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開發城與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地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化交響曲第七課、奉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身軀會講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性的阿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y I Help You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有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活出健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成績評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民主法治、全民國防教學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校園服務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服務小志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開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從黃金山城到觀光大鎮的九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地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身軀會講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性的阿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有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快樂來跳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/3-11/6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寶貝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好幫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的產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居民與產業活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光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行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媒體二三事第八課、小小記者研習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身軀會講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寶感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有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快樂來跳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Is Sh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寶貝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手妙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的產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居民與產業活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光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反射與折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老的傳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媒體二三事第九課、網繫人間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身軀會講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寶感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Is Sh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有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擺臂快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Is Sh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伍、和家人有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活動巧安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的產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產業的變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光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反射與折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老的傳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我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溫情滿人間第十課、媒體與生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身軀會講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寶感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Is Sh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和重量的計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有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擺臂快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Is Sh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伍、和家人有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家總動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的產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經過認證的臺東池上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光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我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身軀會講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寶感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Is Sh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四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有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歡樂棒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Are You Doing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、期末成果發表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籌備總動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科技與家鄉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科技的進步與家鄉生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光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舞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怕鬼的熊哥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臺灣古早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Are You Doing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四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力有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歡樂棒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Culture &amp; Festiva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Merry Christmas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活動預演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、期末成果發表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籌備總動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科技與家鄉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現代生活新樣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神奇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路的連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舞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故事典藏館第十一課、有錢人可能很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臺灣古早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Are You Doing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Merry Christmas!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有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武術大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What Are You Doing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、期末成果發表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籌備總動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科技與家鄉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多功能的日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潭水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神奇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路的連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準備遊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故事典藏館第十二課、孫悟空三借芭蕉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臺灣古早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Are You Doing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活力有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武術大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槓高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What Are You Doing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、期末成果發表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籌備總動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愛護家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的自然資源與危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神奇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些物體會導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準備遊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故事典藏館第十三課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油漆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臺灣古早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Are You Doing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真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槓高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、期末成果發表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戲登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愛護家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保護家鄉齊心努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神奇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動的玩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準備遊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美好的生活第十四課、巨人和春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──天烏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真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熱血躲避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成績評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、期末成果發表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戲登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愛護家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蛻變新生的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縣成龍溼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神奇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動的玩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行開始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──重陽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──尋隱者不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真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繩乎奇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二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12-1/15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、期末成果發表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戲登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愛護家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蛻變新生的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縣成龍溼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神奇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動的玩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行開始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──重陽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──尋隱者不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真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繩乎奇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</w:p>
        </w:tc>
      </w:tr>
    </w:tbl>
    <w:p>
      <w:pPr>
        <w:sectPr>
          <w:type w:val="nextPage"/>
          <w:pgSz w:orient="landscape" w:w="16838" w:h="11906"/>
          <w:pgMar w:left="540" w:right="45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Ⅱ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4    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烏日 區 溪尾 國民</w:t>
      </w:r>
      <w:r>
        <w:rPr>
          <w:rFonts w:ascii="新細明體;PMingLiU" w:hAnsi="新細明體;PMingLiU" w:cs="新細明體;PMingLiU"/>
          <w:b/>
          <w:bCs/>
          <w:sz w:val="32"/>
        </w:rPr>
        <w:t>小學四年級第二學期課程教學計畫進度總表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</w:t>
      </w:r>
      <w:r>
        <w:rPr>
          <w:rFonts w:ascii="新細明體;PMingLiU" w:hAnsi="新細明體;PMingLiU"/>
        </w:rPr>
        <w:t>製表日期</w:t>
      </w:r>
      <w:r>
        <w:rPr/>
        <w:t>: 104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23"/>
        <w:gridCol w:w="1150"/>
        <w:gridCol w:w="2626"/>
        <w:gridCol w:w="1295"/>
        <w:gridCol w:w="983"/>
        <w:gridCol w:w="983"/>
        <w:gridCol w:w="983"/>
        <w:gridCol w:w="983"/>
        <w:gridCol w:w="983"/>
        <w:gridCol w:w="983"/>
        <w:gridCol w:w="1295"/>
        <w:gridCol w:w="1295"/>
        <w:gridCol w:w="367"/>
        <w:gridCol w:w="768"/>
      </w:tblGrid>
      <w:tr>
        <w:trPr>
          <w:trHeight w:val="472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週次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期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校行事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4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課程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1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開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彈性調整放假於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上課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/15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1 What Time Is It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生態調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認識家鄉的機構與組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界的規律性與時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歡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味時光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不理包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臺灣好所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是寶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What Time Is I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身體的成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/1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1 What Time Is It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細明體;MingLiU"/>
                <w:color w:val="000000"/>
                <w:shd w:fill="FFFFFF" w:val="clear"/>
              </w:rPr>
              <w:t>身高體重視力測量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小執法說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生態調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認識家鄉的機構與組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界的規律性與時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歡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味時光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不理包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臺灣好所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是寶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What Time Is I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身體的成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1 What Time Is It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細明體;MingLiU"/>
                <w:color w:val="000000"/>
                <w:shd w:fill="FFFFFF" w:val="clear"/>
              </w:rPr>
              <w:t>補救教學</w:t>
            </w:r>
            <w:r>
              <w:rPr>
                <w:rFonts w:eastAsia="細明體;MingLiU"/>
                <w:color w:val="000000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hd w:fill="FFFFFF" w:val="cle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自然體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機構與組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善用家鄉的機構與組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時間的方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歡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味時光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圓仔搓搓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臺灣好所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是寶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 What Time Is I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法和整數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飲食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/28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和平紀念日（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/29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2 Where Are Nicky and Nini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自然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機構與組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撒播希望種子的花蓮縣青少年公益組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時間的方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造力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美味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荔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臺灣好所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文化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ere Are Nicky and Nini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法和整數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健康把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2 Where Are Nicky and Nini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/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的機構與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早期的交通型態與影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規畫與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胃先生的除夕日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臺灣好所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文化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ere Are Nicky and Nini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安全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2 Where Are Nicky and Nini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的機構與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交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早期的交通型態與影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漫步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陪綠精靈長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臺灣好所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文化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 Where Are Nicky and Nini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安全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3 What’s He Doing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FF00FF"/>
                <w:highlight w:val="darkGreen"/>
              </w:rPr>
              <w:t>環境教育</w:t>
            </w:r>
            <w:r>
              <w:rPr>
                <w:rFonts w:eastAsia="細明體;MingLiU"/>
                <w:color w:val="FF00FF"/>
                <w:highlight w:val="darkGreen"/>
              </w:rPr>
              <w:t>（</w:t>
            </w:r>
            <w:r>
              <w:rPr>
                <w:rFonts w:eastAsia="細明體;MingLiU"/>
                <w:color w:val="FF00FF"/>
                <w:highlight w:val="darkGreen"/>
              </w:rPr>
              <w:t>2</w:t>
            </w:r>
            <w:r>
              <w:rPr>
                <w:rFonts w:eastAsia="細明體;MingLiU"/>
                <w:color w:val="FF00FF"/>
                <w:highlight w:val="darkGreen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訪社區機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交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現代的交通型態與影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漫步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味之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臺灣好所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文化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He Doing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邊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們這一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節慶祝活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3 What’s He Doing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8000"/>
                <w:sz w:val="22"/>
                <w:szCs w:val="22"/>
                <w:shd w:fill="99CC00" w:val="clear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訪社區機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交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來去高雄旗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虹吸現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今童玩好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漫步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壯闊的亞馬遜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、環保大代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He Doing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長和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們這一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4/4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兒童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4/5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二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清明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安排兒童節慶祝活動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3 What’s He Doing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80"/>
                <w:shd w:fill="D8D8D8" w:val="clear"/>
              </w:rPr>
              <w:t>生命教育</w:t>
            </w:r>
            <w:r>
              <w:rPr>
                <w:rFonts w:cs="新細明體;PMingLiU" w:ascii="新細明體;PMingLiU" w:hAnsi="新細明體;PMingLiU"/>
                <w:color w:val="000080"/>
                <w:shd w:fill="D8D8D8" w:val="clear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800080"/>
                <w:sz w:val="22"/>
                <w:szCs w:val="22"/>
                <w:shd w:fill="C0C0C0" w:val="clear"/>
              </w:rPr>
              <w:t>反毒影片教學</w:t>
            </w:r>
            <w:r>
              <w:rPr>
                <w:rFonts w:eastAsia="細明體;MingLiU"/>
                <w:b/>
                <w:color w:val="800080"/>
                <w:sz w:val="22"/>
                <w:szCs w:val="22"/>
                <w:shd w:fill="C0C0C0" w:val="clear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社區小志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社區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人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人口的組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虹吸現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今童玩好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漫步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蝶之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、環保大代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 What’s He Doing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長和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水中蛟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次定期成績評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eastAsia="細明體;MingLiU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細明體;MingLiU"/>
                <w:b/>
                <w:color w:val="000000"/>
                <w:sz w:val="22"/>
                <w:szCs w:val="22"/>
                <w:shd w:fill="D8D8D8" w:val="clear"/>
              </w:rPr>
              <w:t>民主法治、全民國防教學</w:t>
            </w:r>
            <w:r>
              <w:rPr>
                <w:rFonts w:eastAsia="細明體;MingLiU"/>
                <w:b/>
                <w:color w:val="000000"/>
                <w:sz w:val="22"/>
                <w:szCs w:val="22"/>
                <w:shd w:fill="D8D8D8" w:val="clear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社區小志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社區服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人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人口的分布與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通管原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、環保大代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/19-4/22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Review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執法說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文化活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人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寧靜山城──北埔記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昆蟲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第一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生活札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車站旁的五味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、環保大代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乘以整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歡樂一起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4 What Do You Lik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文化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古早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昆蟲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第一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語花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生活札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香油紙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生活真利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What Do You Lik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上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歡樂一起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4 What Do You Lik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生活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的傳統民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昆蟲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語花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生活札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生活真利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What Do You Lik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上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武術真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color w:val="0000FF"/>
                <w:shd w:fill="FFFF99" w:val="clear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color w:val="0000FF"/>
                <w:shd w:fill="FFFF99" w:val="clear"/>
              </w:rPr>
            </w:pPr>
            <w:r>
              <w:rPr>
                <w:rFonts w:eastAsia="細明體;MingLiU" w:ascii="新細明體;PMingLiU" w:hAnsi="新細明體;PMingLiU"/>
                <w:b/>
                <w:color w:val="0000FF"/>
                <w:shd w:fill="FFFF99" w:val="cle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4 What Do You Lik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性別新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誰來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臺南地區的阿立祖信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昆蟲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生活真利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 What Do You Lik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跳躍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Like Birds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8000"/>
                <w:sz w:val="22"/>
                <w:szCs w:val="22"/>
                <w:shd w:fill="99CC00" w:val="clear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性別新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誰來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認識外來文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昆蟲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與環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我們的玩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捕網的婦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生活真利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Like Birds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加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神奇魔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It’s the Dragon Boat Festival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執法說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性別新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翹翹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文化的展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三態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夢想起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孩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生活真利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Like Birds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estivals It’s the Dragon Boat Festival!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值分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跨越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4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1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Like Birds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畢業典禮預演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性別新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翹翹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新住民的月圓思鄉園遊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三態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夢想起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廚師阿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生活真利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Like Birds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值分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跨越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9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節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1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6-6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業典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sson 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Like Birds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女比一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家鄉新願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鄉的挑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三態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心比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夢想起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手小烏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生活真利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Like Birds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籃球好小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畢業典禮</w:t>
            </w:r>
            <w:r>
              <w:rPr>
                <w:rFonts w:ascii="新細明體;PMingLiU" w:hAnsi="新細明體;PMingLiU"/>
                <w:sz w:val="16"/>
                <w:szCs w:val="16"/>
              </w:rPr>
              <w:t>6/16-6/18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女比一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家鄉新願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共創家鄉新風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浮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心比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夢想起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娃娃的男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～烏面祖師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長羽毛的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二次定期評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女一樣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家鄉新願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山中鐵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集蕉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水資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要怎麼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～媽媽的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～回鄉偶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超越巔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長羽毛的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二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28-6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45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1">
    <w:name w:val=" 字元 字元1"/>
    <w:qFormat/>
    <w:rPr>
      <w:rFonts w:ascii="Arial" w:hAnsi="Arial" w:cs="Arial"/>
      <w:kern w:val="2"/>
      <w:sz w:val="18"/>
      <w:szCs w:val="18"/>
    </w:rPr>
  </w:style>
  <w:style w:type="character" w:styleId="7">
    <w:name w:val=" 字元 字元7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4">
    <w:name w:val=" 字元 字元4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2">
    <w:name w:val=" 字元 字元2"/>
    <w:qFormat/>
    <w:rPr>
      <w:kern w:val="2"/>
      <w:sz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">
    <w:name w:val=" 字元 字元5"/>
    <w:qFormat/>
    <w:rPr>
      <w:kern w:val="2"/>
      <w:sz w:val="24"/>
      <w:szCs w:val="24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61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31">
    <w:name w:val="本文縮排 3"/>
    <w:basedOn w:val="Normal"/>
    <w:qFormat/>
    <w:pPr>
      <w:spacing w:lineRule="exact" w:line="480"/>
      <w:ind w:firstLine="482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8:00Z</dcterms:created>
  <dc:creator>TIGER-XP</dc:creator>
  <dc:description/>
  <cp:keywords/>
  <dc:language>en-US</dc:language>
  <cp:lastModifiedBy>user</cp:lastModifiedBy>
  <cp:lastPrinted>2014-06-09T11:27:00Z</cp:lastPrinted>
  <dcterms:modified xsi:type="dcterms:W3CDTF">2015-08-14T08:00:00Z</dcterms:modified>
  <cp:revision>14</cp:revision>
  <dc:subject/>
  <dc:title>臺中市100學年度課程計畫審查作業流程及線上系統建置相關議題研商會議</dc:title>
</cp:coreProperties>
</file>