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Ⅰ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3  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三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4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24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23"/>
        <w:gridCol w:w="886"/>
        <w:gridCol w:w="2890"/>
        <w:gridCol w:w="1295"/>
        <w:gridCol w:w="983"/>
        <w:gridCol w:w="983"/>
        <w:gridCol w:w="983"/>
        <w:gridCol w:w="983"/>
        <w:gridCol w:w="983"/>
        <w:gridCol w:w="983"/>
        <w:gridCol w:w="1295"/>
        <w:gridCol w:w="1295"/>
        <w:gridCol w:w="367"/>
        <w:gridCol w:w="768"/>
      </w:tblGrid>
      <w:tr>
        <w:trPr>
          <w:trHeight w:val="47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週次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期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校行事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4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課程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章 生活好幫手～電腦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1What’s Your Nam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伙伴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小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介紹我的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的身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、莖、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在哪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東東的感謝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What’s Your Nam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骨骼健康有妙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章 生活好幫手～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What’s Your Nam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的伙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大考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介紹我的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、莖、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在哪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東東受傷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What’s Your Nam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骨骼健康有妙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章 </w:t>
            </w:r>
            <w:r>
              <w:rPr>
                <w:rFonts w:cs="新細明體;PMingLiU" w:ascii="新細明體;PMingLiU" w:hAnsi="新細明體;PMingLiU"/>
              </w:rPr>
              <w:t xml:space="preserve">Windows </w:t>
            </w:r>
            <w:r>
              <w:rPr>
                <w:rFonts w:ascii="新細明體;PMingLiU" w:hAnsi="新細明體;PMingLiU" w:cs="新細明體;PMingLiU"/>
              </w:rPr>
              <w:t>基本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What’s Your Name?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約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與家人相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一碗麵的故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、果實和種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送愛到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What’s Your Nam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飲食與生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o’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章 </w:t>
            </w:r>
            <w:r>
              <w:rPr>
                <w:rFonts w:cs="新細明體;PMingLiU" w:ascii="新細明體;PMingLiU" w:hAnsi="新細明體;PMingLiU"/>
              </w:rPr>
              <w:t xml:space="preserve">Windows </w:t>
            </w:r>
            <w:r>
              <w:rPr>
                <w:rFonts w:ascii="新細明體;PMingLiU" w:hAnsi="新細明體;PMingLiU" w:cs="新細明體;PMingLiU"/>
              </w:rPr>
              <w:t>基本操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班級更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我的家庭活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的身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、果實和種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吧！跳吧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牽您的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o’s Sh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健康動起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/>
              <w:t>游泳教學</w:t>
            </w:r>
            <w:r>
              <w:rPr/>
              <w:t>(</w:t>
            </w:r>
            <w:r>
              <w:rPr/>
              <w:t>3-6</w:t>
            </w:r>
            <w:r>
              <w:rPr/>
              <w:t>年級</w:t>
            </w:r>
            <w:r>
              <w:rPr/>
              <w:t>)</w:t>
            </w:r>
            <w:r>
              <w:rPr/>
              <w:t>開始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o’s She?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的電腦新園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保健知多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庭經濟與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功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吧！跳吧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o’s Sh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突破障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9/27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中秋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9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的電腦新園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o’s She?</w:t>
            </w:r>
          </w:p>
          <w:p>
            <w:pPr>
              <w:pStyle w:val="Normal"/>
              <w:rPr/>
            </w:pPr>
            <w:r>
              <w:rPr/>
              <w:t>直笛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保健知多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展望我的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體受力的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稻草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o’s Sh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好玩的墊上遊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0/10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國慶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10/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章 我是鍵盤快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highlight w:val="darkGreen"/>
              </w:rPr>
              <w:t>環境教育（</w:t>
            </w:r>
            <w:r>
              <w:rPr>
                <w:rFonts w:cs="新細明體;PMingLiU" w:ascii="新細明體;PMingLiU" w:hAnsi="新細明體;PMingLiU"/>
                <w:color w:val="FF00FF"/>
                <w:highlight w:val="darkGreen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highlight w:val="darkGreen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健康改善計畫與行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一位總統教育獎得主的故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體受力的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新鮮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伯公的戲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乒乒乓乓真有趣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’s Halloween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章 我是鍵盤快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健康改善計畫與行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我的學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的探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點線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新鮮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幸福春捲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’s Halloween!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形和長方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踢毽真有趣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是小作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hd w:fill="C0C0C0" w:val="clear"/>
              </w:rPr>
              <w:t>反毒影片教學</w:t>
            </w:r>
            <w:r>
              <w:rPr>
                <w:rFonts w:cs="新細明體;PMingLiU" w:ascii="新細明體;PMingLiU" w:hAnsi="新細明體;PMingLiU"/>
                <w:b/>
                <w:color w:val="800080"/>
                <w:shd w:fill="C0C0C0" w:val="clear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主人與小客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我的學習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的探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點線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新鮮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花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毫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踢毽真有趣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成績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是小作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民主法治、全民國防教學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主人與小客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學習活動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夢想行動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玩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活新鮮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當西瓜的媒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迎頭趕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3-11/6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章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是小作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動手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團體活動樂趣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所不在的空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迎頭趕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章 快樂小畫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動手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學校的服務活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快樂的奇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is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足球樂趣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s This a Tre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章 快樂小畫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搜索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學校的自治活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鱟的願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s This a Tre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足球樂趣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s This a Tre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章 快樂小畫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搜索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打掃驚魂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百寶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昆蟲的保命妙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s This a Tre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跳躍高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s This a Tre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章 快樂小畫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小空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與保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庭與學校安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應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百寶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Is This a Tre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跳躍高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 Color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章 管理我的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活動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小空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與保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我會保護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小孩愛玩火，公寓被燒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溶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的現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 Color Is I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跳箱遊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 Color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章 管理我的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好點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庭是個小學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溶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的現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跟神木說悄悄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 Color Is I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界和周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跳箱遊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 Color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章影音播放與網際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好點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學習團體與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溶解的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開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美麗的海中地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What Color Is I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玉搬新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章影音播放與網際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小偵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培養判斷力與辨識偏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溶解的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開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友朋自遠方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我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成績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章影音播放與網際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小偵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書香推手─散播幸福的種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溶解的例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比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蚵田風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──羞羞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──歡喜聖誕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美好的假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2-1/15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章影音播放與網際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小偵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書香推手─散播幸福的種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溶解的例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比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蚵田風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──羞羞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──歡喜聖誕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美好的假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Ⅱ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3   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三年級第二學期課程教學計畫進度總表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</w:t>
      </w:r>
      <w:r>
        <w:rPr>
          <w:rFonts w:ascii="新細明體;PMingLiU" w:hAnsi="新細明體;PMingLiU"/>
        </w:rPr>
        <w:t>製表日期</w:t>
      </w:r>
      <w:r>
        <w:rPr/>
        <w:t>: 104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23"/>
        <w:gridCol w:w="1150"/>
        <w:gridCol w:w="2626"/>
        <w:gridCol w:w="1295"/>
        <w:gridCol w:w="983"/>
        <w:gridCol w:w="983"/>
        <w:gridCol w:w="983"/>
        <w:gridCol w:w="983"/>
        <w:gridCol w:w="983"/>
        <w:gridCol w:w="983"/>
        <w:gridCol w:w="1295"/>
        <w:gridCol w:w="1295"/>
        <w:gridCol w:w="367"/>
        <w:gridCol w:w="768"/>
      </w:tblGrid>
      <w:tr>
        <w:trPr>
          <w:trHeight w:val="47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週次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期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校行事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4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課程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開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彈性調整放假於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課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1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 認識網路與網頁瀏覽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點大發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居住的地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種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色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小白兔牛仔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ld Are You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怎麼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課程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 認識網路與網頁瀏覽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身高體重視力測量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點大發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居住地方的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種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午餐作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 Old Are You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單槓遊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 認識網路與網頁瀏覽器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補救教學</w:t>
            </w:r>
            <w:r>
              <w:rPr>
                <w:rFonts w:eastAsia="細明體;MingLiU"/>
                <w:color w:val="000000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hd w:fill="FFFFFF" w:val="cle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點大發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表現大搜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全民繪製文化觀光地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顧蔬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薑麻樂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How Old Are You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棒出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和平紀念日（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搜尋引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表現大搜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在生活中學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顧蔬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創意大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Touch Your Ea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棒出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搜尋引擎</w:t>
            </w:r>
          </w:p>
          <w:p>
            <w:pPr>
              <w:pStyle w:val="Normal"/>
              <w:rPr/>
            </w:pPr>
            <w:r>
              <w:rPr/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缺點大變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多元的地方學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長大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Touch Your Ea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水安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搜尋引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缺點大變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愛自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大家一起來學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出的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黑猩猩的守護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Touch Your Ea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水安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與應用網路資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FF00FF"/>
                <w:highlight w:val="darkGreen"/>
              </w:rPr>
              <w:t>環境教育</w:t>
            </w:r>
            <w:r>
              <w:rPr>
                <w:rFonts w:eastAsia="細明體;MingLiU"/>
                <w:color w:val="FF00FF"/>
                <w:highlight w:val="darkGreen"/>
              </w:rPr>
              <w:t>（</w:t>
            </w:r>
            <w:r>
              <w:rPr>
                <w:rFonts w:eastAsia="細明體;MingLiU"/>
                <w:color w:val="FF00FF"/>
                <w:highlight w:val="darkGreen"/>
              </w:rPr>
              <w:t>2</w:t>
            </w:r>
            <w:r>
              <w:rPr>
                <w:rFonts w:eastAsia="細明體;MingLiU"/>
                <w:color w:val="FF00FF"/>
                <w:highlight w:val="darkGree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愛自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為玩具看病的診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出的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捕捉光的畫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3 Can You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彩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節慶祝活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與應用網路資源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8000"/>
                <w:sz w:val="22"/>
                <w:szCs w:val="22"/>
                <w:shd w:fill="99CC00" w:val="clear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調味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情氣象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地方的資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出的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編織高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3 Can You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4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兒童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5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二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清明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安排兒童節慶祝活動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與應用網路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80"/>
                <w:shd w:fill="D8D8D8" w:val="clear"/>
              </w:rPr>
              <w:t>生命教育</w:t>
            </w:r>
            <w:r>
              <w:rPr>
                <w:rFonts w:cs="新細明體;PMingLiU" w:ascii="新細明體;PMingLiU" w:hAnsi="新細明體;PMingLiU"/>
                <w:color w:val="000080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反毒影片教學</w:t>
            </w: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調味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情氣象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情好料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地方生活的改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階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出的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蚊子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3 Can You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次定期成績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與應用網路資源</w:t>
            </w:r>
          </w:p>
          <w:p>
            <w:pPr>
              <w:pStyle w:val="Normal"/>
              <w:rPr>
                <w:rFonts w:eastAsia="細明體;MingLiU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民主法治、全民國防教學</w:t>
            </w: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調味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情好料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珍惜地方資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階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/19-4/22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好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好主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宜蘭車站的故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階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家小品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大自然花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view 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旅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好方便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好主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商店與貨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家小品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珍珠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Is Your Mother 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cto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 – Mother’s 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武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好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好主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生活與消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動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家小品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蘇小姐的怪毛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Is Your Mother 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cto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來我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事本和新聞作筆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生不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樂活市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動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家小品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破紀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4 Is Your Mother 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cto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滾的遊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事本和新聞作筆記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8000"/>
                <w:sz w:val="22"/>
                <w:szCs w:val="22"/>
                <w:shd w:fill="99CC00" w:val="clear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環保行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地方的組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報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好心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 Is Ta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排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事本和新聞作筆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環保行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問題之多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為地方盡心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報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好心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腳走天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開羅．金字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 Is Ta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排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4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Ear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球旅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畢業典禮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問題之多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居住地方的組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社區夜光天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觀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腳走天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彩色花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 Is Ta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9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節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6-6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典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Ear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球旅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綠天使行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地方問題找一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觀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腳走天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課拜訪童話大師的故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 Is Ta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畢業典禮</w:t>
            </w:r>
            <w:r>
              <w:rPr>
                <w:rFonts w:ascii="新細明體;PMingLiU" w:hAnsi="新細明體;PMingLiU"/>
                <w:sz w:val="16"/>
                <w:szCs w:val="16"/>
              </w:rPr>
              <w:t>6/16-6/18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Ear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球旅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綠天使行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齊心打造新家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與生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偶劇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腳走天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課阿瑪菲小鎮的音樂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金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表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觀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二次定期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Ear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球旅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環保小推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守護社區的貓天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與生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偶劇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觀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28-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45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1">
    <w:name w:val=" 字元 字元1"/>
    <w:qFormat/>
    <w:rPr>
      <w:rFonts w:ascii="Arial" w:hAnsi="Arial" w:cs="Arial"/>
      <w:kern w:val="2"/>
      <w:sz w:val="18"/>
      <w:szCs w:val="18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4">
    <w:name w:val=" 字元 字元4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1">
    <w:name w:val="本文縮排 3"/>
    <w:basedOn w:val="Normal"/>
    <w:qFormat/>
    <w:pPr>
      <w:spacing w:lineRule="exact" w:line="480"/>
      <w:ind w:firstLine="482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2:00Z</dcterms:created>
  <dc:creator>TIGER-XP</dc:creator>
  <dc:description/>
  <cp:keywords/>
  <dc:language>en-US</dc:language>
  <cp:lastModifiedBy>user</cp:lastModifiedBy>
  <cp:lastPrinted>2014-06-09T11:27:00Z</cp:lastPrinted>
  <dcterms:modified xsi:type="dcterms:W3CDTF">2015-08-14T07:45:00Z</dcterms:modified>
  <cp:revision>18</cp:revision>
  <dc:subject/>
  <dc:title>臺中市100學年度課程計畫審查作業流程及線上系統建置相關議題研商會議</dc:title>
</cp:coreProperties>
</file>