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Ⅰ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二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47"/>
        <w:gridCol w:w="1326"/>
        <w:gridCol w:w="1515"/>
        <w:gridCol w:w="1515"/>
        <w:gridCol w:w="1515"/>
        <w:gridCol w:w="1263"/>
        <w:gridCol w:w="1136"/>
        <w:gridCol w:w="1136"/>
        <w:gridCol w:w="1136"/>
        <w:gridCol w:w="1136"/>
        <w:gridCol w:w="1136"/>
        <w:gridCol w:w="379"/>
        <w:gridCol w:w="1328"/>
      </w:tblGrid>
      <w:tr>
        <w:trPr>
          <w:trHeight w:val="472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5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0 )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8/31</w:t>
            </w:r>
            <w:r>
              <w:rPr>
                <w:rFonts w:ascii="新細明體;PMingLiU" w:hAnsi="新細明體;PMingLiU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升上二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守護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000000"/>
                <w:shd w:fill="CCFFFF" w:val="clear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身高體重視力測量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shd w:fill="CCFFFF" w:val="clear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hd w:fill="CC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小狗鬧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守護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可以這麼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家人真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快樂的成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小種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守護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的相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愛護五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光和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影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愛護五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/27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秋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9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光和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變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不見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家來唱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慶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10/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FF00FF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光和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戲開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我愛秋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減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家來唱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b/>
                <w:b/>
                <w:color w:val="008000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心做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玩具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寶貝玩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去農場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減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有保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800080"/>
                <w:shd w:fill="D8D8D8" w:val="clear"/>
              </w:rPr>
            </w:pPr>
            <w:r>
              <w:rPr>
                <w:rFonts w:eastAsia="細明體;MingLiU"/>
                <w:b/>
                <w:color w:val="800080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hd w:fill="C0C0C0" w:val="clear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心做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玩具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玩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大地的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大地的音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容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健康的飲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C00000"/>
                <w:shd w:fill="D8D8D8" w:val="clear"/>
              </w:rPr>
            </w:pPr>
            <w:r>
              <w:rPr>
                <w:rFonts w:eastAsia="細明體;MingLiU"/>
                <w:b/>
                <w:color w:val="000000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tLeast" w:line="0" w:before="90" w:after="1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去郊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玩具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阮兜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健康的飲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3-11/6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聽聲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傳話遊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跑跳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魔術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一起來寫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跑跳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保護守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聲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音樂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語文的趣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小小說書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平衡高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繽紛色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迎來阮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幾點幾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平衡高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繽紛色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魔術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</w:p>
          <w:p>
            <w:pPr>
              <w:pStyle w:val="Normal"/>
              <w:ind w:right="6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幾點幾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歡樂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家庭歡樂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活動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繽紛色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寫生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迎風向前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家庭歡樂派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社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在哪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到外婆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古早味的童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社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環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歡送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日快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重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古早味的童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社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我生活的地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時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打開相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豆花捙倒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重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十、玩球樂趣多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社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愛我生活的地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元宵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玩球樂趣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2-1/15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社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愛我生活的地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元宵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歡樂時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玩球樂趣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Ⅱ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二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23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47"/>
        <w:gridCol w:w="1326"/>
        <w:gridCol w:w="1515"/>
        <w:gridCol w:w="1515"/>
        <w:gridCol w:w="1515"/>
        <w:gridCol w:w="1263"/>
        <w:gridCol w:w="1136"/>
        <w:gridCol w:w="1136"/>
        <w:gridCol w:w="1136"/>
        <w:gridCol w:w="1136"/>
        <w:gridCol w:w="1136"/>
        <w:gridCol w:w="379"/>
        <w:gridCol w:w="1328"/>
      </w:tblGrid>
      <w:tr>
        <w:trPr>
          <w:trHeight w:val="472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5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0 )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開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彈性調整放假於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課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細明體;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中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歡樂假期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美麗的海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運動消費停看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課程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身高體重視力測量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互助你我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中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歡樂假期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美麗的海中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運動消費停看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學校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小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聰明消費健康飲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助人行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大小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美麗的大自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我想去的地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聰明消費健康飲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想認識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顏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加減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闖關高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吹泡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子裡的寶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加減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闖關高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FF00FF"/>
                <w:sz w:val="20"/>
                <w:szCs w:val="20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正高興見到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起來吹泡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比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好朋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的成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好夥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泥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泥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點一盞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的成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4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兒童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5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清明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安排兒童節慶祝活動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800080"/>
                <w:shd w:fill="D8D8D8" w:val="clear"/>
              </w:rPr>
            </w:pP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hd w:fill="D8D8D8" w:val="clear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80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泥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泥沙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的情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小布熊的悄悄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學習自我保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工合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玩泥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一樣的泥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學習自我保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/19-4/22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的誕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母親節感恩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照顧我們的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休閒運動快樂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母親節感恩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感恩會前的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賞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圖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踢踢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母親節感恩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歡樂感恩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我學會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我的借書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踢踢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校總動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歡樂慶端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端午節到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大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踢踢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玩的習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蝸牛強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東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我們都是好朋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物惜物一起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開心划龍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救救小蝌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東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我們都是好朋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歡樂慶端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心划龍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猴子撈月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東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一起來玩吧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6-6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活動樂趣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改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一起玩玩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利便的交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大小與立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一起來玩吧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/16-6/18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和祝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快樂讀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角和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搖囡仔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大小與立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跑的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玩樂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升上三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──肉粽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跑的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28-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4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2">
    <w:name w:val=" 字元 字元2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5">
    <w:name w:val=" 字元 字元5"/>
    <w:qFormat/>
    <w:rPr>
      <w:kern w:val="2"/>
    </w:rPr>
  </w:style>
  <w:style w:type="character" w:styleId="7">
    <w:name w:val=" 字元 字元7"/>
    <w:qFormat/>
    <w:rPr>
      <w:kern w:val="2"/>
    </w:rPr>
  </w:style>
  <w:style w:type="character" w:styleId="3">
    <w:name w:val=" 字元 字元3"/>
    <w:qFormat/>
    <w:rPr>
      <w:kern w:val="2"/>
      <w:sz w:val="24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  <w:lang w:val="en-US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5:00Z</dcterms:created>
  <dc:creator>TIGER-XP</dc:creator>
  <dc:description/>
  <cp:keywords/>
  <dc:language>en-US</dc:language>
  <cp:lastModifiedBy>user</cp:lastModifiedBy>
  <cp:lastPrinted>2014-07-01T10:45:00Z</cp:lastPrinted>
  <dcterms:modified xsi:type="dcterms:W3CDTF">2015-08-13T03:58:00Z</dcterms:modified>
  <cp:revision>12</cp:revision>
  <dc:subject/>
  <dc:title>臺中市100學年度課程計畫審查作業流程及線上系統建置相關議題研商會議</dc:title>
</cp:coreProperties>
</file>