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cs="新細明體;PMingLiU" w:ascii="新細明體;PMingLiU" w:hAnsi="新細明體;PMingLiU"/>
          <w:b/>
          <w:bCs/>
          <w:sz w:val="32"/>
        </w:rPr>
        <w:t>-Ⅰ-1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104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烏日 區 溪尾 國民</w:t>
      </w:r>
      <w:r>
        <w:rPr>
          <w:rFonts w:ascii="新細明體;PMingLiU" w:hAnsi="新細明體;PMingLiU" w:cs="新細明體;PMingLiU"/>
          <w:b/>
          <w:bCs/>
          <w:sz w:val="32"/>
        </w:rPr>
        <w:t>小學一年級第一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 xml:space="preserve"> 104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/>
          <w:b/>
          <w:bCs/>
          <w:sz w:val="32"/>
        </w:rPr>
        <w:t>0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24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947"/>
        <w:gridCol w:w="1326"/>
        <w:gridCol w:w="1515"/>
        <w:gridCol w:w="1515"/>
        <w:gridCol w:w="1515"/>
        <w:gridCol w:w="1263"/>
        <w:gridCol w:w="1136"/>
        <w:gridCol w:w="1136"/>
        <w:gridCol w:w="1136"/>
        <w:gridCol w:w="1136"/>
        <w:gridCol w:w="1136"/>
        <w:gridCol w:w="379"/>
        <w:gridCol w:w="1328"/>
      </w:tblGrid>
      <w:tr>
        <w:trPr>
          <w:trHeight w:val="472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3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</w:t>
            </w:r>
          </w:p>
        </w:tc>
        <w:tc>
          <w:tcPr>
            <w:tcW w:w="3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1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2 )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3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 )</w:t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節數</w:t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 5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1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0 )</w:t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8/31</w:t>
            </w:r>
            <w:r>
              <w:rPr>
                <w:rFonts w:ascii="新細明體;PMingLiU" w:hAnsi="新細明體;PMingLiU"/>
              </w:rPr>
              <w:t>開學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友善校園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迎新活動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a  Bb  C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上學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學新生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上一年級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班級和同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第一單元甜蜜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娃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來去讀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小一新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我上一年級了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/31</w:t>
            </w:r>
            <w:r>
              <w:rPr>
                <w:color w:val="000000"/>
              </w:rPr>
              <w:t>開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品德教育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細明體;MingLiU"/>
                <w:color w:val="000000"/>
                <w:shd w:fill="CCFFFF" w:val="clear"/>
              </w:rPr>
            </w:pPr>
            <w:r>
              <w:rPr>
                <w:rFonts w:eastAsia="細明體;MingLiU"/>
                <w:color w:val="000000"/>
                <w:shd w:fill="FFFFFF" w:val="clear"/>
              </w:rPr>
              <w:t>身高體重視力測量</w:t>
            </w:r>
            <w:r>
              <w:rPr>
                <w:rFonts w:eastAsia="細明體;MingLiU"/>
                <w:color w:val="000000"/>
                <w:shd w:fill="FFFFFF" w:val="clear"/>
              </w:rPr>
              <w:t>(</w:t>
            </w:r>
            <w:r>
              <w:rPr>
                <w:rFonts w:eastAsia="細明體;MingLiU"/>
                <w:color w:val="000000"/>
                <w:shd w:fill="FFFFFF" w:val="clear"/>
              </w:rPr>
              <w:t>1</w:t>
            </w:r>
            <w:r>
              <w:rPr>
                <w:rFonts w:eastAsia="細明體;MingLiU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00"/>
                <w:shd w:fill="CCFFFF" w:val="clear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hd w:fill="CC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a  Bb  C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上學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學新生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上一年級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班級和同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第一單元甜蜜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抱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來去讀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小一新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上一年級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a  Bb  C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上學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學的心情故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上一年級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裡的大發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第一單元甜蜜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跑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來去讀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小一新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 歡喜上學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eastAsia="Times New Roman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eastAsia="細明體;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d  Ee  F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上學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學的心情故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上一年級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的一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第一單元甜蜜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搖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鉛筆盒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長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小一新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 歡喜上學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d  Ee  F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的小天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置物空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新學校新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第二單元手牽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洗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鉛筆盒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與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小一新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快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9/27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日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中秋節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(9/28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補行休假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0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0000FF"/>
                <w:shd w:fill="FFFF99" w:val="clear"/>
              </w:rPr>
              <w:t>家庭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d  Ee  F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的小天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置物空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新學校新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第二單元手牽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捉迷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鉛筆盒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與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小一新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快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10/10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六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國慶日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(10/9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補行休假）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細明體;MingLiU"/>
                <w:color w:val="FF00FF"/>
              </w:rPr>
            </w:pPr>
            <w:r>
              <w:rPr>
                <w:color w:val="FF00FF"/>
                <w:highlight w:val="darkGreen"/>
              </w:rPr>
              <w:t>環境教育</w:t>
            </w:r>
            <w:r>
              <w:rPr>
                <w:rFonts w:eastAsia="細明體;MingLiU"/>
                <w:color w:val="FF00FF"/>
                <w:highlight w:val="darkGreen"/>
              </w:rPr>
              <w:t>（</w:t>
            </w:r>
            <w:r>
              <w:rPr>
                <w:rFonts w:eastAsia="細明體;MingLiU"/>
                <w:color w:val="FF00FF"/>
                <w:highlight w:val="darkGreen"/>
              </w:rPr>
              <w:t>2</w:t>
            </w:r>
            <w:r>
              <w:rPr>
                <w:rFonts w:eastAsia="細明體;MingLiU"/>
                <w:color w:val="FF00FF"/>
                <w:highlight w:val="darkGreen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FF00FF"/>
              </w:rPr>
            </w:pPr>
            <w:r>
              <w:rPr>
                <w:rFonts w:eastAsia="細明體;MingLiU" w:cs="新細明體;PMingLiU" w:ascii="新細明體;PMingLiU" w:hAnsi="新細明體;PMingLiU"/>
                <w:color w:val="FF00FF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的小天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包與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我和新朋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第二單元手牽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粉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讀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鉛筆盒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與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小一新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快樂玩遊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0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細明體;MingLiU"/>
                <w:b/>
                <w:b/>
                <w:color w:val="008000"/>
              </w:rPr>
            </w:pPr>
            <w:r>
              <w:rPr>
                <w:rFonts w:eastAsia="細明體;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eastAsia="Times New Roman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eastAsia="細明體;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eview 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禮貌寶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打招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、我上一年級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學校的一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第三單元我喜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下雨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甜蜜的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心肝仔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順序和多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小一新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快樂玩遊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細明體;MingLiU"/>
                <w:color w:val="800080"/>
                <w:shd w:fill="D8D8D8" w:val="clear"/>
              </w:rPr>
            </w:pPr>
            <w:r>
              <w:rPr>
                <w:rFonts w:eastAsia="細明體;MingLiU"/>
                <w:b/>
                <w:color w:val="800080"/>
                <w:shd w:fill="C0C0C0" w:val="clear"/>
              </w:rPr>
              <w:t>反毒影片教學</w:t>
            </w:r>
            <w:r>
              <w:rPr>
                <w:rFonts w:eastAsia="細明體;MingLiU"/>
                <w:b/>
                <w:color w:val="800080"/>
                <w:shd w:fill="C0C0C0" w:val="clear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禮貌寶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很有禮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、認識校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校園裡不同的地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第三單元我喜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眨眼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甜蜜的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心肝仔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健康寶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整潔寶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次定期成績評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細明體;MingLiU"/>
                <w:color w:val="C00000"/>
                <w:shd w:fill="D8D8D8" w:val="clear"/>
              </w:rPr>
            </w:pPr>
            <w:r>
              <w:rPr>
                <w:rFonts w:eastAsia="細明體;MingLiU"/>
                <w:b/>
                <w:color w:val="000000"/>
                <w:shd w:fill="D8D8D8" w:val="clear"/>
              </w:rPr>
              <w:t>民主法治、全民國防教學</w:t>
            </w:r>
            <w:r>
              <w:rPr>
                <w:rFonts w:eastAsia="細明體;MingLiU"/>
                <w:b/>
                <w:color w:val="000000"/>
                <w:shd w:fill="D8D8D8" w:val="clear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Gg  Hh 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禮貌寶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很有禮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、認識校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走！我們去校園裡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第三單元我喜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悄悄話複習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甜蜜的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心肝仔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健康寶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整潔寶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一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1/3-11/6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Gg  Hh 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下課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紅綠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、認識校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謝謝你幫助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手拉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甜蜜的家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心肝仔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一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健康寶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生病時怎麼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eastAsia="Times New Roman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eastAsia="細明體;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Gg  Hh 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下課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紅綠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、大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校園裡的樹朋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好朋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鳥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一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健康寶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生病時怎麼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宣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4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Jj  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下課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你我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、大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樹下新發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下課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鳥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形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健康寶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大展身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/>
                <w:b/>
                <w:color w:val="0000FF"/>
                <w:shd w:fill="FFFF99" w:val="clear"/>
              </w:rPr>
              <w:t>家庭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競賽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4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Jj  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班級中的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在班級的表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、大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樹朋友的訪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校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鳥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形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健康寶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大展身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eastAsia="Times New Roman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eastAsia="細明體;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4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Jj  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班級中的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在班級的表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和風玩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風在哪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數字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一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加減應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健康寶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八、活力的來源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活動預演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5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l  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班級中的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和同學的約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四、和風玩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風兒吹過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印手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數字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一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加減應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健康寶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八、活力的來源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5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l  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和我們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班級工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四、和風玩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風兒吹過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堆積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數字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一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加減應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運動樂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球兒真好玩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競賽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5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l  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和我們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班級工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四、和風玩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風的玩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搭火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錐的動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數字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鐘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運動樂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球兒真好玩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/1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1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和我們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小天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五、天冷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天氣變得不一樣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兩人三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念謠──一放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鐘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運動樂趣多十、律動的身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次定期成績評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和我們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小天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五、天冷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溫暖過冬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年──舊曆過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運動樂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律動的身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二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/12-1/15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1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掃除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和我們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小天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五、天冷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溫暖過冬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年──舊曆過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運動樂趣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律動的身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/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</w:p>
        </w:tc>
      </w:tr>
    </w:tbl>
    <w:p>
      <w:pPr>
        <w:sectPr>
          <w:type w:val="nextPage"/>
          <w:pgSz w:orient="landscape" w:w="16838" w:h="11906"/>
          <w:pgMar w:left="540" w:right="45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cs="新細明體;PMingLiU" w:ascii="新細明體;PMingLiU" w:hAnsi="新細明體;PMingLiU"/>
          <w:b/>
          <w:bCs/>
          <w:sz w:val="32"/>
        </w:rPr>
        <w:t>-Ⅱ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1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104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烏日 區 溪尾 國民</w:t>
      </w:r>
      <w:r>
        <w:rPr>
          <w:rFonts w:ascii="新細明體;PMingLiU" w:hAnsi="新細明體;PMingLiU" w:cs="新細明體;PMingLiU"/>
          <w:b/>
          <w:bCs/>
          <w:sz w:val="32"/>
        </w:rPr>
        <w:t>小學一年級第二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 xml:space="preserve"> 104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 w:eastAsia="Times New Roman"/>
          <w:b/>
          <w:bCs/>
          <w:sz w:val="32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>0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 w:eastAsia="Times New Roman"/>
          <w:b/>
          <w:bCs/>
          <w:sz w:val="32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>24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947"/>
        <w:gridCol w:w="1326"/>
        <w:gridCol w:w="1515"/>
        <w:gridCol w:w="1515"/>
        <w:gridCol w:w="1515"/>
        <w:gridCol w:w="1263"/>
        <w:gridCol w:w="1136"/>
        <w:gridCol w:w="1136"/>
        <w:gridCol w:w="1136"/>
        <w:gridCol w:w="1136"/>
        <w:gridCol w:w="1136"/>
        <w:gridCol w:w="379"/>
        <w:gridCol w:w="1328"/>
      </w:tblGrid>
      <w:tr>
        <w:trPr>
          <w:trHeight w:val="472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3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</w:t>
            </w:r>
          </w:p>
        </w:tc>
        <w:tc>
          <w:tcPr>
            <w:tcW w:w="3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1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2 )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34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 )</w:t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節數</w:t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 5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1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0 )</w:t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/12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開學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彈性調整放假於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/2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補行上課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2/15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友善校園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eastAsia="細明體;MingLiU"/>
                <w:color w:val="000000"/>
                <w:shd w:fill="FFFFFF" w:val="clear"/>
              </w:rPr>
              <w:t>(</w:t>
            </w:r>
            <w:r>
              <w:rPr>
                <w:rFonts w:eastAsia="細明體;MingLiU"/>
                <w:color w:val="000000"/>
                <w:shd w:fill="FFFFFF" w:val="clear"/>
              </w:rPr>
              <w:t>1</w:t>
            </w:r>
            <w:r>
              <w:rPr>
                <w:rFonts w:eastAsia="細明體;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始業式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Aa  Bb  C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認識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看看自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、春之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春天來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春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： 春天來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歡喜去學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壹、健康小精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美齒寶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/15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/2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補行上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/12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課程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2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品德教育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身高體重視力測量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Aa  Bb  C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認識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看看自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、春之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美麗花仙子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春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： 春天的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歡喜去學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壹、健康小精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美齒寶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2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1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Aa  Bb  C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認識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我的心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、春之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探訪小動物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春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： 燕子回來的時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歡喜去學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壹、健康小精靈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美齒寶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2/28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日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和平紀念日（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2/29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補行休假）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3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2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Dd  Ee  F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我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成長的故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、神奇的種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種子大不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春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： 小花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歡喜去學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壹、健康小精靈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飲食好習慣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3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/>
                <w:b/>
                <w:color w:val="0000FF"/>
                <w:shd w:fill="FFFF99" w:val="clear"/>
              </w:rPr>
              <w:t>家庭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2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Dd  Ee  F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我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成長的故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、神奇的種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種子發芽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春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鼠食菝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減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壹、健康小精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飲食好習慣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外教學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2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Dd  Ee  Ff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我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愛的兌換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、神奇的種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種子的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用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：彩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春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鼠食菝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減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壹、健康小精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看誰反應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3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細明體;MingLiU"/>
                <w:color w:val="FF00FF"/>
                <w:sz w:val="20"/>
                <w:szCs w:val="20"/>
              </w:rPr>
            </w:pPr>
            <w:r>
              <w:rPr>
                <w:color w:val="FF00FF"/>
                <w:highlight w:val="darkGreen"/>
              </w:rPr>
              <w:t>環境教育</w:t>
            </w:r>
            <w:r>
              <w:rPr>
                <w:rFonts w:eastAsia="細明體;MingLiU"/>
                <w:color w:val="FF00FF"/>
                <w:highlight w:val="darkGreen"/>
              </w:rPr>
              <w:t>（</w:t>
            </w:r>
            <w:r>
              <w:rPr>
                <w:rFonts w:eastAsia="細明體;MingLiU"/>
                <w:color w:val="FF00FF"/>
                <w:highlight w:val="darkGreen"/>
              </w:rPr>
              <w:t>2</w:t>
            </w:r>
            <w:r>
              <w:rPr>
                <w:rFonts w:eastAsia="細明體;MingLiU"/>
                <w:color w:val="FF00FF"/>
                <w:highlight w:val="darkGreen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FF00FF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我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愛的兌換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、快樂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我長大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： 山中音樂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春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鼠食菝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和形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壹、健康小精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看誰反應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節慶祝活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Review 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我的家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和家人相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、快樂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成長小故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： 看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春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學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和形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壹、健康小精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認識結膜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4/4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一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兒童節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放假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4/5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二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清明節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放假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安排兒童節慶祝活動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細明體;MingLiU"/>
                <w:color w:val="800080"/>
                <w:shd w:fill="D8D8D8" w:val="clear"/>
              </w:rPr>
            </w:pPr>
            <w:r>
              <w:rPr>
                <w:rFonts w:eastAsia="細明體;MingLiU"/>
                <w:b/>
                <w:color w:val="800080"/>
                <w:sz w:val="22"/>
                <w:szCs w:val="22"/>
                <w:shd w:fill="C0C0C0" w:val="clear"/>
              </w:rPr>
              <w:t>反毒影片教學</w:t>
            </w:r>
            <w:r>
              <w:rPr>
                <w:rFonts w:eastAsia="細明體;MingLiU"/>
                <w:b/>
                <w:color w:val="800080"/>
                <w:sz w:val="22"/>
                <w:szCs w:val="22"/>
                <w:shd w:fill="C0C0C0" w:val="clear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80"/>
                <w:shd w:fill="D8D8D8" w:val="clear"/>
              </w:rPr>
              <w:t>生命教育</w:t>
            </w:r>
            <w:r>
              <w:rPr>
                <w:rFonts w:cs="新細明體;PMingLiU" w:ascii="新細明體;PMingLiU" w:hAnsi="新細明體;PMingLiU"/>
                <w:color w:val="000080"/>
                <w:shd w:fill="D8D8D8" w:val="clear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我的家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和家人相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、快樂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成長中的感恩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： 大自然是一本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春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學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貳、安全活力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危機總動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次定期成績評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  <w:b/>
                <w:color w:val="000000"/>
                <w:sz w:val="22"/>
                <w:szCs w:val="22"/>
                <w:shd w:fill="D8D8D8" w:val="clear"/>
              </w:rPr>
              <w:t>民主法治、全民國防教學</w:t>
            </w:r>
            <w:r>
              <w:rPr>
                <w:rFonts w:eastAsia="細明體;MingLiU"/>
                <w:b/>
                <w:color w:val="000000"/>
                <w:sz w:val="22"/>
                <w:szCs w:val="22"/>
                <w:shd w:fill="D8D8D8" w:val="clear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Gg  Hh 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我的家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和家人的活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啊！下雨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春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學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月幾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貳、安全活力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危機總動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一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/19-4/22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Gg  Hh 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我會做家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誰來做家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啊！下雨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： 公園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春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學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月幾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貳、安全活力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我有好身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3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Gg  Hh 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我會做家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誰來做家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雨天的情景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： 一天的時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身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貳、安全活力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我有好身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4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Jj  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我會做家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家事一起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雨後新發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： 生日卡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身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貳、安全活力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七、跳躍大進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/>
                <w:b/>
                <w:color w:val="0000FF"/>
                <w:shd w:fill="FFFF99" w:val="clear"/>
              </w:rPr>
              <w:t>家庭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4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Jj  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團體中的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和他人相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五、生活中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水在那裡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： 排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身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貳、安全活力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七、跳躍大進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4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Jj  K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團體中的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和他人相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五、生活中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認識生活中的水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身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單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加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參、遊戲真有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八、快樂動起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5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Ll  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團體中的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有你真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五、生活中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水的遊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喜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： 畫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身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單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加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參、遊戲真有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八、快樂動起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4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補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1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端午彈性放假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6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預演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5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Ll  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合作力量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大家一起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六、夏日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天氣變熱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喜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： 捏陶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身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單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位數的加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參、遊戲真有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來玩呼拉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9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端午節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放假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1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端午彈性放假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6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16-6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畢業典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競賽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5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Ll  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合作力量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大家一起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六、夏日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陽光下的影子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喜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課： 追風小飛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身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紀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參、遊戲真有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來玩呼拉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畢業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/16-6/18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6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合作力量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秀出自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六、夏日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快樂過夏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喜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課： 跳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念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財天頂跋落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紀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參、遊戲真有趣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歡喜做朋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6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次定期成績評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掃除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合作力量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秀出自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六、夏日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快樂過夏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參、遊戲真有趣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歡喜做朋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二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28-6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3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45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1C3D37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2">
    <w:name w:val=" 字元 字元2"/>
    <w:qFormat/>
    <w:rPr>
      <w:rFonts w:ascii="Arial" w:hAnsi="Arial" w:cs="Arial"/>
      <w:kern w:val="2"/>
      <w:sz w:val="18"/>
      <w:szCs w:val="18"/>
    </w:rPr>
  </w:style>
  <w:style w:type="character" w:styleId="8">
    <w:name w:val=" 字元 字元8"/>
    <w:qFormat/>
    <w:rPr>
      <w:rFonts w:ascii="新細明體;PMingLiU" w:hAnsi="新細明體;PMingLiU" w:cs="新細明體;PMingLiU"/>
      <w:b/>
      <w:bCs/>
      <w:color w:val="1C3D37"/>
      <w:kern w:val="2"/>
      <w:sz w:val="38"/>
      <w:szCs w:val="38"/>
    </w:rPr>
  </w:style>
  <w:style w:type="character" w:styleId="InternetLink">
    <w:name w:val="Hyperlink"/>
    <w:rPr>
      <w:strike w:val="false"/>
      <w:dstrike w:val="false"/>
      <w:color w:val="0000EE"/>
      <w:sz w:val="24"/>
      <w:szCs w:val="24"/>
      <w:u w:val="none"/>
    </w:rPr>
  </w:style>
  <w:style w:type="character" w:styleId="VisitedInternetLink">
    <w:name w:val="FollowedHyperlink"/>
    <w:rPr>
      <w:strike w:val="false"/>
      <w:dstrike w:val="false"/>
      <w:color w:val="0000EE"/>
      <w:sz w:val="24"/>
      <w:szCs w:val="24"/>
      <w:u w:val="none"/>
    </w:rPr>
  </w:style>
  <w:style w:type="character" w:styleId="5">
    <w:name w:val=" 字元 字元5"/>
    <w:qFormat/>
    <w:rPr>
      <w:kern w:val="2"/>
    </w:rPr>
  </w:style>
  <w:style w:type="character" w:styleId="7">
    <w:name w:val=" 字元 字元7"/>
    <w:qFormat/>
    <w:rPr>
      <w:kern w:val="2"/>
    </w:rPr>
  </w:style>
  <w:style w:type="character" w:styleId="3">
    <w:name w:val=" 字元 字元3"/>
    <w:qFormat/>
    <w:rPr>
      <w:kern w:val="2"/>
      <w:sz w:val="24"/>
    </w:rPr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 字元 字元6"/>
    <w:qFormat/>
    <w:rPr>
      <w:kern w:val="2"/>
      <w:sz w:val="24"/>
      <w:szCs w:val="24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 字元 字元"/>
    <w:qFormat/>
    <w:rPr>
      <w:rFonts w:ascii="新細明體;PMingLiU" w:hAnsi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5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>
      <w:szCs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1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h">
    <w:name w:val="th"/>
    <w:basedOn w:val="Normal"/>
    <w:qFormat/>
    <w:pPr>
      <w:widowControl/>
      <w:shd w:fill="2862C6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Navth">
    <w:name w:val="navth"/>
    <w:basedOn w:val="Normal"/>
    <w:qFormat/>
    <w:pPr>
      <w:widowControl/>
      <w:shd w:fill="1C3D37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So">
    <w:name w:val="so"/>
    <w:basedOn w:val="Normal"/>
    <w:qFormat/>
    <w:pPr>
      <w:widowControl/>
      <w:shd w:fill="CCCC00" w:val="clear"/>
      <w:spacing w:before="280" w:after="280"/>
    </w:pPr>
    <w:rPr>
      <w:rFonts w:ascii="Verdana" w:hAnsi="Verdana" w:cs="新細明體;PMingLiU"/>
      <w:color w:val="000000"/>
      <w:kern w:val="0"/>
      <w:sz w:val="21"/>
      <w:szCs w:val="21"/>
    </w:rPr>
  </w:style>
  <w:style w:type="paragraph" w:styleId="Topmenu">
    <w:name w:val="topmenu"/>
    <w:basedOn w:val="Normal"/>
    <w:qFormat/>
    <w:pPr>
      <w:widowControl/>
      <w:spacing w:lineRule="atLeast" w:line="27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</w:rPr>
  </w:style>
  <w:style w:type="paragraph" w:styleId="Topmenu2">
    <w:name w:val="topmenu2"/>
    <w:basedOn w:val="Normal"/>
    <w:qFormat/>
    <w:pPr>
      <w:widowControl/>
      <w:spacing w:lineRule="atLeast" w:line="24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  <w:sz w:val="21"/>
      <w:szCs w:val="21"/>
    </w:rPr>
  </w:style>
  <w:style w:type="paragraph" w:styleId="Grey">
    <w:name w:val="grey"/>
    <w:basedOn w:val="Normal"/>
    <w:qFormat/>
    <w:pPr>
      <w:widowControl/>
      <w:shd w:fill="EEEEEE" w:val="clear"/>
      <w:spacing w:lineRule="atLeast" w:line="240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Img">
    <w:name w:val="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r">
    <w:name w:val="br"/>
    <w:basedOn w:val="Normal"/>
    <w:qFormat/>
    <w:pPr>
      <w:widowControl/>
      <w:shd w:fill="EEEEEE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Bl">
    <w:name w:val="b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r">
    <w:name w:val="wr"/>
    <w:basedOn w:val="Normal"/>
    <w:qFormat/>
    <w:pPr>
      <w:widowControl/>
      <w:shd w:fill="FFFFFF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Wl">
    <w:name w:val="wl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month">
    <w:name w:val="calendar-mont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prev">
    <w:name w:val="calendar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">
    <w:name w:val="calendar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">
    <w:name w:val="head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1">
    <w:name w:val="headhead1"/>
    <w:basedOn w:val="Normal"/>
    <w:qFormat/>
    <w:pPr>
      <w:widowControl/>
      <w:shd w:fill="2869A5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  <w:sz w:val="21"/>
      <w:szCs w:val="21"/>
    </w:rPr>
  </w:style>
  <w:style w:type="paragraph" w:styleId="Calendarmonth1">
    <w:name w:val="calendar-month1"/>
    <w:basedOn w:val="Normal"/>
    <w:qFormat/>
    <w:pPr>
      <w:widowControl/>
      <w:spacing w:before="45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Calendarprev1">
    <w:name w:val="calendar-pre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1">
    <w:name w:val="calendar-n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lineRule="exact" w:line="480"/>
      <w:ind w:firstLine="482"/>
      <w:jc w:val="both"/>
    </w:pPr>
    <w:rPr>
      <w:rFonts w:ascii="新細明體;PMingLiU" w:hAnsi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4:00Z</dcterms:created>
  <dc:creator>TIGER-XP</dc:creator>
  <dc:description/>
  <cp:keywords/>
  <dc:language>en-US</dc:language>
  <cp:lastModifiedBy>user</cp:lastModifiedBy>
  <cp:lastPrinted>2014-07-01T10:45:00Z</cp:lastPrinted>
  <dcterms:modified xsi:type="dcterms:W3CDTF">2015-08-13T03:56:00Z</dcterms:modified>
  <cp:revision>16</cp:revision>
  <dc:subject/>
  <dc:title>臺中市100學年度課程計畫審查作業流程及線上系統建置相關議題研商會議</dc:title>
</cp:coreProperties>
</file>