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rFonts w:ascii="新細明體;PMingLiU" w:hAnsi="新細明體;PMingLiU"/>
          <w:b/>
          <w:bCs/>
          <w:sz w:val="32"/>
        </w:rPr>
        <w:t>3</w:t>
      </w:r>
      <w:r>
        <w:rPr>
          <w:b/>
          <w:bCs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Ⅰ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3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8"/>
        <w:gridCol w:w="1404"/>
        <w:gridCol w:w="4766"/>
        <w:gridCol w:w="2490"/>
      </w:tblGrid>
      <w:tr>
        <w:trPr/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交通安全教育宣導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語文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四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校慶活動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六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四、八、十二、十五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8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；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直笛教學</w:t>
            </w:r>
            <w:r>
              <w:rPr/>
              <w:t>(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；二、三、五、六、九、十一、十三、十四、十七、十八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</w:tr>
      <w:tr>
        <w:trPr>
          <w:trHeight w:val="74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一、三、十九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六、十、十一、十六、十七、十九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color w:val="000000"/>
                <w:sz w:val="28"/>
              </w:rPr>
              <w:t>84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000000"/>
          <w:kern w:val="0"/>
          <w:sz w:val="32"/>
        </w:rPr>
      </w:pPr>
      <w:r>
        <w:rPr>
          <w:rFonts w:ascii="新細明體;PMingLiU" w:hAnsi="新細明體;PMingLiU"/>
          <w:b/>
          <w:bCs/>
          <w:color w:val="000000"/>
          <w:kern w:val="0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kern w:val="0"/>
          <w:sz w:val="32"/>
        </w:rPr>
        <w:t>表</w:t>
      </w:r>
      <w:r>
        <w:rPr>
          <w:b/>
          <w:bCs/>
          <w:kern w:val="0"/>
          <w:sz w:val="32"/>
        </w:rPr>
        <w:t>3</w:t>
      </w:r>
      <w:r>
        <w:rPr>
          <w:b/>
          <w:bCs/>
          <w:kern w:val="0"/>
          <w:sz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</w:rPr>
        <w:t>Ⅱ</w:t>
      </w:r>
      <w:r>
        <w:rPr>
          <w:b/>
          <w:bCs/>
          <w:kern w:val="0"/>
          <w:sz w:val="32"/>
        </w:rPr>
        <w:t>-</w:t>
      </w:r>
      <w:r>
        <w:rPr>
          <w:b/>
          <w:bCs/>
          <w:kern w:val="0"/>
          <w:sz w:val="32"/>
        </w:rPr>
        <w:t>3</w:t>
      </w:r>
      <w:r>
        <w:rPr>
          <w:b/>
          <w:bCs/>
          <w:color w:val="000000"/>
          <w:kern w:val="0"/>
          <w:sz w:val="32"/>
        </w:rPr>
        <w:t xml:space="preserve">    </w:t>
      </w:r>
      <w:r>
        <w:rPr>
          <w:rFonts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烏日區溪尾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88"/>
        <w:gridCol w:w="1404"/>
        <w:gridCol w:w="4766"/>
        <w:gridCol w:w="2490"/>
      </w:tblGrid>
      <w:tr>
        <w:trPr>
          <w:trHeight w:val="615" w:hRule="atLeast"/>
        </w:trPr>
        <w:tc>
          <w:tcPr>
            <w:tcW w:w="2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6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20</w:t>
            </w:r>
            <w:r>
              <w:rPr>
                <w:color w:val="000000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節數小計</w:t>
            </w:r>
          </w:p>
        </w:tc>
      </w:tr>
      <w:tr>
        <w:trPr>
          <w:trHeight w:val="111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教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始業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</w:p>
        </w:tc>
      </w:tr>
      <w:tr>
        <w:trPr>
          <w:trHeight w:val="106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訓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高體重視力測量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執法說故事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三、十二、十七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環境教育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反毒影片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民主法治、全民國防教學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體育競賽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九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掃除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98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pacing w:val="-2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  <w:t>輔導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性別平等教育宣導、家暴暨性侵害防治教育</w:t>
            </w:r>
            <w:r>
              <w:rPr/>
              <w:t>(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；五、九、十三、十六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/>
              <w:t>畢業典禮預演</w:t>
            </w:r>
            <w:r>
              <w:rPr/>
              <w:t>(1</w:t>
            </w:r>
            <w:r>
              <w:rPr>
                <w:rFonts w:ascii="新細明體;PMingLiU" w:hAnsi="新細明體;PMingLiU" w:cs="新細明體;PMingLiU"/>
              </w:rPr>
              <w:t>；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10</w:t>
            </w:r>
          </w:p>
        </w:tc>
      </w:tr>
      <w:tr>
        <w:trPr>
          <w:trHeight w:val="721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校外教學</w:t>
            </w:r>
            <w:r>
              <w:rPr/>
              <w:t>(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；七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英語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電腦教學</w:t>
            </w:r>
            <w:r>
              <w:rPr/>
              <w:t>(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；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/>
                <w:sz w:val="28"/>
              </w:rPr>
              <w:t>直笛課程</w:t>
            </w:r>
            <w:r>
              <w:rPr/>
              <w:t>(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；二、四、十一、十二、十四、十五、十九、二十、二十一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49</w:t>
            </w:r>
          </w:p>
        </w:tc>
      </w:tr>
      <w:tr>
        <w:trPr>
          <w:trHeight w:val="78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行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班級輔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班級輔導</w:t>
            </w:r>
            <w:r>
              <w:rPr/>
              <w:t>(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；六、十五、二十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</w:tr>
      <w:tr>
        <w:trPr>
          <w:trHeight w:val="64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補救教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補救教學</w:t>
            </w:r>
            <w:r>
              <w:rPr/>
              <w:t>(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；四、六、十四、十七、十八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 xml:space="preserve">彈性學習學期總節數   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80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8:00Z</dcterms:created>
  <dc:creator>bluemicky</dc:creator>
  <dc:description/>
  <cp:keywords/>
  <dc:language>en-US</dc:language>
  <cp:lastModifiedBy>Valued Acer Customer</cp:lastModifiedBy>
  <cp:lastPrinted>2014-06-26T10:10:00Z</cp:lastPrinted>
  <dcterms:modified xsi:type="dcterms:W3CDTF">2015-06-30T03:44:00Z</dcterms:modified>
  <cp:revision>13</cp:revision>
  <dc:subject/>
  <dc:title>表3-1-1    102學年度臺中市烏日區溪尾國民小學第一學期</dc:title>
</cp:coreProperties>
</file>