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烏日區溪尾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課程發展委員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一次會議記錄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163"/>
        <w:gridCol w:w="1013"/>
        <w:gridCol w:w="2772"/>
        <w:gridCol w:w="1082"/>
        <w:gridCol w:w="1443"/>
      </w:tblGrid>
      <w:tr>
        <w:trPr>
          <w:trHeight w:val="732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派仁  校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</w:t>
            </w:r>
          </w:p>
        </w:tc>
      </w:tr>
      <w:tr>
        <w:trPr>
          <w:trHeight w:val="74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敏娟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席 人 員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：王派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：林坤昌、林美貞、張道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：江敏娟、邱重霖、李宗傑、黃正安、張福貴、廖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：蕭敏堯、李威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討  論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項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一、確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各年級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領域節數分配，如附件一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決議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由二、確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各年級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選用之教科書版本，如附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件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議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88355" cy="539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8" t="7908" r="8581" b="27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8:00Z</dcterms:created>
  <dc:creator>輔導</dc:creator>
  <dc:description/>
  <cp:keywords/>
  <dc:language>en-US</dc:language>
  <cp:lastModifiedBy>user</cp:lastModifiedBy>
  <cp:lastPrinted>2013-06-26T12:52:00Z</cp:lastPrinted>
  <dcterms:modified xsi:type="dcterms:W3CDTF">2015-08-13T02:52:00Z</dcterms:modified>
  <cp:revision>6</cp:revision>
  <dc:subject/>
  <dc:title>台中縣烏日鄉溪尾國民小學輔導會議記錄</dc:title>
</cp:coreProperties>
</file>