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000000"/>
          <w:kern w:val="0"/>
          <w:sz w:val="32"/>
          <w:szCs w:val="32"/>
        </w:rPr>
        <w:t>溫馨的家庭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  <w:kern w:val="0"/>
          <w:sz w:val="27"/>
          <w:szCs w:val="27"/>
        </w:rPr>
        <w:t>和平國小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班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李智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7"/>
          <w:szCs w:val="27"/>
        </w:rPr>
        <w:t>    </w:t>
      </w:r>
      <w:r>
        <w:rPr>
          <w:color w:val="000000"/>
          <w:kern w:val="0"/>
          <w:sz w:val="27"/>
          <w:szCs w:val="27"/>
        </w:rPr>
        <w:t>我家的成員有爺爺、爸爸、媽媽和妹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的爺爺今年已經九十四歲了，身體還很硬朗，只是眼睛看不清楚退化了，讓我非常的擔心他。他一個人住在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長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鄉下，爸爸媽媽每天下班後，都會回去探望照顧他，他是位可愛爽朗的老人家，爸媽常說能夠一直服侍照顧爺爺，是我們的福氣！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的爸爸喜歡寫書法，他在假日時最愛找我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長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爺爺家打掃。他最喜歡的運動是游泳，他對我有些要求，比如說：吃西瓜時，要把西瓜皮吃掉，才不會浪費食物；在家要少用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C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產品，多練習小提琴、寫書法；每天下課要多跑步…。他很愛我雖然對我非常嚴格，但是他笑起來時非常可愛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媽媽很溫柔，和爸爸完全不一樣，她最喜歡的運動是跳有氧舞蹈。她有空時，都會帶我和妹妹到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和平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國小的操場跑步，真快樂啊！妹妹是個可愛萬人迷，不管是誰，只要看到她，都會對她說：「妹妹妳好可愛喔！」她就會很靦腆的回答：「謝謝」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是個調皮搗蛋鬼，同學都叫我「隱翅蟲」。但我是個多才多藝的小孩，其中我最拿手的是小提琴，希望你能來廳，不收門票喔！爸爸媽媽常常讚美我：「你在台上比賽小提琴的模樣，真帥氣！以後你會有很多的粉絲喔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非常愛我的家人，希望我能和我的家人永遠甜蜜的在一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7"/>
          <w:szCs w:val="27"/>
        </w:rPr>
        <w:t>屏東縣和平國小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學校地址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屏東市華正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  <w:shd w:fill="FFFFFF" w:val="clear"/>
        </w:rPr>
        <w:t>8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號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146"/>
        <w:gridCol w:w="2496"/>
        <w:gridCol w:w="3468"/>
        <w:gridCol w:w="1130"/>
      </w:tblGrid>
      <w:tr>
        <w:trPr>
          <w:trHeight w:val="80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學校名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含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屏東縣和平國民小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級班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李智琮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作品主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溫馨的家庭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出生年月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6:00Z</dcterms:created>
  <dc:creator>USER</dc:creator>
  <dc:description/>
  <cp:keywords/>
  <dc:language>en-US</dc:language>
  <cp:lastModifiedBy>USER</cp:lastModifiedBy>
  <dcterms:modified xsi:type="dcterms:W3CDTF">2015-02-26T01:46:00Z</dcterms:modified>
  <cp:revision>2</cp:revision>
  <dc:subject/>
  <dc:title>溫馨的家庭               和平國小          3年1班李智琮</dc:title>
</cp:coreProperties>
</file>