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愛的禮物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和平</w:t>
      </w:r>
      <w:r>
        <w:rPr>
          <w:sz w:val="28"/>
          <w:szCs w:val="28"/>
        </w:rPr>
        <w:t>3-1</w:t>
      </w:r>
      <w:r>
        <w:rPr>
          <w:sz w:val="28"/>
          <w:szCs w:val="28"/>
        </w:rPr>
        <w:t>蘇翊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的家裡一共有七個人，阿嬤、舅舅、舅媽、我、哥哥、表弟妹，大家生活在一起非常快樂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的表妹長相就像是位漂亮的公主，表弟個性就像頑皮的小猴子，我的哥哥擁有藝術家的氣質，而我性情卻是急躁如閃電，舅舅平時處事威嚴如獅子，舅媽每天就像趕著上班的賽車手，只有阿嬤像是家中大師張三豐，每天氣定神閑的應付家中的大小事物，也料理出一道道好吃的盤中薞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平時舅舅和舅媽工作之餘會叮者我們的課業，對我們的管教從不馬虎，他不但關心我們生活起居，也常勉勵我們要努力用功讀書，將來出社會做個有用的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阿嬤在料理居家外也不時抽空來關心我們的健康與學業，尤其是在我生病之時更是無微不至的照顧我們，使我們非常感激且敬佩。所以回到家就像沐浴在春風中，天天開開心心的上學，高高興興的回家，特別的是只要我成績稍加進步，舅舅舅媽便會買禮物給我一的驚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總之，我的家庭真快樂，溫馨美滿又安康，兄弟子妹很和氣，大人們都慈祥，雖然我沒有跟父母住一起，但我愛我的家，我愛家中的點點滴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44:00Z</dcterms:created>
  <dc:creator>USER</dc:creator>
  <dc:description/>
  <cp:keywords/>
  <dc:language>en-US</dc:language>
  <cp:lastModifiedBy>USER</cp:lastModifiedBy>
  <dcterms:modified xsi:type="dcterms:W3CDTF">2015-02-26T01:44:00Z</dcterms:modified>
  <cp:revision>1</cp:revision>
  <dc:subject/>
  <dc:title>愛的禮物                    和平3-1蘇翊通</dc:title>
</cp:coreProperties>
</file>